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Правительства Рос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0.01.2012 № 3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Ростовской области в соответствие с действующим законодательством Правительство Ростовской област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Внести в постановление Правительства Ростовской области </w:t>
        <w:br/>
      </w:r>
      <w:r>
        <w:rPr>
          <w:rFonts w:cs="Times New Roman" w:ascii="Times New Roman" w:hAnsi="Times New Roman"/>
          <w:sz w:val="28"/>
          <w:szCs w:val="28"/>
        </w:rPr>
        <w:t>от 20.01.2012 № 3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финансовой поддержке сельскохозяйственных потребительских кооперативов и организаций потребительской кооперации» 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  <w:tab/>
        <w:tab/>
        <w:tab/>
        <w:tab/>
        <w:tab/>
        <w:tab/>
        <w:tab/>
        <w:tab/>
        <w:t xml:space="preserve">    В.Ю. Голуб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firstLine="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вносимые в постановление Правительства Ростовской области от 20.01.2012 № 39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финансовой поддержке сельскохозяйственных потребительских кооперативов и организаций потребительской кооп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Style18"/>
        <w:numPr>
          <w:ilvl w:val="1"/>
          <w:numId w:val="2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7 пункта 3 изложить в редакции:</w:t>
      </w:r>
    </w:p>
    <w:p>
      <w:pPr>
        <w:pStyle w:val="Style18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месячной заработной плате работников получателей субсидий не ниже 1,2 величины прожиточного минимума, установленного для трудоспособного населения Ростовской области».</w:t>
      </w:r>
    </w:p>
    <w:p>
      <w:pPr>
        <w:pStyle w:val="Style18"/>
        <w:numPr>
          <w:ilvl w:val="1"/>
          <w:numId w:val="2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.5 изложить в редакции:</w:t>
      </w:r>
    </w:p>
    <w:p>
      <w:pPr>
        <w:pStyle w:val="Style18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5. 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равку об их отсутствии, заверенные претендентом.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8 пункта 3 изложить в редакции: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месячной заработной плате работников получателей субсидий не ниже 1,2 величины прожиточного минимума, установленного для трудоспособного населения Ростовской области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2 пункта 5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оговорам о предоставлении субсидии на возмещение части затрат на уплату авансового платежа и текущих лизинговых платежей при приобретении в лизинг оборудования для организации закупки, переработки, сбыта и хранения сельскохозяйственной продукции, заключенным главным распорядителем с получателями субсидий в 2014 году, основанием для расчета и выплаты субсидии являются затраты, фактически произведенные и оплаченные начиная с 2013 года и подтвержденные соответствующими документами.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.1.6 пункта 6.1 изложить в редакции: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6. 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- справку об их отсутствии, заверенные претендентом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.2.8 пункта 6.2 изложить в редакции: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8. 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- справку об их отсутствии, заверенные претендентом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ункта 12 изложить в редакции: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После подписания договора получатели субсидий (в части текущих лизинговых платежей) представляют главному распорядителю ежеквартально, до 25-го числа месяца, следующего за отчетным: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8 пункта 1.4 раздела 1 изложить в редакции: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месячной заработной плате работников получателей субсидий не ниже 1,2 величины прожиточного минимума, установленного для трудоспособного населения Ростовской области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2.3 пункта 2.2 раздела 2 изложить в редакции: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3. 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равку об их отсутствии, заверенные претендентом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остовской области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.А. Родио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  <w:ind w:right="-113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7:00Z</dcterms:created>
  <dc:creator>kosenko</dc:creator>
  <dc:description/>
  <cp:keywords/>
  <dc:language>en-US</dc:language>
  <cp:lastModifiedBy>khapteeva</cp:lastModifiedBy>
  <cp:lastPrinted>2014-06-10T14:08:00Z</cp:lastPrinted>
  <dcterms:modified xsi:type="dcterms:W3CDTF">2015-01-30T07:06:00Z</dcterms:modified>
  <cp:revision>3</cp:revision>
  <dc:subject/>
  <dc:title/>
</cp:coreProperties>
</file>