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 2014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 xml:space="preserve">Правительства Ростовской области от 15.03.2013 № 14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ельскохозяйственным товаропроизводителям несвязанной поддержки в области растениеводства Правительство</w:t>
        <w:br/>
        <w:t xml:space="preserve">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в п</w:t>
      </w:r>
      <w:r>
        <w:rPr>
          <w:sz w:val="28"/>
          <w:szCs w:val="28"/>
        </w:rPr>
        <w:t xml:space="preserve">риложение </w:t>
      </w:r>
      <w:r>
        <w:rPr>
          <w:sz w:val="28"/>
        </w:rPr>
        <w:t xml:space="preserve">к </w:t>
      </w:r>
      <w:r>
        <w:rPr>
          <w:sz w:val="28"/>
          <w:szCs w:val="28"/>
        </w:rPr>
        <w:t>постановлению Правительства Ростовской области от 15.03.2013 № 149 «О порядке предоставления субсидий сельскохозяйственны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оваропроизводителям (кроме граждан, ведущих личное подсобное хозяйство) на оказание несвязанной поддержки в области растениеводства»</w:t>
      </w:r>
      <w:r>
        <w:rPr>
          <w:sz w:val="28"/>
        </w:rPr>
        <w:t xml:space="preserve"> изменения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министра сельского хозяйства и продовольствия Ростовской области Рачаловского К. Н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/>
        <w:t xml:space="preserve">   </w:t>
      </w: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ConsPlusTitle"/>
        <w:tabs>
          <w:tab w:val="clear" w:pos="709"/>
          <w:tab w:val="left" w:pos="5954" w:leader="none"/>
        </w:tabs>
        <w:ind w:left="68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носимые в приложение к постановлению Правительств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остовской области от 15.03.2013 № 149 «О порядке предоставления</w:t>
        <w:br/>
        <w:t>субсидий сельскохозяйственным товаропроизводителям (кроме граждан, ведущих личное подсобное хозяйство) на оказание несвязан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и в области растениевод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0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 Выплата субсидий их получателям осуществляется министерством по предъявленным справкам-расчетам в пределах лимитов бюджетных обязательств, выделенных из областного бюджета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сумма субсидий, заявленная к выплате получателями субсидий, меньше суммы плановых бюджетных ассигнований, предусмотренных в федеральном бюджете на текущий финансовый год, минсельхозпрод области производит перерасчет и утверждение размера ставок субсидий за счет средств федерального бюджета с учетом почвенного плодородия посевных площадей сельскохозяйственных культ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бюджетных ассигнований выплачивается получателям субсидий, как ранее представившим заявку на предоставление субсидии, так и вновь представившими в минсельхозпрод области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выплата субсидий осуществляется справок-расчетов о размере причитающейся субсидии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федерального бюджета из федерального бюджета (далее - </w:t>
      </w:r>
      <w:hyperlink r:id="rId3">
        <w:r>
          <w:rPr>
            <w:rStyle w:val="InternetLink"/>
            <w:color w:val="0000FF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о размере причитающейся дополнительной выплаты), предоставляемых получателями субсидий по форме согласно приложению № 4 к настоящему Положению, и выписки из Единого государственного реестра юридических лиц (Единого государственного реестра индивидуальных предпринимателей). Сельскохозяйственные товаропроизводители, подавшие заявку о предоставлении субсидии на оказание несвязанной поддержки в области растениеводства впервые в текущем году, предоставляют в минсельхозпрод области документы в соответствии с пунктом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предоставления выше указанных документов утверждаются министе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ки-расчета о размере причитающейся выплаты. Сельскохозяйственные товаропроизводители вправе представить в министерство указанный документ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указанных в настоящем пункте документов осуществляется в сроки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 к Положению о порядке предоставления субсидий сельскохозяйственным товаропроизводителям (</w:t>
      </w:r>
      <w:r>
        <w:rPr>
          <w:bCs/>
          <w:sz w:val="28"/>
          <w:szCs w:val="28"/>
        </w:rPr>
        <w:t>кроме граждан, ведущих личное подсобное хозяйство) на оказание несвязанной поддержки в области растениеводства изложить в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(кроме граждан,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х личное подсобно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связанной поддержки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растениеводства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131"/>
      <w:bookmarkStart w:id="1" w:name="Par64"/>
      <w:bookmarkEnd w:id="0"/>
      <w:bookmarkEnd w:id="1"/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АЗМЕРЕ ПРИЧИТАЮЩЕЙСЯ СУБСИДИИ СЕЛЬСКОХОЗЯЙСТВЕННЫМ ТОВАРОПРОИЗВОДИТЕЛЯ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РОМЕ ГРАЖДАН, ВЕДУЩИХ ЛИЧНОЕ ПОДСОБНОЕ ХОЗЯЙСТВО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НЕСВЯЗА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В ОБЛАСТИ РАСТЕНИЕВОД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ФЕДЕРАЛЬНОГО БЮДЖЕТА В _________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учатель субсидии, муниципальное образование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701"/>
        <w:gridCol w:w="1559"/>
        <w:gridCol w:w="1843"/>
        <w:gridCol w:w="1985"/>
        <w:gridCol w:w="2126"/>
        <w:gridCol w:w="1701"/>
      </w:tblGrid>
      <w:tr>
        <w:trPr>
          <w:trHeight w:val="14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сельскохозяйст-венных культур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(на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 посе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нтенсивности использования посевных площад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бсидия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2  х  гр. 3  х  гр. 4 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и, ранее полученной</w:t>
              <w:br/>
              <w:t>в текущем году (рублей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5 - гр. 6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к выплате</w:t>
            </w:r>
            <w:hyperlink w:anchor="Par155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-венные культуры, за исключением кормов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left="1560" w:hanging="0"/>
        <w:rPr/>
      </w:pPr>
      <w:bookmarkStart w:id="2" w:name="Par154"/>
      <w:bookmarkEnd w:id="2"/>
      <w:r>
        <w:rPr>
          <w:sz w:val="28"/>
          <w:szCs w:val="28"/>
        </w:rPr>
        <w:t xml:space="preserve">&lt;*&gt; </w:t>
      </w:r>
      <w:bookmarkStart w:id="3" w:name="Par155"/>
      <w:bookmarkEnd w:id="3"/>
      <w:r>
        <w:rPr>
          <w:sz w:val="28"/>
          <w:szCs w:val="28"/>
        </w:rPr>
        <w:t>Заполняется министерством.</w:t>
      </w:r>
    </w:p>
    <w:p>
      <w:pPr>
        <w:pStyle w:val="Normal"/>
        <w:autoSpaceDE w:val="false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56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left="709" w:firstLine="1560"/>
        <w:rPr>
          <w:sz w:val="28"/>
          <w:szCs w:val="28"/>
        </w:rPr>
      </w:pPr>
      <w:r>
        <w:rPr>
          <w:sz w:val="28"/>
          <w:szCs w:val="28"/>
        </w:rPr>
        <w:t>организации  _____________________ Ф.И.О.</w:t>
      </w:r>
    </w:p>
    <w:p>
      <w:pPr>
        <w:pStyle w:val="Normal"/>
        <w:autoSpaceDE w:val="false"/>
        <w:ind w:left="709" w:firstLine="156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left="709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56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left="709" w:firstLine="1560"/>
        <w:rPr>
          <w:sz w:val="28"/>
          <w:szCs w:val="28"/>
        </w:rPr>
      </w:pPr>
      <w:r>
        <w:rPr>
          <w:sz w:val="28"/>
          <w:szCs w:val="28"/>
        </w:rPr>
        <w:t>М.П. 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985A711E07BB29C53A3F15381D78E5FC698F254C52628934127784363F61F638B3718A79BF78381CE35o731K" TargetMode="External"/><Relationship Id="rId3" Type="http://schemas.openxmlformats.org/officeDocument/2006/relationships/hyperlink" Target="consultantplus://offline/ref=A202AFE7A1F261FEBF5DB9494D6CB3B6F5EF0255A25017BF89F74F5C45EA3591680ED99DDDCB1C58939DABhDf7H" TargetMode="External"/><Relationship Id="rId4" Type="http://schemas.openxmlformats.org/officeDocument/2006/relationships/hyperlink" Target="consultantplus://offline/ref=A202AFE7A1F261FEBF5DB9494D6CB3B6F5EF0255A25017BF89F74F5C45EA3591680ED99DDDCB1C58939FABhDf5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9:00Z</dcterms:created>
  <dc:creator>103a</dc:creator>
  <dc:description/>
  <cp:keywords/>
  <dc:language>en-US</dc:language>
  <cp:lastModifiedBy>KLUEV</cp:lastModifiedBy>
  <cp:lastPrinted>2013-06-06T15:32:00Z</cp:lastPrinted>
  <dcterms:modified xsi:type="dcterms:W3CDTF">2014-07-14T07:25:00Z</dcterms:modified>
  <cp:revision>24</cp:revision>
  <dc:subject/>
  <dc:title/>
</cp:coreProperties>
</file>