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РАВИТЕЛЬСТВО РОС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тельства Ростовской области от 13.01.2012 № 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, Правительство Ростов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</w:t>
        <w:br/>
        <w:t xml:space="preserve">от 13.01.2012 №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tab/>
        <w:t xml:space="preserve">                                                                                В.Ю. Голуб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8"/>
        <w:gridCol w:w="2906"/>
      </w:tblGrid>
      <w:tr>
        <w:trPr>
          <w:trHeight w:val="1704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Заведующий сектором технической политики и внедрения энергосберегающих технолог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А.П. Гуко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Начальник управления земельных отношений, растениеводства и технической политики АПК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___А.Е. Лукиенк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Заместитель Губернатора Ростовской области - министр сельского хозяйства и продовольствия 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 В.Н. Васил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Style13"/>
        <w:ind w:firstLine="58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</w:t>
        <w:br/>
        <w:t xml:space="preserve">от 13.01.2012 №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: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1: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ункт 1.2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Субсидия предоставляется сельскохозяйственным товаропроизводителям (кроме граждан, ведущих личное подсобное хозяйство), осуществившим с </w:t>
        <w:br/>
        <w:t>1 января года, предшествующего текущему, приобретение сельскохозяйственной техники, произведенной в Ростовской области, за счет собственных и (или) кредитных средств (далее - сельскохозяйственный товаропроизводитель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2.10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 Решение главного распорядителя оформляется реестром сельскохозяйственных товаропроизводителей - участников отбора на получение субсидий на возмещение части затрат на приобретение сельскохозяйственной техники, произведенной в Ростовской области (далее - реестр), и в течение 5 рабочих дней с даты его утверждения размещается на официальном сайте главного распорядителя в целях уведомления сельскохозяйственных товаропроизводителей о принятом главным распорядителем решении о предоставлении субсидии либо об отказе в ее предоставлении (с указанием причин отка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утверждается главным распоря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1. Главный распорядитель составляет реестр получателе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получателей субсидии утверждается главным распорядителем.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                В.В. Сеч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8"/>
        <w:gridCol w:w="2906"/>
      </w:tblGrid>
      <w:tr>
        <w:trPr>
          <w:trHeight w:val="1704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Заведующий сектором технической политики и внедрения энергосберегающих технолог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А.П. Гуко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Начальник управления земельных отношений, растениеводства и технической политики АПК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___А.Е. Лукиенк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Заместитель Губернатора Ростовской области - министр сельского хозяйства и продовольствия 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 В.Н. Васил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6:00Z</dcterms:created>
  <dc:creator>REZVAN</dc:creator>
  <dc:description/>
  <cp:keywords/>
  <dc:language>en-US</dc:language>
  <cp:lastModifiedBy>gukov</cp:lastModifiedBy>
  <cp:lastPrinted>2014-01-15T17:30:00Z</cp:lastPrinted>
  <dcterms:modified xsi:type="dcterms:W3CDTF">2014-01-28T11:20:00Z</dcterms:modified>
  <cp:revision>11</cp:revision>
  <dc:subject/>
  <dc:title>  </dc:title>
</cp:coreProperties>
</file>