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ПРАВИТЕЛЬСТВО РОСТОВСКОЙ ОБЛАСТИ</w:t>
      </w:r>
    </w:p>
    <w:p>
      <w:pPr>
        <w:pStyle w:val="Heading1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851" w:right="820" w:hanging="0"/>
        <w:jc w:val="center"/>
        <w:rPr/>
      </w:pPr>
      <w:r>
        <w:rPr/>
        <w:t>О внесении изменений в постановление</w:t>
      </w:r>
    </w:p>
    <w:p>
      <w:pPr>
        <w:pStyle w:val="ConsPlusTitle"/>
        <w:ind w:left="851" w:right="820" w:hanging="0"/>
        <w:jc w:val="center"/>
        <w:rPr>
          <w:b w:val="false"/>
          <w:b w:val="false"/>
        </w:rPr>
      </w:pPr>
      <w:r>
        <w:rPr/>
        <w:t xml:space="preserve">Правительства Ростовской области от </w:t>
      </w:r>
      <w:r>
        <w:rPr>
          <w:rFonts w:cs="Calibri"/>
          <w:bCs w:val="false"/>
        </w:rPr>
        <w:t>20.01.2012 № 39</w:t>
      </w:r>
    </w:p>
    <w:p>
      <w:pPr>
        <w:pStyle w:val="ConsPlusTitle"/>
        <w:tabs>
          <w:tab w:val="clear" w:pos="708"/>
          <w:tab w:val="left" w:pos="6630" w:leader="none"/>
        </w:tabs>
        <w:ind w:firstLine="709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211"/>
        <w:ind w:left="0" w:right="0" w:firstLine="709"/>
        <w:rPr>
          <w:szCs w:val="28"/>
        </w:rPr>
      </w:pPr>
      <w:r>
        <w:rPr>
          <w:szCs w:val="28"/>
        </w:rPr>
        <w:t xml:space="preserve">В целях приведения правовых актов Ростовской области в соответствие с действующим законодательством Правительство Ростовской области                  </w:t>
      </w:r>
      <w:r>
        <w:rPr>
          <w:b/>
          <w:bCs/>
          <w:szCs w:val="28"/>
        </w:rPr>
        <w:t>п о с т а н о в л я е т</w:t>
      </w:r>
      <w:r>
        <w:rPr>
          <w:b/>
          <w:szCs w:val="28"/>
        </w:rPr>
        <w:t>:</w:t>
      </w:r>
    </w:p>
    <w:p>
      <w:pPr>
        <w:pStyle w:val="211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 Внести в постановление Правительства Ростовской области </w:t>
      </w:r>
      <w:r>
        <w:rPr>
          <w:rFonts w:cs="Calibri"/>
          <w:b w:val="false"/>
          <w:bCs w:val="false"/>
        </w:rPr>
        <w:t>от 20.01.2012</w:t>
      </w:r>
      <w:r>
        <w:rPr>
          <w:rFonts w:cs="Calibri"/>
          <w:bCs w:val="false"/>
        </w:rPr>
        <w:t xml:space="preserve"> </w:t>
      </w:r>
      <w:r>
        <w:rPr>
          <w:rFonts w:cs="Calibri"/>
          <w:b w:val="false"/>
          <w:bCs w:val="false"/>
        </w:rPr>
        <w:t>№ 39</w:t>
      </w:r>
      <w:r>
        <w:rPr>
          <w:b w:val="false"/>
        </w:rPr>
        <w:t xml:space="preserve"> «О финансовой поддержке сельскохозяйственных потребительских кооперативов и организаций потребительской кооперации»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министра сельского хозяйства и продовольствия Ростовской области Рачаловского К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убернатор</w:t>
      </w:r>
    </w:p>
    <w:p>
      <w:pPr>
        <w:pStyle w:val="Normal"/>
        <w:rPr>
          <w:sz w:val="28"/>
        </w:rPr>
      </w:pPr>
      <w:r>
        <w:rPr>
          <w:sz w:val="28"/>
        </w:rPr>
        <w:t>Ростовской области</w:t>
        <w:tab/>
        <w:t xml:space="preserve">            </w:t>
        <w:tab/>
        <w:t xml:space="preserve">                                                  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  <w:r>
        <w:br w:type="page"/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804" w:hanging="0"/>
        <w:jc w:val="center"/>
        <w:rPr>
          <w:bCs/>
          <w:sz w:val="16"/>
          <w:szCs w:val="16"/>
        </w:rPr>
      </w:pPr>
      <w:r>
        <w:rPr>
          <w:sz w:val="28"/>
          <w:szCs w:val="28"/>
        </w:rPr>
        <w:t>от __________ № 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ConsPlusNormal"/>
        <w:ind w:left="-142" w:hanging="0"/>
        <w:jc w:val="center"/>
        <w:rPr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вносимые в постановление Правительства Ростовской области от 20.01.2012 № 3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ункт 4 постановления изложить в редакции:</w:t>
      </w:r>
    </w:p>
    <w:p>
      <w:pPr>
        <w:pStyle w:val="Style25"/>
        <w:ind w:firstLine="567"/>
        <w:rPr>
          <w:sz w:val="28"/>
          <w:szCs w:val="28"/>
        </w:rPr>
      </w:pPr>
      <w:r>
        <w:rPr>
          <w:sz w:val="28"/>
          <w:szCs w:val="28"/>
        </w:rPr>
        <w:t>«Контроль за выполнением постановления возложить на министра сельского хозяйства и продовольствия Ростовской области Рачаловского К.Н.».</w:t>
      </w:r>
    </w:p>
    <w:p>
      <w:pPr>
        <w:pStyle w:val="Style25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Style25"/>
        <w:ind w:firstLine="567"/>
        <w:rPr>
          <w:sz w:val="28"/>
          <w:szCs w:val="28"/>
        </w:rPr>
      </w:pPr>
      <w:r>
        <w:rPr>
          <w:sz w:val="28"/>
          <w:szCs w:val="28"/>
        </w:rPr>
        <w:t>2.1.  Подпункт 9.1 пункта 9 изложить в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исьменное обращение на имя министра сельского хозяйства и продовольствия Ростовской области с указанием банковских реквизитов для получения субсидии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6 пункта 10 изложить в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осле окончания установленного срока рассмотрения документов в течение 20 рабочих дней заключает договор о возмещении части затрат на уплату процентов, указанных в </w:t>
      </w:r>
      <w:hyperlink r:id="rId2">
        <w:r>
          <w:rPr>
            <w:rStyle w:val="InternetLink"/>
            <w:sz w:val="28"/>
            <w:szCs w:val="28"/>
            <w:lang w:eastAsia="ru-RU"/>
          </w:rPr>
          <w:t>пункте 5</w:t>
        </w:r>
      </w:hyperlink>
      <w:r>
        <w:rPr>
          <w:sz w:val="28"/>
          <w:szCs w:val="28"/>
          <w:lang w:eastAsia="ru-RU"/>
        </w:rPr>
        <w:t xml:space="preserve"> настоящего Положения (далее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договор), формирует </w:t>
      </w:r>
      <w:hyperlink r:id="rId3">
        <w:r>
          <w:rPr>
            <w:rStyle w:val="InternetLink"/>
            <w:sz w:val="28"/>
            <w:szCs w:val="28"/>
            <w:lang w:eastAsia="ru-RU"/>
          </w:rPr>
          <w:t>реестр</w:t>
        </w:r>
      </w:hyperlink>
      <w:r>
        <w:rPr>
          <w:sz w:val="28"/>
          <w:szCs w:val="28"/>
          <w:lang w:eastAsia="ru-RU"/>
        </w:rPr>
        <w:t xml:space="preserve"> получателей субсидий по форме согласно приложению № 3 к настоящему Положению и передает его на утверждение министру сельского хозяйства и продовольствия Ростовской области.»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Пункт 8 изложить в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евышения заявленной суммы затрат над суммой плановых бюджетных ассигнований, предусмотренных в областном бюджете на текущий финансовый год на эти цели, субсидии между их получателями распределяются пропорционально объемам средств по представленным ими документам, являющимся основанием для расчета суммы субсидии.»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ункте 9: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дпункт  9.1.  заменить на подпункт 9.13. в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9.13. </w:t>
      </w:r>
      <w:r>
        <w:rPr>
          <w:sz w:val="28"/>
          <w:szCs w:val="28"/>
          <w:lang w:eastAsia="ru-RU"/>
        </w:rPr>
        <w:t xml:space="preserve">Главный распорядитель запрашивает в порядке межведомственного взаимодействия, осуществляемого при предоставлении государственных и муниципальных услуг, информацию об отсутствии просроченной задолженности по уплате налогов, сборов, страховых взносов, пеней, штрафных санкций по состоянию </w:t>
      </w:r>
      <w:r>
        <w:rPr>
          <w:sz w:val="28"/>
          <w:szCs w:val="28"/>
        </w:rPr>
        <w:t>на месяц подачи документов и документы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ведения о государственной регистрации в качестве юридического лица и сведения о постановке на учет в налоговом органе на территории Ростовской област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по состоянию на месяц подачи документов.»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Подпункт 9.8. изложить в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Справку с указанием среднесписочной численности работников, среднемесячной заработной платы (нарастающим итогом с начала года), об отсутствии просроченной заработной платы на 1-е число месяца, предшествующего подаче заявки (если заявка представляется главному распорядителю до 15-го числа месяца включительно), или на 1-е число месяца подачи заявки (если заявка представляется после 15-го числа месяца), об отсутствии просроченной задолженности по денежным обязательствам перед областным бюджетом, заверенную получателем субсидии.»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одпункт 9.9. </w:t>
      </w:r>
      <w:r>
        <w:rPr>
          <w:sz w:val="28"/>
          <w:szCs w:val="28"/>
          <w:lang w:eastAsia="ru-RU"/>
        </w:rPr>
        <w:t>изложить в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«Копии форм годовой отчетности о финансово-экономическом состоянии за предыдущий календарный год – форма № 2 «Отчет о финансовых результатах»</w:t>
      </w:r>
      <w:r>
        <w:rPr>
          <w:sz w:val="28"/>
          <w:szCs w:val="28"/>
          <w:lang w:eastAsia="ru-RU"/>
        </w:rPr>
        <w:t>, либо копию налоговой декларации по налогу, уплачиваемому в связи с применением упрощенной системы налогообложения, с отметкой налогового органа по месту регистрации кредитного кооператива.»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11.3 изложить в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лавный распорядитель запрашивает в порядке межведомственного взаимодействия документы (или информацию) об отсутствии просроченной задолженности по уплате налогов, сборов, страховых взносов, пеней, штрафных санкций по состоянию на месяц подачи документов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хозяйственный товаропроизводитель вправе представить главному распорядителю указанные документы по собственной инициативе.»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567"/>
        <w:jc w:val="both"/>
        <w:outlineLvl w:val="0"/>
        <w:rPr/>
      </w:pPr>
      <w:r>
        <w:rPr>
          <w:sz w:val="28"/>
          <w:szCs w:val="28"/>
          <w:lang w:eastAsia="ru-RU"/>
        </w:rPr>
        <w:t xml:space="preserve">В Приложение № 3 к Положению о порядке предоставления субсидий сельскохозяйственным потребительским кредитным кооперативам слова  «заместитель Губернатора Ростовской области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министр сельского хозяйства и продовольствия» заменить словами «министр сельского хозяйства и продовольствия Ростовской области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е № 2 изложить  в следующей редакции:</w:t>
      </w:r>
    </w:p>
    <w:p>
      <w:pPr>
        <w:pStyle w:val="Style25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sz w:val="28"/>
          <w:szCs w:val="28"/>
        </w:rPr>
        <w:t>от 20.01.2012  № 3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61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едоставления субсид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хозяйственным потребительским кооператив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организациям потребительской кооперации (их союзам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70"/>
      <w:bookmarkEnd w:id="1"/>
      <w:r>
        <w:rPr>
          <w:sz w:val="28"/>
          <w:szCs w:val="28"/>
        </w:rPr>
        <w:t>1. Настоящее Положение определяет порядок и условия предоставления субсид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2" w:name="Par371"/>
      <w:bookmarkEnd w:id="2"/>
      <w:r>
        <w:rPr>
          <w:sz w:val="28"/>
          <w:szCs w:val="28"/>
        </w:rPr>
        <w:t xml:space="preserve">1.1 </w:t>
      </w:r>
      <w:r>
        <w:rPr>
          <w:sz w:val="28"/>
          <w:szCs w:val="28"/>
          <w:lang w:eastAsia="ru-RU"/>
        </w:rPr>
        <w:t xml:space="preserve">Сельскохозяйственным потребительским кооперативам и организациям потребительской кооперации (их союзам)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на возмещение части затрат на приобретение основных средств в части технологического, торгового и холодильного оборудования, транспортных средств, необходимых для производства, закупки, переработки и сбыта сельскохозяйственной и пищевой продукции (мяса и мясопродуктов, молока и молочных продуктов, картофеля, фруктов, овощей, хлебобулочных и кондитерских изделий), в рамках </w:t>
      </w:r>
      <w:hyperlink r:id="rId4">
        <w:r>
          <w:rPr>
            <w:rStyle w:val="InternetLink"/>
            <w:sz w:val="28"/>
            <w:szCs w:val="28"/>
            <w:lang w:eastAsia="ru-RU"/>
          </w:rPr>
          <w:t>подпрограммы</w:t>
        </w:r>
      </w:hyperlink>
      <w:r>
        <w:rPr>
          <w:sz w:val="28"/>
          <w:szCs w:val="28"/>
          <w:lang w:eastAsia="ru-RU"/>
        </w:rPr>
        <w:t xml:space="preserve"> «Развитие кооперации, малого и среднего предпринимательства на селе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</w:t>
      </w:r>
      <w:r>
        <w:rPr>
          <w:sz w:val="28"/>
          <w:szCs w:val="28"/>
        </w:rPr>
        <w:t>(далее – субсид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373"/>
      <w:bookmarkEnd w:id="3"/>
      <w:r>
        <w:rPr>
          <w:sz w:val="28"/>
          <w:szCs w:val="28"/>
        </w:rPr>
        <w:t xml:space="preserve">1.2. Организациям потребительской кооперации (их союзам) и сельскохозяйственным потребительским кооперативам – на возмещение части затрат на уплату авансовых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, в рамках подпрограммы «Развитие кооперации, малого и среднего предпринимательства на селе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 (далее – субсидия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м на получение субсидий обладают сельскохозяйственные потребительские кооперативы (за исключением кредитных), зарегистрированные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8.12.1995 № 193-ФЗ «О сельскохозяйственной кооперации» (далее – Федераль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/>
        <w:t xml:space="preserve"> </w:t>
      </w:r>
      <w:r>
        <w:rPr>
          <w:sz w:val="28"/>
          <w:szCs w:val="28"/>
        </w:rPr>
        <w:t xml:space="preserve">от 08.12.1995 № 193-ФЗ), и организации потребительской кооперации, зарегистрированные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9.06.1992 № 3085-1 «О потребительской кооперации (потребительских обществах, их союзах) в Российской Федерации» (далее – получатель субсид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сидии  предоставляются получателям субсидий пр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тсутствии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личии свидетельства о государственной регистрации либо свидетельства о постановке на учет в налоговом органе получателей субсидий на территории Ростов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уществлении получателями субсидий производственной деятельности на территории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и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и у получателей субсидий просроченной задолженности по заработной пла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и у получателей субсидий просроченной задолженности по денежным обязательствам перед областным бюдже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м уровне заработной платы работников получателей субсидий не ниже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и основных средств, не бывших в употреблении, либо срок производства которых не превышает 2-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чуждении в течение 5 лет приобретаемых основ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и в неделимый фонд кооператива имущества, затраты по приобретению которого представлены на получение государственной поддержки либо имущества, приобретаемого с участием средств государственной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и показателей эффективности, установленных договором о возмещении части затр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ем средств областного бюджета, предоставляемых в виде субсидий, является министерство сельского хозяйства и продовольствия Ростовской области (далее – главный распоряди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Субсидии предоставляют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rFonts w:cs="Calibri"/>
          <w:sz w:val="28"/>
          <w:szCs w:val="28"/>
        </w:rPr>
        <w:t xml:space="preserve"> Субсидии, указанные в </w:t>
      </w:r>
      <w:hyperlink w:anchor="Par364">
        <w:r>
          <w:rPr>
            <w:rStyle w:val="InternetLink"/>
            <w:rFonts w:cs="Calibri"/>
            <w:sz w:val="28"/>
            <w:szCs w:val="28"/>
          </w:rPr>
          <w:t>подпункте 1.1 пункта 1</w:t>
        </w:r>
      </w:hyperlink>
      <w:r>
        <w:rPr>
          <w:rFonts w:cs="Calibri"/>
          <w:sz w:val="28"/>
          <w:szCs w:val="28"/>
        </w:rPr>
        <w:t xml:space="preserve"> настоящего Положения, предоставляются в размере 50 процентов фактических затрат получателей субсидий, без учета налога на добавленную стоимость и транспортных расходов (далее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без учета НДС и транспортных расходов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Основанием для расчета и выплаты субсидии, предоставляемой в соответствии с </w:t>
      </w:r>
      <w:hyperlink w:anchor="Par364">
        <w:r>
          <w:rPr>
            <w:rStyle w:val="InternetLink"/>
            <w:rFonts w:cs="Calibri"/>
            <w:sz w:val="28"/>
            <w:szCs w:val="28"/>
          </w:rPr>
          <w:t>подпунктом 1.1 пункта 1</w:t>
        </w:r>
      </w:hyperlink>
      <w:r>
        <w:rPr>
          <w:rFonts w:cs="Calibri"/>
          <w:sz w:val="28"/>
          <w:szCs w:val="28"/>
        </w:rPr>
        <w:t xml:space="preserve"> настоящего Положения, являются фактически произведенные затраты, подтвержденные соответствующими документами, </w:t>
      </w:r>
      <w:r>
        <w:rPr>
          <w:sz w:val="28"/>
          <w:szCs w:val="28"/>
          <w:lang w:eastAsia="ru-RU"/>
        </w:rPr>
        <w:t>при условии предоставления документов претендентами на получение субсидии в министерство сельского хозяйства и продовольствия Ростовской области в 2013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5.2.</w:t>
      </w:r>
      <w:r>
        <w:rPr>
          <w:rFonts w:cs="Calibri"/>
          <w:sz w:val="28"/>
          <w:szCs w:val="28"/>
        </w:rPr>
        <w:t xml:space="preserve"> Субсидии, указанные в </w:t>
      </w:r>
      <w:hyperlink w:anchor="Par364">
        <w:r>
          <w:rPr>
            <w:rStyle w:val="InternetLink"/>
            <w:rFonts w:cs="Calibri"/>
            <w:sz w:val="28"/>
            <w:szCs w:val="28"/>
          </w:rPr>
          <w:t>подпункте 1.2 пункта 1</w:t>
        </w:r>
      </w:hyperlink>
      <w:r>
        <w:rPr>
          <w:rFonts w:cs="Calibri"/>
          <w:sz w:val="28"/>
          <w:szCs w:val="28"/>
        </w:rPr>
        <w:t xml:space="preserve"> настоящего Положения, предоставляются</w:t>
      </w:r>
      <w:r>
        <w:rPr>
          <w:sz w:val="28"/>
          <w:szCs w:val="28"/>
        </w:rPr>
        <w:t xml:space="preserve"> в размере 2/3 фактических затрат на уплату авансового платежа (без учета НДС и транспортных расходов) по договору финансовой аренды (лизинга) и 2/3 фактических затрат – на уплату текущих лизинговых платежей (без учета НДС и транспортных расходов) в период с даты заключения договора финансовой аренды (лизинга) и уплаты первоначального взноса до даты окончания срока действия договора финансовой аренды (лизинга), но не более 36 месяце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анием для расчета и выплаты субсидии являются фактически произведенные и оплаченные затраты предыдущего года и текущего финансового года, подтвержденные соответствующими докумен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оговорам о предоставлении субсидии на возмещение части затрат на уплату авансового платежа и текущих лизинговых платежей при приобретении в лизинг основных средств, необходимых для закупки, переработки и сбыта сельскохозяйственной продукции, включая транспортные средства, заключенным главным распорядителем с получателями субсидий в 2010 году, субсидии предоставляются в размере 2/3 фактических затрат на уплату текущих лизинговых платежей (без учета НДС и транспортных расходов), произведенных в период с даты заключения договора финансовой аренды (лизинга) и уплаты первоначального взноса до даты окончания срока действия договора финансовой аренды (лизинга), при наличии средств областного бюджета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о предоставлении субсидии на возмещение части затрат на уплату авансового платежа и текущих лизинговых платежей при приобретении в лизинг оборудования для организации закупки, переработки, сбыта и хранения сельскохозяйственной продукции, заключенным главным распорядителем с получателями субсидий в 2011 году, субсидии предоставляются в размере 2/3 фактических затрат на уплату текущих лизинговых платежей (без учета НДС и транспортных расходов), произведенных в период с даты заключения договора финансовой аренды (лизинга) и уплаты первоначального взноса до даты окончания срока действия договора финансовой аренды (лизинга), при наличии средств областного бюджета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ри условии отсутствия у лизингополучателя задолженности по лизинговым платежа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. Для получения субсидий получатели субсидий представляют главному распорядителю заявление на получение субсидии (далее – заявление), с приложением следующих документ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6.1. Для получения субсидий,</w:t>
      </w:r>
      <w:r>
        <w:rPr>
          <w:rFonts w:cs="Calibri"/>
          <w:sz w:val="28"/>
          <w:szCs w:val="28"/>
        </w:rPr>
        <w:t xml:space="preserve"> указанных в </w:t>
      </w:r>
      <w:hyperlink w:anchor="Par364">
        <w:r>
          <w:rPr>
            <w:rStyle w:val="InternetLink"/>
            <w:rFonts w:cs="Calibri"/>
            <w:sz w:val="28"/>
            <w:szCs w:val="28"/>
          </w:rPr>
          <w:t>подпункте 1.1 пункта 1</w:t>
        </w:r>
      </w:hyperlink>
      <w:r>
        <w:rPr>
          <w:rFonts w:cs="Calibri"/>
          <w:sz w:val="28"/>
          <w:szCs w:val="28"/>
        </w:rPr>
        <w:t xml:space="preserve"> настоящего Полож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.1.1.Заявление на имя министра сельского хозяйства и продовольствия Ростовской области с указанием банковских реквизитов для получ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6.1.2. </w:t>
      </w:r>
      <w:hyperlink w:anchor="Par500">
        <w:r>
          <w:rPr>
            <w:rStyle w:val="InternetLink"/>
            <w:rFonts w:cs="Calibri"/>
            <w:sz w:val="28"/>
            <w:szCs w:val="28"/>
          </w:rPr>
          <w:t>Расчет-обоснование</w:t>
        </w:r>
      </w:hyperlink>
      <w:r>
        <w:rPr>
          <w:rFonts w:cs="Calibri"/>
          <w:sz w:val="28"/>
          <w:szCs w:val="28"/>
        </w:rPr>
        <w:t xml:space="preserve"> для получения субсидий в целях возмещения части затрат по форме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.3.</w:t>
      </w:r>
      <w:r>
        <w:rPr>
          <w:rFonts w:cs="Calibri"/>
        </w:rPr>
        <w:t xml:space="preserve"> </w:t>
      </w:r>
      <w:hyperlink w:anchor="Par623">
        <w:r>
          <w:rPr>
            <w:rStyle w:val="InternetLink"/>
            <w:rFonts w:cs="Calibri"/>
            <w:sz w:val="28"/>
            <w:szCs w:val="28"/>
          </w:rPr>
          <w:t>Расчет</w:t>
        </w:r>
      </w:hyperlink>
      <w:r>
        <w:rPr>
          <w:rFonts w:cs="Calibri"/>
          <w:sz w:val="28"/>
          <w:szCs w:val="28"/>
        </w:rPr>
        <w:t xml:space="preserve"> суммы </w:t>
      </w:r>
      <w:r>
        <w:rPr>
          <w:rFonts w:cs="Calibri"/>
          <w:bCs/>
          <w:sz w:val="28"/>
          <w:szCs w:val="28"/>
        </w:rPr>
        <w:t xml:space="preserve">предоставляемой субсидии </w:t>
      </w:r>
      <w:r>
        <w:rPr>
          <w:rFonts w:cs="Calibri"/>
          <w:sz w:val="28"/>
          <w:szCs w:val="28"/>
        </w:rPr>
        <w:t>в целях возмещения части затрат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eastAsia="ru-RU"/>
        </w:rPr>
        <w:t xml:space="preserve">приобретение основных средств в части технологического, торгового и холодильного оборудования, транспортных средств, необходимых для производства, закупки, переработки и сбыта сельскохозяйственной и пищевой продукции (мяса и мясопродуктов, молока и молочных продуктов, картофеля, фруктов, овощей, хлебобулочных и кондитерских изделий) </w:t>
      </w:r>
      <w:r>
        <w:rPr>
          <w:rFonts w:cs="Calibri"/>
          <w:sz w:val="28"/>
          <w:szCs w:val="28"/>
        </w:rPr>
        <w:t>по форме согласно приложению № 2 к настоящему Полож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.4. Копии договоров на приобретение основных средств в части технологического, торгового и холодильного оборудования, транспортных средств, необходимых для производства, закупки, переработки и сбыта сельскохозяйственной и пищевой продукции (мяса и мясопродуктов, молочных продуктов, картофеля, фруктов, овощей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.5. Копии платежных поручений и выписок из расчетного счета, подтверждающих расходы на приобретение основных средств в части технологического, торгового и холодильного оборудования, транспортных средств, необходимых для производства, закупки, переработки и сбыта сельскохозяйственной и пищевой продукции (мяса и мясопродуктов, молочных продуктов, картофеля, фруктов, овощей), заверенные кредитной организаци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.6.</w:t>
      </w:r>
      <w:r>
        <w:rPr>
          <w:rFonts w:cs="Calibri"/>
        </w:rPr>
        <w:t xml:space="preserve"> </w:t>
      </w:r>
      <w:r>
        <w:rPr>
          <w:sz w:val="28"/>
          <w:szCs w:val="28"/>
        </w:rPr>
        <w:t>Справку с указанием среднесписочной численности работников, среднемесячной заработной платы (нарастающим итогом с начала года), об отсутствии просроченной заработной платы на 1-е число месяца, предшествующего подаче заявки (если заявка представляется главному распорядителю до 15-го числа месяца включительно), или на 1-е число месяца подачи заявки (если заявка представляется после 15-го числа месяца), заверенную получателем субсид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6.1.7.</w:t>
      </w:r>
      <w:r>
        <w:rPr>
          <w:sz w:val="28"/>
          <w:szCs w:val="28"/>
        </w:rPr>
        <w:t xml:space="preserve"> Справку о членстве в ревизионном союзе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8.12.1995 № 193-ФЗ на месяц подачи заявки за подписью руководителя ревизионного союз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6.2. </w:t>
      </w:r>
      <w:r>
        <w:rPr>
          <w:sz w:val="28"/>
          <w:szCs w:val="28"/>
        </w:rPr>
        <w:t>Для получения субсидий,</w:t>
      </w:r>
      <w:r>
        <w:rPr>
          <w:rFonts w:cs="Calibri"/>
          <w:sz w:val="28"/>
          <w:szCs w:val="28"/>
        </w:rPr>
        <w:t xml:space="preserve"> указанных в </w:t>
      </w:r>
      <w:hyperlink w:anchor="Par364">
        <w:r>
          <w:rPr>
            <w:rStyle w:val="InternetLink"/>
            <w:rFonts w:cs="Calibri"/>
            <w:sz w:val="28"/>
            <w:szCs w:val="28"/>
          </w:rPr>
          <w:t>подпункте 1.2 пункта 1</w:t>
        </w:r>
      </w:hyperlink>
      <w:r>
        <w:rPr>
          <w:rFonts w:cs="Calibri"/>
          <w:sz w:val="28"/>
          <w:szCs w:val="28"/>
        </w:rPr>
        <w:t xml:space="preserve"> настоящего Полож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.2.1.Заявление на имя министра сельского хозяйства и продовольствия Ростовской области с указанием банковских реквизитов для получения субсид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.2.2. Копию договора финансовой аренды (лизинга), заверенную лизингодателем, с приложением графика погашения лизинговых платежей (без учета НДС и транспортных расходов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.2.3. Копию акта приема-передачи имущества, полученного лизингополучателем по договору финансовой аренды (лизинга), заверенную лизингодател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.2.4. Копии платежных поручений и выписок из расчетного счета, подтверждающих уплату авансового платежа и текущих лизинговых платежей по договорам финансовой аренды (лизинга), заверенные кредитной организаци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</w:t>
      </w:r>
      <w:hyperlink w:anchor="Par500">
        <w:r>
          <w:rPr>
            <w:rStyle w:val="InternetLink"/>
            <w:rFonts w:cs="Calibri"/>
            <w:sz w:val="28"/>
            <w:szCs w:val="28"/>
          </w:rPr>
          <w:t>Расчет-обоснование</w:t>
        </w:r>
      </w:hyperlink>
      <w:r>
        <w:rPr>
          <w:rFonts w:cs="Calibri"/>
          <w:sz w:val="28"/>
          <w:szCs w:val="28"/>
        </w:rPr>
        <w:t xml:space="preserve"> для получения субсидий в целях возмещения части затрат</w:t>
      </w:r>
      <w:r>
        <w:rPr>
          <w:sz w:val="28"/>
          <w:szCs w:val="28"/>
        </w:rPr>
        <w:t xml:space="preserve"> по форме согласно приложению № 1 к настоящему Полож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6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асчет</w:t>
        </w:r>
      </w:hyperlink>
      <w:r>
        <w:rPr>
          <w:sz w:val="28"/>
          <w:szCs w:val="28"/>
        </w:rPr>
        <w:t xml:space="preserve"> суммы субсидии на возмещение части затрат на уплату авансовых платежей по договору финансовой аренды (лизинга) по форме согласно приложению № 3 к настоящему Полож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7. Плановы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асчет</w:t>
        </w:r>
      </w:hyperlink>
      <w:r>
        <w:rPr>
          <w:sz w:val="28"/>
          <w:szCs w:val="28"/>
        </w:rPr>
        <w:t xml:space="preserve"> суммы субсидии на возмещение части затрат текущих лизинговых платежей по договору финансовой аренды (лизинга) по форме согласно приложению №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лож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8. Справку с указанием среднесписочной численности работников, среднемесячной заработной платы (нарастающим итогом с начала года), об отсутствии просроченной заработной платы на 1-е число месяца, предшествующего подаче заявки (если заявка представляется главному распорядителю до 15-го числа месяца включительно), или на 1-е число месяца подачи заявки (если заявка представляется после 15-го числа месяца), заверенную получателем субсид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9. Справку о членстве в ревизионном союзе в соответствии с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8.12.1995 № 193-ФЗ на месяц подачи заявки за подписью руководителя ревизионного союз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7. Главный распорядитель запрашивает в порядке межведомственного взаимодействия, осуществляемого при предоставлении государственных и муниципальных услуг, документы (или информацию)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просроченной задолженности по уплате налогов, сборов, страховых взносов, пеней, штрафных санкций по состоянию на месяц подачи докумен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государственной регистрации в качестве юридического лица и сведения о постановке на учет в налоговом органе на территории Ростовской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 по состоянию на месяц подачи документов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Получатель субсидии вправе по собственной инициативе представить главному распорядителю  указанные документы (или информацию) по состоянию на месяц подачи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Главный распоряд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проведении отбора на предоставление субсидий на официальном сайте </w:t>
      </w:r>
      <w:r>
        <w:rPr>
          <w:rFonts w:eastAsia="Times-Roman;MS Mincho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 (http://www.don-agro.ru) не менее чем за 30 дней до даты окончания приема зая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истрирует заявки, содержащие все документы, указанные в пункте 6 настоящего Положения, в электронном журнале учета заявок в день их поступления и осуществляет рассмотрение представленных документов в течение 10 рабочих дней с даты окончания приема зая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окончании установленного срока рассмотрения документов в случае несоответствия представленных получателем субсидии документов требованиям настоящего Положения и (или) несоответствия получателя субсидии условиям предоставления субсидии, указанным в пункте 3 настоящего Положения, отказывает в предоставлении субсидии, о чем письменно извещает получателя субсидий в течение 5 рабочих дней со дня окончания рассмотрения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соответствия представленных получателем  субсидии документов требованиям настоящего Положения и соответствия получателя субсидии условиям предоставления субсидии, указанным в пункте 3 настоящего  Положения, проводит отбор получателей субсидий в соответствии с критериями, установленными в пункте 9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435"/>
      <w:bookmarkEnd w:id="4"/>
      <w:r>
        <w:rPr>
          <w:sz w:val="28"/>
          <w:szCs w:val="28"/>
        </w:rPr>
        <w:t>9. Для определения получателя субсидии главный распорядитель руководствуется следующими критериями отбо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1. Размер среднемесячной заработной платы работников по состоянию на 1-е число месяца, предшествующего подаче заявки (если заявка представляется главному распорядителю до 15-го числа месяца включительно), или на 1-е число месяца подачи заявки (если заявка представляется после 15-го числа месяц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величины прожиточного минимума, установленной для трудоспособного населения по Ростовской области, – 0 бал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ше величины прожиточного минимума, установленной для  трудоспособного населения по Ростовской области, – 1 бал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2. Создание дополнительных рабочих мест согласно расчету-обоснова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о создание дополнительных рабочих мест – 0 бал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о создание дополнительных рабочих мест – 1 бал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3. Наличие договоров на поставку сельскохозяйственной продукции с главами крестьянских (фермерских) хозяйств, признанных победителями в конкурсном отборе на получение грантов на создание и развитие крестьянского (фермерского) хозяйства и единовременной помощи на их бытовое обустройство, развитие семейных животноводческих ферм в рамках </w:t>
      </w:r>
      <w:r>
        <w:rPr>
          <w:color w:val="000000"/>
          <w:sz w:val="28"/>
          <w:szCs w:val="28"/>
        </w:rPr>
        <w:t>подпрограммы «Развитие кооперации, малого и среднего предпринимательства на селе»</w:t>
      </w:r>
      <w:r>
        <w:rPr>
          <w:sz w:val="28"/>
          <w:szCs w:val="28"/>
        </w:rPr>
        <w:t xml:space="preserve">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, согласно расчету-обоснова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ется договоров – 0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договоры – 1 бал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Получателями субсидии являются участники отбора, набравшие 2 и более балл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По результатам проведения отбора главный распорядитель в течение 10 рабочих дней после окончания установленн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ом 8</w:t>
        </w:r>
      </w:hyperlink>
      <w:r>
        <w:rPr>
          <w:sz w:val="28"/>
          <w:szCs w:val="28"/>
        </w:rPr>
        <w:t xml:space="preserve"> настоящего Положения срока рассмотрения документов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реестр получателей субсидий и передает его на утверждение министру сельского хозяйства и продовольствия Ростовской области по форме, утвержденной главным распорядителем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ет с получателем субсидии договор о возмещении части затрат, произведенных в соответствии </w:t>
      </w:r>
      <w:r>
        <w:rPr>
          <w:sz w:val="28"/>
          <w:szCs w:val="28"/>
          <w:shd w:fill="FFFFFF" w:val="clear"/>
        </w:rPr>
        <w:t xml:space="preserve">с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унктом 1</w:t>
        </w:r>
      </w:hyperlink>
      <w:r>
        <w:rPr>
          <w:sz w:val="28"/>
          <w:szCs w:val="28"/>
        </w:rPr>
        <w:t xml:space="preserve"> настоящего Положения (далее – договор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договора утверждается главным распорядителе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в обязательном порядке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овия, порядок, сроки перечис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о главного распорядителя средств областного бюджета и органов государственного финансового контроля на проведение проверок соблюдения получателями субсидии условий, целей и порядка их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возврата сумм, использованных получателями субсидии, в случае установления по итогам проверок, проведенных главным распорядителем, а также органами государственного финансового контроля, факта нарушения условий, установленных при предоставлении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ие получателя субсидии на осуществление главным распорядителем и органами государственного финансового контроля проверок соблюдения получателями субсидии условий, целей и порядка их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и условия одностороннего отказа главного распорядителя от исполнения договора в соответствии со </w:t>
      </w:r>
      <w:hyperlink r:id="rId14">
        <w:r>
          <w:rPr>
            <w:rStyle w:val="InternetLink"/>
            <w:sz w:val="28"/>
            <w:szCs w:val="28"/>
          </w:rPr>
          <w:t>статьей 450</w:t>
        </w:r>
      </w:hyperlink>
      <w:r>
        <w:rPr>
          <w:sz w:val="28"/>
          <w:szCs w:val="28"/>
        </w:rPr>
        <w:t xml:space="preserve"> Гражданского кодекса Российской Федерации и возврата полученной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о неотчуждении в течение 5 лет приобретаемых основ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обретении основных средств, не бывших в употреблении, либо срок производства которых не превышает 2-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ение в неделимый фонд кооператива имущества, затраты по приобретению которого представлены на получение государственной поддержки либо имущества, приобретаемого с участием средств государственной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показателей эффективности, установленных договором о возмещении части затр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После подписания договора получатели субсидий (в части текущих лизинговых платежей)  представляют главному распорядителю ежеквартально до 15-го числа месяца, следующего за отчетны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и платежных поручений и выписок из расчетного счета, подтверждающих уплату авансового платежа и текущих лизинговых платежей по договорам финансовой аренды (лизинга), заверенные лизингодателем и кредитной организацией, подтверждающие факт уплаты лизингополучателем лизинговых платежей за очередно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веренный лизингодателем </w:t>
      </w:r>
      <w:hyperlink w:anchor="Par809">
        <w:r>
          <w:rPr>
            <w:rStyle w:val="InternetLink"/>
            <w:color w:val="000000"/>
            <w:sz w:val="28"/>
            <w:szCs w:val="28"/>
            <w:u w:val="none"/>
          </w:rPr>
          <w:t>расчет</w:t>
        </w:r>
      </w:hyperlink>
      <w:r>
        <w:rPr>
          <w:sz w:val="28"/>
          <w:szCs w:val="28"/>
        </w:rPr>
        <w:t xml:space="preserve"> суммы субсидии на возмещение части затрат по текущим лизинговым платежам по договору финансовой аренды (лизинга) с учетом начисленных и фактически уплаченных лизингополучателем платежей по форме согласно </w:t>
      </w:r>
      <w:r>
        <w:rPr>
          <w:sz w:val="28"/>
          <w:szCs w:val="28"/>
          <w:shd w:fill="FFFFFF" w:val="clear"/>
        </w:rPr>
        <w:t>приложению № 4 к</w:t>
      </w:r>
      <w:r>
        <w:rPr>
          <w:sz w:val="28"/>
          <w:szCs w:val="28"/>
        </w:rPr>
        <w:t xml:space="preserve"> настоящему Положени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ле предоставления документов, указанных в пункте 12 настоящего Положения, </w:t>
      </w:r>
      <w:r>
        <w:rPr>
          <w:sz w:val="28"/>
          <w:szCs w:val="28"/>
          <w:lang w:eastAsia="ru-RU"/>
        </w:rPr>
        <w:t xml:space="preserve"> главный распорядитель запрашивает в порядке межведомственного взаимодействия документы (или информацию) об отсутствии просроченной задолженности по уплате налогов, сборов, страховых взносов, пеней, штрафных санкций по состоянию на месяц подачи документов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хозяйственный товаропроизводитель вправе представить главному распорядителю указ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Копии документов, указанных в </w:t>
      </w:r>
      <w:hyperlink w:anchor="Par477">
        <w:r>
          <w:rPr>
            <w:rStyle w:val="InternetLink"/>
            <w:color w:val="000000"/>
            <w:sz w:val="28"/>
            <w:szCs w:val="28"/>
            <w:u w:val="none"/>
          </w:rPr>
          <w:t>пунктах 6, 1</w:t>
        </w:r>
      </w:hyperlink>
      <w:r>
        <w:rPr/>
        <w:t>2</w:t>
      </w:r>
      <w:r>
        <w:rPr>
          <w:sz w:val="28"/>
          <w:szCs w:val="28"/>
        </w:rPr>
        <w:t xml:space="preserve"> настоящего Положения, представляются в одном экземпляре, заверяются подписью руководителя получателя субсидии и печатью. На копии указывается дата ее составления и делается отметка о том, что подлинный документ находится у получател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В случае превышения заявленной суммы затрат над суммой плановых бюджетных ассигнований, предусмотренных в областном бюджете на текущий финансовый год на эти цели, субсидии между их получателями распределяются пропорционально объемам средств по представленным ими документам, являющимся основанием для расчета суммы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инистерство финансов Ростовской области в порядке, установленном для исполнения областного бюджета, осуществляет доведение предельных объемов оплаты денежных обязательств на лицевой счет главного распоряд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 течение 20 рабочих дней с даты доведения предельных объемов оплаты денежных обязательств перечисляет средства получателям субсидий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rFonts w:cs="Calibri"/>
          <w:sz w:val="28"/>
          <w:szCs w:val="28"/>
        </w:rPr>
        <w:t>Получатели субсидий несут административную ответственность в соответствии с областны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оверку соблюдения условий, целей и порядка, установленных                       при предоставлении субсидий, их получателями, осуществляет главный распорядитель и органы государственного финансового контро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не позднее 5-го числа второго месяца, следующего за отчетным полугодием, представляет главному распорядителю информацию по исполнению условий договора по форме, утвержденной главным распоряд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ar3"/>
      <w:bookmarkEnd w:id="5"/>
      <w:r>
        <w:rPr>
          <w:sz w:val="28"/>
          <w:szCs w:val="28"/>
        </w:rPr>
        <w:t xml:space="preserve">18. В случае установления фактов необоснованного получения средств областного бюджета, а также представления получателем субсидии недостоверных сведений (далее – выявленные нарушения), главный распорядитель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имается решение об одностороннем отказе от исполнения договора в соответствии со статьей 450 Гражданского кодекса Российской Федерации и  возврате в областной бюджет в полном объеме полученных ранее средств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 течение 10 рабочих дней письменно уведомляет получателя субсидии о принятом решении о возврате необоснованно полученной субсидии в областной бюджет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490"/>
      <w:bookmarkEnd w:id="6"/>
      <w:r>
        <w:rPr>
          <w:sz w:val="28"/>
          <w:szCs w:val="28"/>
        </w:rPr>
        <w:t>19. Получатель субсидии обязан в течение 20 рабочих дней с даты получения указанного уведомления перечислить необоснованно полученную субсидию в областной бюдж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полученной субсидии осуществляется на основании оформленных получателем субсидии платеж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В случае неперечисления получателем субсидии необоснованно полученной субсидии в областной бюджет в полном объеме в срок, </w:t>
      </w:r>
      <w:r>
        <w:rPr>
          <w:sz w:val="28"/>
          <w:szCs w:val="28"/>
          <w:shd w:fill="FFFFFF" w:val="clear"/>
        </w:rPr>
        <w:t xml:space="preserve">установленный </w:t>
      </w:r>
      <w:hyperlink w:anchor="Par49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унктом 1</w:t>
        </w:r>
      </w:hyperlink>
      <w:r>
        <w:rPr>
          <w:sz w:val="28"/>
          <w:szCs w:val="28"/>
          <w:shd w:fill="FFFFFF" w:val="clear"/>
        </w:rPr>
        <w:t>9</w:t>
      </w:r>
      <w:r>
        <w:rPr>
          <w:sz w:val="28"/>
          <w:szCs w:val="28"/>
        </w:rPr>
        <w:t xml:space="preserve"> настоящего Положения, указанные средства взыскиваются главным распорядителем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 Главный распорядитель представляет в министерство финансов Ростовской области ежеквартально, не позднее 15-го числа месяца, следующего за отчетным кварталом, отчет о расходовании средств областного бюджета по форме, согласованной с министерством финансов Ростовской области, с приложением пояснительной записки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ационного обеспеч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ительства Ростовской области                                                </w:t>
      </w:r>
      <w:r>
        <w:rPr>
          <w:bCs/>
          <w:sz w:val="28"/>
          <w:szCs w:val="28"/>
        </w:rPr>
        <w:t>Т.А. Родион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м потребительским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оперативам и организациям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ой коопе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hyperlink w:anchor="Par500">
        <w:bookmarkStart w:id="7" w:name="Par514"/>
        <w:bookmarkEnd w:id="7"/>
        <w:r>
          <w:rPr>
            <w:rStyle w:val="InternetLink"/>
            <w:rFonts w:cs="Calibri"/>
            <w:sz w:val="28"/>
            <w:szCs w:val="28"/>
          </w:rPr>
          <w:t>Расчет-обоснование</w:t>
        </w:r>
      </w:hyperlink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>для получения субсидий в целях возмещения части затрат</w:t>
      </w:r>
      <w:r>
        <w:rPr>
          <w:sz w:val="28"/>
          <w:szCs w:val="28"/>
        </w:rPr>
        <w:t xml:space="preserve">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rFonts w:cs="Calibri"/>
          <w:bCs/>
          <w:sz w:val="28"/>
          <w:szCs w:val="28"/>
          <w:vertAlign w:val="superscript"/>
        </w:rPr>
        <w:t>(указать вид затрат в соответствии с пунктом 1.1 и 1.2  раздела I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наименование организации, муниципальное образование)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98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2082"/>
        <w:gridCol w:w="846"/>
        <w:gridCol w:w="1422"/>
        <w:gridCol w:w="940"/>
        <w:gridCol w:w="903"/>
        <w:gridCol w:w="940"/>
        <w:gridCol w:w="1316"/>
        <w:gridCol w:w="940"/>
      </w:tblGrid>
      <w:tr>
        <w:trPr>
          <w:trHeight w:val="96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оказателей  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-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ме-рения   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шеству-ющи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куще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базовый)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ценк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е-го</w:t>
            </w:r>
          </w:p>
          <w:p>
            <w:pPr>
              <w:pStyle w:val="Normal"/>
              <w:widowControl w:val="false"/>
              <w:autoSpaceDE w:val="false"/>
              <w:ind w:right="-15" w:hanging="0"/>
              <w:jc w:val="both"/>
              <w:rPr/>
            </w:pPr>
            <w:r>
              <w:rPr/>
              <w:t xml:space="preserve">года 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-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о-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ода 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третье-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а 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и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за три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гр. 5 +  гр. 6 + гр. 7) / 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кло-не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р. 8 - гр. 4)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80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ручка от реализации продук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товаров, рабо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том числе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-лей 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закупки сельскохозяйствен-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дукции     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-лей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закупк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-ной продук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     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тонн  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ясо             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око           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вощи            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ее (указать) 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ий уровен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работной пл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одного работника     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-ле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есписочна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работающих в организации       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-век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дополнительных рабочи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          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-век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оговоров на постав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льскохозяйствен-ной продук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главами крестьянских (фермерских) хозяйств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нанных победителями в конкурсном отборе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ие гра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создание и  развитие крестьянского (фермерского) хозяйства и единовременной помощи на их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ытовое обустройство, развитие   семейных животноводческих ферм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-ниц 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тежи в бюджетную систему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йской Федерации, всего  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-лей 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платежи в консолидированный бюджет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и       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-лей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 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 ___________________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Par680"/>
      <w:bookmarkStart w:id="9" w:name="Par68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м потребительским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оперативам и организациям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ой кооп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bookmarkStart w:id="10" w:name="Par623"/>
      <w:bookmarkEnd w:id="10"/>
      <w:r>
        <w:rPr>
          <w:rFonts w:cs="Calibri"/>
          <w:bCs/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суммы предоставляемой субсид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>в целях возмещения части затрат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eastAsia="ru-RU"/>
        </w:rPr>
        <w:t xml:space="preserve">приобретение основных средств в части технологического, торгового и холодильного оборудования, транспортных средств, необходимых для производства, закупки, переработки и сбыта сельскохозяйственной и пищевой продукции (мяса и мясопродуктов, молока и молочных продуктов, картофеля, фруктов, овощей, хлебобулочных и кондитерских изделий)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наименование организации, муниципальное образо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, КПП _____________ расчетный счет 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ба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, корреспондентский счет 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ВЭД 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8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1276"/>
        <w:gridCol w:w="1428"/>
        <w:gridCol w:w="1190"/>
        <w:gridCol w:w="1190"/>
        <w:gridCol w:w="1190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ых средств </w:t>
              <w:br/>
            </w:r>
            <w:hyperlink w:anchor="Par6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осущест-</w:t>
              <w:br/>
              <w:t xml:space="preserve">вления  </w:t>
              <w:br/>
              <w:t>расходов</w:t>
              <w:br/>
            </w:r>
            <w:hyperlink w:anchor="Par6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-во</w:t>
              <w:br/>
              <w:t xml:space="preserve">основных </w:t>
              <w:br/>
              <w:t xml:space="preserve">средств </w:t>
            </w:r>
            <w:hyperlink w:anchor="Par6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(единиц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  <w:br/>
              <w:t xml:space="preserve">факти-ческих    </w:t>
              <w:br/>
              <w:t>затрат (рублей)</w:t>
              <w:br/>
            </w:r>
            <w:hyperlink w:anchor="Par6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>субси-дии</w:t>
              <w:br/>
              <w:t xml:space="preserve">(процентов)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 xml:space="preserve">причи-  </w:t>
              <w:br/>
              <w:t>тающей-ся</w:t>
              <w:br/>
              <w:t>субсидии</w:t>
              <w:br/>
              <w:t>(рублей)</w:t>
              <w:br/>
              <w:t>(гр. 5 х</w:t>
              <w:br/>
              <w:t>х гр. 6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651"/>
      <w:bookmarkEnd w:id="11"/>
      <w:r>
        <w:rPr>
          <w:rFonts w:cs="Calibri"/>
        </w:rPr>
        <w:t xml:space="preserve">&lt;*&gt; В соответствии с </w:t>
      </w:r>
      <w:hyperlink w:anchor="Par364">
        <w:r>
          <w:rPr>
            <w:rStyle w:val="InternetLink"/>
            <w:rFonts w:cs="Calibri"/>
            <w:color w:val="0000FF"/>
          </w:rPr>
          <w:t>подпунктом 1.1 пункта 1</w:t>
        </w:r>
      </w:hyperlink>
      <w:r>
        <w:rPr>
          <w:rFonts w:cs="Calibri"/>
        </w:rPr>
        <w:t xml:space="preserve"> Положения о порядке предоставления субсидий сельскохозяйственным потребительским кооперативам и организациям потребительской кооп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казатели по графам 5 и 6 учитываются без учета налога на добавленную стоимость и транспортн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х - графа не подлежит заполн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 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 ___________________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м потребительским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оперативам и организациям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ой коопераци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2" w:name="Par687"/>
      <w:bookmarkEnd w:id="12"/>
      <w:r>
        <w:rPr>
          <w:bCs/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ммы субсидии на возмещение части затрат на уплату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вансовых платежей по договору финансовой аренды (лизинг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(наименование организации, муниципальное образование)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, КПП ___________, расчетный счет 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ба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, корреспондентский счет 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иобретения имущества в лизинг 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 договору   финансовой  аренды  (лизинга) от __________ № __________, заключенному с 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наименование лизингод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_______________________ по  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ата)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оставления основных средств в лизинг 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49"/>
        <w:gridCol w:w="1275"/>
        <w:gridCol w:w="993"/>
        <w:gridCol w:w="1275"/>
        <w:gridCol w:w="1170"/>
        <w:gridCol w:w="1523"/>
        <w:gridCol w:w="1418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остав-ления основных средств в лизинг (число, месяц,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единиц основ-ных средст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 по договору финансовой аренды (лизинга) без НДС и транспортных расходо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ового платежа по договору финансовой аренды (лизинга) без НДС и транспорт-ных расходов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(рублей) гр.7х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единицы основных средств (рубле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лей) (гр.4хгр.5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 - графа не подлежит заполнени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 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 ___________________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м потребительским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оперативам и организациям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ой кооп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3" w:name="Par749"/>
      <w:bookmarkEnd w:id="13"/>
      <w:r>
        <w:rPr>
          <w:bCs/>
          <w:sz w:val="28"/>
          <w:szCs w:val="28"/>
        </w:rPr>
        <w:t>Плановый 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суммы субсидии на возмещение части затрат текущих лизинговых платежей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оговору финансовой аренды (лизинга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(наименование организации, муниципальное образование)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, КПП 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ба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, корреспондентский счет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 приобретения  имущества  в лизинг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договору финансовой аренды (лизинга) от ___________ № 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ому с 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именование лизинг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период с ___________________________ по 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предоставления основных средств в лизинг 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платежа  по договору  финансовой  аренды (лизинга)  за вычетом погашенной ее части за предыдущие периоды (тыс. рублей) _________________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843"/>
        <w:gridCol w:w="17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ериод лизинговых платежей в соответствии с графиком лизинговых платежей по договору финансовой аренды (лизинга) (указываются даты последних лизингов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лизингового платежа (рубле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р.3х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 - графа не подлежит запол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 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 ___________________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1"/>
        <w:rPr>
          <w:sz w:val="28"/>
          <w:szCs w:val="28"/>
        </w:rPr>
      </w:pPr>
      <w:bookmarkStart w:id="14" w:name="Par802"/>
      <w:bookmarkEnd w:id="14"/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м потребительским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оперативам и организациям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ой коопе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5" w:name="Par809"/>
      <w:bookmarkEnd w:id="15"/>
      <w:r>
        <w:rPr>
          <w:bCs/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суммы субсидии на возмещение части затрат по текущим лизинговым платежам по договору финансовой аренды (лизинга) с учетом начисленных и фактически уплаченных лизингополучателем платеже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(наименование организации, муниципальное образование)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_, КПП   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ба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, корреспондентский счет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  приобретения  имущества  в лизинг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договору финансовой аренды (лизинга) от _____________ №    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ому с 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лизинг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период с __________________ по 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дата)                 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едоставления основных средств в лизинг         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таток платежа  по договору  финансовой  аренды  (лизинга)  за вычетом погашенной ее части за предыдущие периоды (тыс. рублей) 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мма фактически произведенных лизинговых платежей ( рублей) _____________________________________________________________________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843"/>
        <w:gridCol w:w="17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ериод лизинговых платежей в соответствии с графиком лизинговых платежей по договору финансовой аренды (лизинга) (указываются даты последних лизингов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плаченного лизингового платежа за указанный период (рубле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р.3х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 - графа не подлежит запол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  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рганизации ___________________ 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подтверждаетс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зинговые платежи в соответствии  с заключенным договором  финансов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(лизинга) и предусмотренная к уплате часть основного долга уплачен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м объеме. Просроченная задолженность отсутству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-лизингодателя         __________________ 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-лизингодателя        __________________ 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Приложении № 3: 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пункт 2.2.1 пункта 2.2 раздела 2 изложить в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1. Заявление на имя министра сельского хозяйства и продовольствия Ростовской области для получения гранта по форме, установленной главным распорядителем.»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 w:val="28"/>
          <w:szCs w:val="28"/>
        </w:rPr>
        <w:t>Подпункт 2.2.3 пункта 2.2 раздела 2 изложить в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«2.2.3.</w:t>
        <w:tab/>
      </w:r>
      <w:r>
        <w:rPr>
          <w:sz w:val="28"/>
          <w:szCs w:val="28"/>
          <w:lang w:eastAsia="ru-RU"/>
        </w:rPr>
        <w:t>Справку с указанием среднесписочной численности работников, среднемесячной заработной платы (нарастающим итогом с начала года), об отсутствии просроченной задолженности по заработной плате на 1 число месяца, предшествующего подаче заявки (если заявка представляется главному распорядителю до 15 числа месяца включительно), или на 1 число месяца подачи заявки (если заявка представляется после 15 числа месяца), заверенную получателем субсидии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ационного обеспеч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ительства Ростовской области                                                </w:t>
      </w:r>
      <w:r>
        <w:rPr>
          <w:bCs/>
          <w:sz w:val="28"/>
          <w:szCs w:val="28"/>
        </w:rPr>
        <w:t>Т.А. Родионченко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15"/>
      <w:footerReference w:type="first" r:id="rId16"/>
      <w:type w:val="nextPage"/>
      <w:pgSz w:w="11906" w:h="16838"/>
      <w:pgMar w:left="1304" w:right="851" w:gutter="0" w:header="0" w:top="709" w:footer="74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before="610" w:after="0"/>
      <w:ind w:left="586" w:right="0" w:hanging="360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pageBreakBefore/>
      <w:widowControl w:val="false"/>
      <w:numPr>
        <w:ilvl w:val="7"/>
        <w:numId w:val="1"/>
      </w:numPr>
      <w:shd w:fill="FFFFFF" w:val="clear"/>
      <w:suppressAutoHyphens w:val="true"/>
      <w:autoSpaceDE w:val="false"/>
      <w:ind w:left="38" w:right="0" w:hanging="0"/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8"/>
      <w:szCs w:val="28"/>
      <w:shd w:fill="FFFF00" w:val="clear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8"/>
      <w:szCs w:val="28"/>
      <w:shd w:fill="FFFF00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color w:val="000000"/>
      <w:sz w:val="32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sz w:val="0"/>
      <w:szCs w:val="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540" w:right="0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32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 Знак1 Знак Знак Знак"/>
    <w:basedOn w:val="Normal"/>
    <w:qFormat/>
    <w:pPr>
      <w:autoSpaceDE w:val="false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15">
    <w:name w:val="Абзац списка1"/>
    <w:basedOn w:val="Normal"/>
    <w:qFormat/>
    <w:pPr>
      <w:widowControl w:val="false"/>
      <w:autoSpaceDE w:val="false"/>
      <w:ind w:left="720" w:right="0" w:hanging="0"/>
    </w:pPr>
    <w:rPr>
      <w:sz w:val="28"/>
      <w:szCs w:val="20"/>
    </w:rPr>
  </w:style>
  <w:style w:type="paragraph" w:styleId="Style20">
    <w:name w:val="Style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lineRule="auto" w:line="360"/>
      <w:ind w:left="720" w:right="-113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1EE7A27E4AAB56D0F955CDB562FC9AAAFAC29AF7895DD048C49319F0FBB7156D128EBE903FC1B61467A5GBZ2N" TargetMode="External"/><Relationship Id="rId3" Type="http://schemas.openxmlformats.org/officeDocument/2006/relationships/hyperlink" Target="consultantplus://offline/ref=531EE7A27E4AAB56D0F955CDB562FC9AAAFAC29AF7895DD048C49319F0FBB7156D128EBE903FC1B61466A7GBZ6N" TargetMode="External"/><Relationship Id="rId4" Type="http://schemas.openxmlformats.org/officeDocument/2006/relationships/hyperlink" Target="consultantplus://offline/ref=C0735DD1F49F6EE5B5AB17BF74984EE0CC6F8FFF0697ACD731A00D398991BBD3FE34A72717BD0195176542S42EN" TargetMode="External"/><Relationship Id="rId5" Type="http://schemas.openxmlformats.org/officeDocument/2006/relationships/hyperlink" Target="consultantplus://offline/ref=373603F8D873D73801CE662EFEB49C345ECC92F2EA9AB7F6A6B850A878H2c9J" TargetMode="External"/><Relationship Id="rId6" Type="http://schemas.openxmlformats.org/officeDocument/2006/relationships/hyperlink" Target="consultantplus://offline/ref=4AE96B8DE517379BB9B67F0B9896E7C0FB1E340DAC5FF247239D623124MAf7J" TargetMode="External"/><Relationship Id="rId7" Type="http://schemas.openxmlformats.org/officeDocument/2006/relationships/hyperlink" Target="consultantplus://offline/ref=373603F8D873D73801CE662EFEB49C345ECC92F2EA95B7F6A6B850A878H2c9J" TargetMode="External"/><Relationship Id="rId8" Type="http://schemas.openxmlformats.org/officeDocument/2006/relationships/hyperlink" Target="consultantplus://offline/ref=4AE96B8DE517379BB9B67F0B9896E7C0FB1E340DAC5FF247239D623124MAf7J" TargetMode="External"/><Relationship Id="rId9" Type="http://schemas.openxmlformats.org/officeDocument/2006/relationships/hyperlink" Target="consultantplus://offline/ref=4AE96B8DE517379BB9B661068EFAB8C5FC116206A851FB1077C2396C73AE74F46201A057EE00E4FA233767M4fFJ" TargetMode="External"/><Relationship Id="rId10" Type="http://schemas.openxmlformats.org/officeDocument/2006/relationships/hyperlink" Target="consultantplus://offline/ref=4AE96B8DE517379BB9B661068EFAB8C5FC116206A851FB1077C2396C73AE74F46201A057EE00E4FA233768M4fAJ" TargetMode="External"/><Relationship Id="rId11" Type="http://schemas.openxmlformats.org/officeDocument/2006/relationships/hyperlink" Target="consultantplus://offline/ref=4AE96B8DE517379BB9B67F0B9896E7C0FB1E340DAC5FF247239D623124MAf7J" TargetMode="External"/><Relationship Id="rId12" Type="http://schemas.openxmlformats.org/officeDocument/2006/relationships/hyperlink" Target="consultantplus://offline/ref=20A98EE85905F9D62BEBF9A9A5D4BA831AB3B40F15D022A708F5B02C33A5E4C435CC7D09213A823C4FACCBvFb9I" TargetMode="External"/><Relationship Id="rId13" Type="http://schemas.openxmlformats.org/officeDocument/2006/relationships/hyperlink" Target="consultantplus://offline/ref=20A98EE85905F9D62BEBF9A9A5D4BA831AB3B40F15D022A708F5B02C33A5E4C435CC7D09213A823C4FACC0vFbFI" TargetMode="External"/><Relationship Id="rId14" Type="http://schemas.openxmlformats.org/officeDocument/2006/relationships/hyperlink" Target="consultantplus://offline/ref=94EFE8EA0CC53CD0CB1738D4C1247385F0C0CA3C85E07A95CFF067EA8382493C6A6875FDA48E6C27Y6Y2L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30:00Z</dcterms:created>
  <dc:creator>Computer</dc:creator>
  <dc:description/>
  <cp:keywords/>
  <dc:language>en-US</dc:language>
  <cp:lastModifiedBy>khapteeva</cp:lastModifiedBy>
  <cp:lastPrinted>2014-06-06T09:39:00Z</cp:lastPrinted>
  <dcterms:modified xsi:type="dcterms:W3CDTF">2014-06-10T12:45:00Z</dcterms:modified>
  <cp:revision>44</cp:revision>
  <dc:subject/>
  <dc:title>УТВЕРЖДЕНА</dc:title>
</cp:coreProperties>
</file>