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РОСТОВСКОЙ ОБЛАСТИ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остовской области от 14.12.2011 № 229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Правительства Ростовской области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Ростовской области от 14.12.2011 № 229 «О порядке предоставления субсидий крестьянским (фермерским) хозяйствам, включая индивидуальных предпринимателей, на возмещение части затрат при оформлении в собственность используемых ими земельных участков из земель сельскохозяйственного назнач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Российской Федерации от 31.10.2011 № 87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», в целях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12.2013 № 592, Правительство Ростовской области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Субсидия предоставляется в размере 100 процентов стоимости фактических затрат на проведение кадастровых работ при оформлении в собственность используемых земельных участков (без учета налога на добавленную стоимость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8.7 пункта 8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Копии платежных документов, подтверждающих фактическую оплату кадастровых работ: платежные поручения и выписки с расчетного счета, заверенные получателем субсидии и кредитной организацией, копии квитанций к приходному кассовому ордеру и (или) чеков контрольно-кассовой техники, документов на бланках строгой отчетности, приравненных к кассовым чекам, заверенные получателем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, планирования и оборота земель сельскохозяйственного назначения министерства сельского хозяйства и продовольствия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В.А. Хом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земельных отношений, планирования и оборота земель сельскохозяйственного назначения министерства сельского хозяйства и продовольств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 Г.А. Винникова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убернатора Ростовской области – министр сельского хозяйства и продоволь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 В.Н. Василенко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7:00Z</dcterms:created>
  <dc:creator>Пресс-служба</dc:creator>
  <dc:description/>
  <cp:keywords/>
  <dc:language>en-US</dc:language>
  <cp:lastModifiedBy>vinnikova_g</cp:lastModifiedBy>
  <cp:lastPrinted>2012-07-30T12:14:00Z</cp:lastPrinted>
  <dcterms:modified xsi:type="dcterms:W3CDTF">2013-12-18T15:51:00Z</dcterms:modified>
  <cp:revision>6</cp:revision>
  <dc:subject/>
  <dc:title>Постановление от 14.12.2011 № 229 </dc:title>
</cp:coreProperties>
</file>