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ОЕКТ</w:t>
      </w:r>
    </w:p>
    <w:p>
      <w:pPr>
        <w:pStyle w:val="Heading3"/>
        <w:jc w:val="center"/>
        <w:rPr/>
      </w:pPr>
      <w:r>
        <w:rPr/>
        <w:t>ПРАВИТЕЛЬСТВО РОСТ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>от ___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остов-на-Дон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ительства Ростовской области от 13.01.2012 № 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Ростовской области в соответствие с действующим законодательством Правительство Ростов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товской области </w:t>
        <w:br/>
        <w:t xml:space="preserve">от 13.01.2012 №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 техники, произведенной в Ростовской области» следующие изменения: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амбулу изложить в редакции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целях реализации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592, Правительство Ростовской области постановляет: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ункте 1.2 раздела 1 </w:t>
      </w:r>
      <w:r>
        <w:rPr>
          <w:rFonts w:cs="Times New Roman" w:ascii="Times New Roman" w:hAnsi="Times New Roman"/>
          <w:sz w:val="28"/>
          <w:szCs w:val="28"/>
        </w:rPr>
        <w:t>приложения слова «с 1 июля 2012 г.» за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ми </w:t>
      </w:r>
      <w:r>
        <w:rPr>
          <w:rFonts w:cs="Times New Roman" w:ascii="Times New Roman" w:hAnsi="Times New Roman"/>
          <w:sz w:val="28"/>
          <w:szCs w:val="28"/>
        </w:rPr>
        <w:t>«с 1 июля 2013 г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 Абзац восьмой пункта 1.5 раздела 1 приложения изложить в редакции: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актическом уровне заработной платы работников получателей субсид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организаций, осуществляющих утилизацию биологических отходов –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</w:t>
      </w:r>
      <w:r>
        <w:rPr>
          <w:rFonts w:eastAsia="Calibri"/>
          <w:sz w:val="28"/>
          <w:szCs w:val="28"/>
        </w:rPr>
        <w:t>– не ниже величины прожиточного минимума, установленного для трудоспособного населения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Подпункт 2.2.3 пункта 2.2 раздела 2 приложения </w:t>
      </w:r>
      <w:r>
        <w:rPr>
          <w:bCs/>
          <w:sz w:val="28"/>
          <w:szCs w:val="28"/>
        </w:rPr>
        <w:t>после слов «</w:t>
      </w:r>
      <w:r>
        <w:rPr>
          <w:sz w:val="28"/>
          <w:szCs w:val="28"/>
        </w:rPr>
        <w:t xml:space="preserve">или на 1 число месяца подачи заявки (если заявка представляется главному распорядителю после 15 числа месяца),..» </w:t>
      </w:r>
      <w:r>
        <w:rPr>
          <w:bCs/>
          <w:sz w:val="28"/>
          <w:szCs w:val="28"/>
        </w:rPr>
        <w:t xml:space="preserve">дополнить словами «справку об </w:t>
      </w:r>
      <w:r>
        <w:rPr>
          <w:sz w:val="28"/>
          <w:szCs w:val="28"/>
        </w:rPr>
        <w:t>отсутствии просроченной задолженности по денежным обязательствам перед областным бюджетом на 1 число месяца подачи заявки</w:t>
      </w:r>
      <w:r>
        <w:rPr>
          <w:bCs/>
          <w:sz w:val="28"/>
          <w:szCs w:val="28"/>
        </w:rPr>
        <w:t>,.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5. Подпункт 2.2.6 пункта 2.2 раздела 2 приложения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2.2.6. Копии счетов-фактур, товарных, товарно-транспортных или транспортных накладных на приобретенную сельскохозяйственную технику, произведенную в Ростовской области, заверенные </w:t>
      </w:r>
      <w:r>
        <w:rPr>
          <w:rFonts w:eastAsia="Calibri"/>
          <w:sz w:val="28"/>
          <w:szCs w:val="28"/>
          <w:lang w:eastAsia="en-US"/>
        </w:rPr>
        <w:t xml:space="preserve">сельскохозяйственным </w:t>
      </w:r>
      <w:r>
        <w:rPr>
          <w:sz w:val="28"/>
          <w:szCs w:val="28"/>
        </w:rPr>
        <w:t>товаропроизводителем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Подпункт 2.3.3 пункта 2.3 раздела 2 приложения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3. Копии форм федерального статистического наблюдения </w:t>
        <w:br/>
        <w:t xml:space="preserve">№ 29-СХ «Сведения о сборе урожая сельскохозяйственных культур», </w:t>
        <w:br/>
        <w:t>№ 2-фермер «Сведения о сборе урожая сельскохозяйственных культур» или регионального наблюдения «Урожай-регион» за год, предшествующий текущему, с отметкой о принятии и датой их предоставления в территориальный орган Федеральной службы государственной статистики по Ростовской области.»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.7. Пункт 2.13 раздела 2 приложения изложить в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3. Министерство финансов Ростовской области в порядке, установленном для исполнения областного бюджета, осуществляет доведение предельных объемов оплаты денежных обязательств на лицевой счет главного распорядителя, который в течение 10 рабочих дней с даты доведения предельных объемов оплаты денежных обязательств перечисляет их получателям субсидий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14 го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убернатора Ростовской области - министра сельского хозяйства и продовольствия Василенко В.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tab/>
        <w:t xml:space="preserve">                                                                                В.Ю. Голуб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8"/>
        <w:gridCol w:w="2906"/>
      </w:tblGrid>
      <w:tr>
        <w:trPr>
          <w:trHeight w:val="1704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>Заведующий сектором технической политики и внедрения энергосберегающих технологий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____А.П. Гуков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>Начальник управления земельных отношений, растениеводства и технической политики АПК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_______А.Е. Лукиенко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Заместитель Губернатора Ростовской области - министр сельского хозяйства и продовольствия 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_____________ В.Н. Васил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0:00Z</dcterms:created>
  <dc:creator>REZVAN</dc:creator>
  <dc:description/>
  <dc:language>en-US</dc:language>
  <cp:lastModifiedBy>gukov</cp:lastModifiedBy>
  <cp:lastPrinted>2013-12-02T11:01:00Z</cp:lastPrinted>
  <dcterms:modified xsi:type="dcterms:W3CDTF">2013-12-11T14:05:00Z</dcterms:modified>
  <cp:revision>5</cp:revision>
  <dc:subject/>
  <dc:title/>
</cp:coreProperties>
</file>