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Правительства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  от 20.01.2012 №5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Правительства Ростовской области от 20.01.2012 № 51 "О финансовой поддержке организаций, осуществляющих утилизацию биологических отходов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/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24"/>
        <w:gridCol w:w="3988"/>
      </w:tblGrid>
      <w:tr>
        <w:trPr>
          <w:trHeight w:val="1236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ординации развития отраслей животн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В.В. Колосов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 развития отраслей животноводства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А.В. 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ия </w:t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В.Н. Василенко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                                        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постановление Правительства Ростовской области от </w:t>
      </w:r>
      <w:r>
        <w:rPr>
          <w:b/>
          <w:sz w:val="28"/>
          <w:szCs w:val="28"/>
        </w:rPr>
        <w:t xml:space="preserve"> 20.01.2012     № 51 "О финансовой поддержке организаций, осуществляющих утилизацию биологических отходов»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постановления изложить в редакции «В целях осуществления поддержки организаций, осуществляющих утилизацию биологических отходов и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 Правительство  Ростовской   области  п о с т а н о в л я е т:»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/>
      </w:pPr>
      <w:r>
        <w:rPr>
          <w:sz w:val="28"/>
          <w:szCs w:val="28"/>
        </w:rPr>
        <w:t>2.    В приложении к постановлению Правительства Ростовской области от 20.01.2012 № 51 «О финансовой поддержке организаций, осуществляющих утилизацию биологических отходов» внести следующие изменения: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  Пункт 1 изложить в редакции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1. «Настоящее Положение определяет порядок предоставления субсидий из областного бюджета организациям, осуществляющим утилизацию биологических отходов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 «Развитие сельского хозяйства и регулирование рынков сельскохозяйственной продукции, сырья и продовольствия» - (далее субсидия)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ункт 3 изложить в редакции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Субсидия предоставляется при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получателей субсидий задолженности по налоговым</w:t>
        <w:tab/>
        <w:t xml:space="preserve">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ого уровня заработной плат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ind w:right="-502" w:hanging="0"/>
        <w:outlineLvl w:val="0"/>
        <w:rPr/>
      </w:pPr>
      <w:r>
        <w:rPr>
          <w:sz w:val="28"/>
          <w:szCs w:val="28"/>
        </w:rPr>
        <w:t xml:space="preserve">Правительства Ростовской области                                                          В.В. Сечков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44"/>
        <w:gridCol w:w="3544"/>
      </w:tblGrid>
      <w:tr>
        <w:trPr>
          <w:trHeight w:val="123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ординации развития отрас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В.В. Колосов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 развития</w:t>
            </w:r>
          </w:p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й животноводства</w:t>
            </w:r>
          </w:p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оводства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А.В. 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ия </w:t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В.Н. Васи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5:00Z</dcterms:created>
  <dc:creator>ConsultantPlus</dc:creator>
  <dc:description/>
  <cp:keywords/>
  <dc:language>en-US</dc:language>
  <cp:lastModifiedBy>kuznetcov</cp:lastModifiedBy>
  <cp:lastPrinted>2013-12-21T13:33:00Z</cp:lastPrinted>
  <dcterms:modified xsi:type="dcterms:W3CDTF">2013-12-21T11:29:00Z</dcterms:modified>
  <cp:revision>5</cp:revision>
  <dc:subject/>
  <dc:title>АДМИНИСТРАЦИЯ РОСТОВСКОЙ ОБЛАСТИ</dc:title>
</cp:coreProperties>
</file>