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№___                           г. Ростов-на-Дону</w:t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0" w:after="0"/>
        <w:ind w:right="38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Ростовской области от 20.03.2013 № 164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 правовых актов в соответствие с действующим законодатель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Ростовской области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Ростовской области от 20.03.2013 № 1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производство свинины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убернатора Ростовской области – министра сельского хозяйства и продовольствия Василенко В.Н.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 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                  В.Ю. Голубе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министерств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хозяйства 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остовской област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88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9"/>
        <w:gridCol w:w="813"/>
        <w:gridCol w:w="813"/>
        <w:gridCol w:w="813"/>
      </w:tblGrid>
      <w:tr>
        <w:trPr/>
        <w:tc>
          <w:tcPr>
            <w:tcW w:w="10849" w:type="dxa"/>
            <w:tcBorders/>
          </w:tcPr>
          <w:tbl>
            <w:tblPr>
              <w:tblW w:w="10348" w:type="dxa"/>
              <w:jc w:val="left"/>
              <w:tblInd w:w="-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2977"/>
              <w:gridCol w:w="4002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специалист отдела координации развития отраслей животноводства минсельхозпрода области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отдела координации развития отраслей животноводства минсельхозпрода  области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0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ститель Губернатора Ростовской области - министр сельского хозяйства и продовольствия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  В.И. Солдатов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  А.В. Кузнецов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spacing w:before="0" w:after="0"/>
                    <w:ind w:left="2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В.Н. Василенко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0" w:after="200"/>
              <w:ind w:firstLine="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 2014 №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ОСИМЫЕ В ПОСТАНОВЛЕНИЕ ПРАВ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ТОВСКОЙ ОБЛАСТИ ОТ 20.03.2013 № 1</w:t>
      </w:r>
      <w:r>
        <w:rPr>
          <w:rFonts w:cs="Times New Roman" w:ascii="Times New Roman" w:hAnsi="Times New Roman"/>
          <w:b/>
          <w:sz w:val="28"/>
          <w:szCs w:val="28"/>
        </w:rPr>
        <w:t>64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РОИЗВОДСТВО СВИНИ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амбулу постановления изложить в редакции «В целях осуществления поддержки сельскохозяйственных товаропроизводителей, осуществляющих производство свинины</w:t>
      </w:r>
      <w:r>
        <w:rPr>
          <w:rFonts w:cs="Times New Roman" w:ascii="Times New Roman" w:hAnsi="Times New Roman"/>
          <w:sz w:val="28"/>
          <w:szCs w:val="28"/>
        </w:rPr>
        <w:t xml:space="preserve"> и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, Правительство Ростовской области п о с т а н о в л я е т: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к постановлению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0.03.2013 № 1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производство свинины</w:t>
      </w:r>
      <w:r>
        <w:rPr>
          <w:rFonts w:cs="Times New Roman" w:ascii="Times New Roman" w:hAnsi="Times New Roman"/>
          <w:sz w:val="28"/>
          <w:szCs w:val="28"/>
        </w:rPr>
        <w:t>»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ти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предоставления субсидий сельскохозяйственным товаропроизводителям (кроме граждан, ведущих личное подсобное хозяйство) – на производство свинины в рамках реализации мероприятий ведомственной целевой программы «Предотвращение заноса и распространения африканской чумы свиней» подпрограммы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 – далее субсидия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3 изложить в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убсидия предоставляе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</w:rPr>
        <w:t>при осуществлении производственной деятельности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"/>
      <w:bookmarkEnd w:id="2"/>
      <w:r>
        <w:rPr>
          <w:rFonts w:cs="Times New Roman" w:ascii="Times New Roman" w:hAnsi="Times New Roman"/>
          <w:sz w:val="28"/>
          <w:szCs w:val="28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получателей субсидий просроченной задолженности по денежным обязательствам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го уровня заработной платы работников получателей субсидий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, организаций, осуществляющих утилизацию биологических отходов –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е ниже величины прожиточного минимума, установленного для трудоспособного населения Ростовской области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и 6 пункта 4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правку заверенную сельхозтоваропроизводителем, об объеме производства свинины за отчетный период и наличии поголовья свиней за месяц предшествующий месяцу подачи документов для получения субсидии (справка оформляется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иповых межотраслевых форм учета поголовья сельскохозяйственных животных и птицы, производства животноводческой продукции, а также бухгалтерской отчетности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3" w:name="Par5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товской области                                                       В.В. Сеч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27"/>
        <w:gridCol w:w="34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34"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оординации развития отраслей животноводства минсельхозпрода област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ординации развития отраслей животноводства минсельхозпрода  области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ind w:lef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убернатора Ростовской области - министр сельского хозяйства и продовольств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В.И. Солдат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А.В. Кузнецов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В.Н. Васил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CA1D96281B620D35BDE83D0BB8F0105C4F50BD73884C781BAF99A3D207405C40EB8680887358AB3B1EBj0s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9:00Z</dcterms:created>
  <dc:creator>kuznetcov</dc:creator>
  <dc:description/>
  <cp:keywords/>
  <dc:language>en-US</dc:language>
  <cp:lastModifiedBy>kuznetcov</cp:lastModifiedBy>
  <cp:lastPrinted>2013-12-18T17:53:00Z</cp:lastPrinted>
  <dcterms:modified xsi:type="dcterms:W3CDTF">2013-12-21T10:27:00Z</dcterms:modified>
  <cp:revision>11</cp:revision>
  <dc:subject/>
  <dc:title/>
</cp:coreProperties>
</file>