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№___                           г. Ростов-на-Дон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4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Ростовской области от 06.06.2012 № 494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птицеводства и приведения нормативно правовых актов в соответствие с действующим законодательством Правительство Ростовской области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Ростовской области от 06.06.2012 № 494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орядке расходования субсидий, направленных на поддержку птицеводства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убернатора Ростовской области – министра сельского хозяйства и продовольствия Василенко В.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товской  области                                                                              В.Ю. Голуб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продовольствия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100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767"/>
        <w:gridCol w:w="176"/>
        <w:gridCol w:w="2801"/>
        <w:gridCol w:w="176"/>
        <w:gridCol w:w="3826"/>
        <w:gridCol w:w="176"/>
      </w:tblGrid>
      <w:tr>
        <w:trPr/>
        <w:tc>
          <w:tcPr>
            <w:tcW w:w="290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" w:firstLine="34"/>
              <w:jc w:val="both"/>
              <w:rPr/>
            </w:pPr>
            <w:bookmarkStart w:id="0" w:name="Par31"/>
            <w:bookmarkStart w:id="1" w:name="Par1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координации развития отраслей животноводства минсельхозпрода области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ординации развития отраслей животноводства минсельхозпрода  области</w:t>
            </w:r>
          </w:p>
        </w:tc>
        <w:tc>
          <w:tcPr>
            <w:tcW w:w="40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убернатора Ростовской области - министр сельского хозяйства и продовольствия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Е.А. Радионов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А.В. Кузнецов</w:t>
            </w:r>
          </w:p>
        </w:tc>
        <w:tc>
          <w:tcPr>
            <w:tcW w:w="4002" w:type="dxa"/>
            <w:gridSpan w:val="2"/>
            <w:tcBorders/>
          </w:tcPr>
          <w:p>
            <w:pPr>
              <w:pStyle w:val="Normal"/>
              <w:spacing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В.Н. Васил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2014  № 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Par37"/>
      <w:bookmarkStart w:id="3" w:name="Par37"/>
      <w:bookmarkEnd w:id="3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НОСИМЫЕ В ПОСТАНОВЛЕНИЕ ПРАВ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СТОВСКОЙ ОБЛАСТИ ОТ 06.06.2012 №494 «О ПОРЯДКЕ РАСХОДОВАНИЯ СУБСИДИЙ, НАПРАВЛЯЕМЫХ НА ПОДДЕРЖКУ ПТИЦЕВОДСТ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4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Преамбулу постановления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 целях осуществления поддержки сельскохозяйственных товаропроизводителей, осуществляющих производство птицеводческ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и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Ростовской области от 25.09.2013 № 592, Правительство Ростовской области п о с т а н о в л я е т: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к постановлению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товской области от 06.06.2012 № 494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орядке расходования субсидий, направленных на поддержку птицеводства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ы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2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Настоящее Положение устанавливает порядок предоставления субсидий сельскохозяйственным товаропроизводителям (кроме граждан, ведущих личное подсобное хозяйство), занимающимся производством птицеводческой продукции, – на возмещение части затрат на приобретение основных средств и материалов в рамках реализации мероприятий ведомственной целевой программы «Развитие птицеводства» подпрограммы «Развитие подотрасли животноводства, переработки и реализации продукции животно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- (далее - субсид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данного направления поддержки являются средства областного и федераль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убсидии, указанные в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оставляются сельскохозяйственным товаропроизводителям (кроме граждан, ведущих личное подсобное хозяйство), занимающимся производством птицеводческой продукции (далее - получатель субсидии), на возмещение части затрат на приобретение основных средств и материалов (не бывших в употреблении), необходимых для улучшения условий и увеличения объемов производства продукции на птицеводческих комплексах, при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и у получателей субсидий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свидетельства о государственной регистрации или свидетельства о постановке на учет в налоговом органе получателей субсидий на территории Ростовской област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4"/>
      <w:bookmarkEnd w:id="5"/>
      <w:r>
        <w:rPr>
          <w:rFonts w:cs="Times New Roman" w:ascii="Times New Roman" w:hAnsi="Times New Roman"/>
          <w:sz w:val="28"/>
          <w:szCs w:val="28"/>
        </w:rPr>
        <w:t>осуществлении производственной деятельности на территории Ростовской област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bookmarkStart w:id="6" w:name="Par6"/>
      <w:bookmarkEnd w:id="6"/>
      <w:r>
        <w:rPr>
          <w:rFonts w:cs="Times New Roman" w:ascii="Times New Roman" w:hAnsi="Times New Roman"/>
          <w:sz w:val="28"/>
          <w:szCs w:val="28"/>
        </w:rPr>
        <w:t>отсутствии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и у получателей субсидий просроченной задолженности по заработной плате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и у получателей субсидий просроченной задолженности по денежным обязательствам перед областным бюджетом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м уровне заработной платы работников получателей субсидий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– не ниже 1,2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 – не ниже величины прожиточного минимума, установленного для трудоспособного населения Ростовской области.»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ункта 12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учатель субсидии в течение 20 рабочих дней со дня получения указанного уведомления перечисляет полученную субсидию в областной бюджет. Возврат необоснованно полученной субсидии в областной бюджет осуществляется на основании оформленных получателем субсидии платежных документов.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становление Правительства Ростовской области от 06.06.2012 № 494 Полож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порядке предоставления субсидий направляемых на приобретение технологического оборудования для проведения селекционных мероприятий в птицеводстве, согласно приложению к настоящему полож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N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ЕДОСТАВЛЕНИЯ СУБСИД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ЯЕМЫХ НА ПРИОБРЕТЕНИЕ ТЕХН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Я ДЛЯ ПРОВЕДЕНИЯ СЕЛЕКЦИОННЫХ МЕРОПРИЯТИЙ В ПТИЦЕВОД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предоставления субсидий, сельскохозяйственным товаропроизводителям (кроме граждан, ведущих личное подсобное хозяйство) – на возмещение части затрат на приобретение технологического оборудования для проведения селекционных мероприятий в рамках реализации мероприятий ведомственной целевой программы «Развитие птицеводства» подпрограммы «Развитие подотрасли животноводства, переработки и реализации продукции животно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, указанные в пункте 1 настоящего Положения, предоставляются сельскохозяйственным товаропроизводителям (кроме граждан, ведущих личное подсобное хозяйство), занимающимся производством птицеводческой продукции (далее - получатель субсидии), на возмещение части затрат на приобретение технологического оборудования для проведения селекционных мероприятий в птицеводстве пр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и у претендента на получение субсидии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свидетельства о государственной регистрации или свидетельства о постановке на учет в налоговом органе претендента на получение субсидии на территории Рост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и у получателей субсидий задолженности по налоговым ил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и просроченной задолженности по заработной пла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и просроченной задолженности по денежным обязательствам перед областным бюдже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фактического уровня заработной платы работников для сельскохозяйственных товаропроизводителей (кроме индивидуальных предпринимателей, осуществляющих предпринимательскую деятельность без образования юридического лица) - не ниже величины 1,2 прожиточного минимума, установленной для трудоспособного населения Ростовской области; 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 – не ниже величины прожиточного минимума, установленного для трудоспособного населения Ростовской обла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соглашения о порядке предоставления средств государственной поддержки (субсидий) и условиях взаимодействия, заключенного с министерством сельского хозяйства и продовольствия Ростовской области, по форме, утвержденной приказом министерства сельского хозяйства и продовольствия Рост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нистерство сельского хозяйства и продовольствия Ростовской области является уполномоченным органом исполнительной власти Ростовской области по распределению средств федерального бюджета и главным распорядителем средств областного бюджета (далее - главный распорядитель), выделяемых для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и предоставляются получателям субсидий по затратам, произведенным в текущем финансовом году и по затратам, произведенным в IV квартале предыд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и предоставляются получателям субсидий на условиях софинансирования расходов областного бюджета из средств федерального бюдж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 субсидий за счет средств федерального бюджета определяются приказом министерства сельского хозяйства и продовольствия Ростовской области исходя из общего объема субсидии бюджету Ростовской области, утвержденного Министерством сельск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 субсидий за счет средств областного бюджета определяются приказом министерства сельского хозяйства и продовольствия Ростовской области исходя из установленного Министерством сельского хозяйства Российской Федерации уровня софинансирования федерального бюдж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асчета и выплаты субсидий являются фактически произведенные затраты (без налога на добавленную стоимость и транспортных расходов) в текуще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получения субсидии претендентом на получение субсидий представляются главному распорядител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исьменное обращение о предоставлении субсидии на имя заместителя Губернатора Ростовской области - министра сельского хозяйства и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правка с указанием среднесписочной численности, среднемесячной заработной платы (нарастающим итогом с начала года), об отсутствии просроченной заработной платы на 1 число месяца, предшествующего подаче обращения (если обращение представляется главному распорядителю до 15 числа месяца включительно), или на 1 число месяца подачи обращения (если обращение представляется после 15 числа месяца), заверенная получателем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наемных работников - справка об их отсутствии, заверенная получателем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приобретении технологического оборудования для проведения селекционных мероприятий в птицеводстве, за валют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на приобретение технологического оборудования, заверенная заемщ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четов-фактур, накладных, платежных документов (платежные поручения и выписки из лицевых счетов, заверенные банком), заверенные заемщ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ет о размере причитающейся субсидии на возмещение части затрат на приобретение технологического оборудования за счет средств областного бюджета по форме согласно приложению N 1 к настоящему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ет о размере причитающейся субсидии на возмещение части затрат на приобретение технологического оборудования за счет средств федерального бюджета по форме согласно приложению N 2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приобретении технологического оборудования для проведения селекционных мероприятий в птицеводстве, за иностранную валют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онтракта на приобретение технологического оборудования, заверенная заемщ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 и/или документов, подтверждающих открытие аккредитива на оплату оборудования, заверенные кредитной организацией и заемщ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фтовых сообщений о подтверждении перевода валюты, заверенные заемщ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грузовой таможенной декларации, заверенная заемщиком (пред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мпортной сделки, заверенная заемщ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паспорта импортной сделки, заверенная заемщ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приемки-передачи технологического оборудования, заверенные заемщ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ет о размере причитающейся субсидии на возмещение части затрат на приобретение технологического оборудования иностранную валюту за счет средств областного по форме согласно приложению N 3 к настоящему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ет о размере причитающейся субсидии на приобретение технологического оборудования иностранную валюту за счет средств федерального бюджета согласно приложению N 4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Копии форм годовой отчетности о финансово-экономическом состоянии товаропроизводителей агропромышленного комплекса за предыдущий год - формы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 "Отчет о прибылях и убытках за ___ год", формы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 –АПК годовая) "Отчет об отраслевых показателях деятельности организаций агропромышленного комплекса за ________ год", а по организациям и индивидуальным предпринимателям, находящимся на специальных режимах налогообложения, - выписки из книг учета доходов и расходов и копий налоговых деклараций за предыдущий год по формам КНД 1151059 или КНД 1152017 (в случае отсутствия получателя субсидии в реестре сельскохозяйственных товаропроизводителей министерства сельского хозяйства и продовольствия Ростовской обла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ставляемых документов заверяются подписью руководителя предприятия претендента на получение субсидий и печатью. На копии указывается дата ее выдачи и делается отметка о том, что подлинный документ находится у получател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Главный распорядитель запрашивает в порядке межведомственного взаимодействия, осуществляемого при предоставлении государственных и муниципальных услуг, документы (или 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просроченной задолженности по уплате налогов, сборов, страховых взносов, пеней, штрафных санкций, выданные уполномоченными органами, по состоянию на месяц подач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й регистрации юридического лица либо физического лица в качестве индивидуального предпринимателя или свидетельство о постановке на учет в налоговом органе получателя субсидии на территории Рост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, выданную не ранее чем за 30 дней до даты представл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вправе лично представить главному распорядителю указанные документы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ный распорядитель регистрирует обращение о предоставлении субсидии в электронном журнале учета обращений в день получения, осуществляет рассмотрение представленных документов в течение 10 рабочих дней со дня получ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 течение 2 рабочих дней с даты регистрации заявки направляет в порядке межведомственного информационного взаимодействия в уполномоченный орган запрос о предоставлении выписки из Единого государственного реестра юридических лиц или выписки из Единого государственного реестра индивидуальных предпринимателей по месту нахождения получателя субсидии. Получатель вправе по собственной инициативе представить вышеуказанный документ в министер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претендентом на получение субсидии документов, предусмотренных пунктом 5 настоящего Положения, представления документов, не подтверждающих произведенные затраты, главный распорядитель отказывает в предоставлении субсидии, о чем письменно извещает претендента в течение 5 рабочих дней со дня окончания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отсутствия замечаний к документам, указанным в пункте 5 настоящего Положения, главный распорядитель в трехдневный срок после окончания срока рассмотрения документов обеспечивает заключение соглашения, указанного в абзаце восьмом пункта 2 настоящего Положения, и включает претендента в реестр получателей субсидий, о чем в течение 5 рабочих дней уведомляет получателя субсидии путем размещения информации на официальном сайте главного распорядителя (www.don-agro.ru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ключении в реестр получателей субсидии либо отказе в предоставлении субсидии главный распорядитель вносит соответствующую запись в электронный журнал учета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инистерство финансов Ростовской области в порядке, установленном для исполнения областного бюджета, осуществляет доведение предельных объемов оплаты денежных обязательств на лицевой счет главного распоря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в течение 10 рабочих дней с даты доведения предельных объемов оплаты денежных обязательств перечисляет средства получателям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плата субсидий получателям субсидий осуществляется главным распорядителем в пределах лимитов бюджетных ассигнований, выделенных из федерального и област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щий объем затрат получателей субсидий, удовлетворяющих условиям их предоставления, превышает объем ассигнований, выделенных из федерального бюджета и предусмотренных в областном бюджете на текущий финансовый год на эти цели, то распределение субсидий между получателями субсидий осуществляется в той последовательности, в которой поступали и регистрировались обращения о предоставлени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лавный распорядитель и органы государственного финансового контроля осуществляют в установленном порядке финансовый контроль за соблюдением получателями субсидий условий, установленных при их предоставлении. Главный распорядитель в соответствии с заключенным соглашением осуществляет также проверки соблюдения получателем субсидий условий, предусмотренных заключенны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выявления фактов необоснованного получения субсидии главный распорядитель в течение 10 рабочих дней с даты установления фактов письменно уведомляет получателя субсидии о необходимости возврата полученной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лучатель субсидии в течение 20 рабочих дней со дня получения указанного уведомления перечисляет полученную субсидию в областной бюджет. Возврат необоснованно полученной субсидии в областной бюджет осуществляется на основании оформленных заемщиком платеж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 доход областного бюджета средства субсидий, ранее полученные за счет средств федерального бюджета, перечисляются в доход федерального бюджета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неперечисления получателем субсидии необоснованно полученной субсидии в областной бюджет в срок, установленный пунктом 11 настоящего Положения, указанные средства взыскиваются главным распорядителем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лавный распорядитель представляет в министерство финансов Ростовской области ежеквартально, не позднее 10 числа месяца, следующего за отчетным кварталом, отчет о расходовании средств по форме, согласованной с министерством финансов Ростовской области, с приложением пояснительной записк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50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Ростовской области                                                           В.В. Сечков     </w:t>
      </w:r>
    </w:p>
    <w:p>
      <w:pPr>
        <w:pStyle w:val="Normal"/>
        <w:tabs>
          <w:tab w:val="clear" w:pos="708"/>
          <w:tab w:val="left" w:pos="39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44"/>
        <w:gridCol w:w="3544"/>
      </w:tblGrid>
      <w:tr>
        <w:trPr>
          <w:trHeight w:val="1236" w:hRule="atLeast"/>
        </w:trPr>
        <w:tc>
          <w:tcPr>
            <w:tcW w:w="34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племен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А.Н. Штрыков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spacing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менного животноводства </w:t>
            </w:r>
          </w:p>
          <w:p>
            <w:pPr>
              <w:pStyle w:val="Normal"/>
              <w:snapToGrid w:val="false"/>
              <w:spacing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Г.П. Немашка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left="34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34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34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34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34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34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34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34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34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34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34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34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34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34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34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34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34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34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34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34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34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убернатора </w:t>
            </w:r>
          </w:p>
          <w:p>
            <w:pPr>
              <w:pStyle w:val="Normal"/>
              <w:snapToGrid w:val="false"/>
              <w:spacing w:before="0" w:after="0"/>
              <w:ind w:left="34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ой области – министр </w:t>
            </w:r>
          </w:p>
          <w:p>
            <w:pPr>
              <w:pStyle w:val="Normal"/>
              <w:snapToGrid w:val="false"/>
              <w:spacing w:before="0" w:after="0"/>
              <w:ind w:left="34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хозяйства и </w:t>
            </w:r>
          </w:p>
          <w:p>
            <w:pPr>
              <w:pStyle w:val="Normal"/>
              <w:snapToGrid w:val="false"/>
              <w:spacing w:before="0" w:after="0"/>
              <w:ind w:left="34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вольствия </w:t>
            </w:r>
          </w:p>
          <w:p>
            <w:pPr>
              <w:pStyle w:val="Normal"/>
              <w:spacing w:before="0" w:after="0"/>
              <w:ind w:left="34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4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В.Н. Васил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расхо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, напр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ддержку птице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7" w:name="Par123"/>
      <w:bookmarkEnd w:id="7"/>
      <w:r>
        <w:rPr>
          <w:rFonts w:cs="Times New Roman" w:ascii="Times New Roman" w:hAnsi="Times New Roman"/>
          <w:b/>
          <w:bCs/>
        </w:rPr>
        <w:t>СПРАВКА-РА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РАЗМЕРЕ ПРИЧИТАЮЩЕЙСЯ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ВОЗМЕЩЕНИЕ ЧАСТИ ЗАТРАТ НА ПРИОБРЕТ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ТЕХНОЛОГИЧЕСКОГО ОБОРУДОВАНИЯ ЗА СЧЕТ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наименование получателя субсид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84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658"/>
        <w:gridCol w:w="1080"/>
        <w:gridCol w:w="1680"/>
        <w:gridCol w:w="1560"/>
        <w:gridCol w:w="2040"/>
        <w:gridCol w:w="1440"/>
      </w:tblGrid>
      <w:tr>
        <w:trPr>
          <w:trHeight w:val="16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го обору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т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яц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)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 НДС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ов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ублей)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центов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ричит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щейся субси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облас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ублей)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 4 х гр. 5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еречи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ю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ублей)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я субсидии             ______________________ Ф.И.О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организации 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я субсидии             ______________________ Ф.И.О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Par161"/>
      <w:bookmarkStart w:id="9" w:name="Par161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расхо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, напр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ддержку птице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10" w:name="Par167"/>
      <w:bookmarkEnd w:id="10"/>
      <w:r>
        <w:rPr>
          <w:rFonts w:cs="Times New Roman" w:ascii="Times New Roman" w:hAnsi="Times New Roman"/>
          <w:b/>
          <w:bCs/>
        </w:rPr>
        <w:t>СПРАВКА-РА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РАЗМЕРЕ ПРИЧИТАЮЩЕЙСЯ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ВОЗМЕЩЕНИЕ ЧАСТИ ЗАТРАТ НА ПРИОБРЕТ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ТЕХНОЛОГИЧЕСКОГО ОБОРУДОВАНИЯ ЗА СЧЕТ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ДЕРАЛЬ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наименование получателя субсид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1080"/>
        <w:gridCol w:w="1560"/>
        <w:gridCol w:w="1560"/>
        <w:gridCol w:w="1680"/>
        <w:gridCol w:w="144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го оборудов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т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яц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)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 НДС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х расх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)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ублей)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феде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ль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центов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р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ющейс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р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ублей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 4 х г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еречи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ю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ублей)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я субсидии              ______________________ Ф.И.О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организации 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я субсидии              ______________________ Ф.И.О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Par206"/>
      <w:bookmarkStart w:id="12" w:name="Par206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расхо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, напр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ддержку птице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13" w:name="Par215"/>
      <w:bookmarkEnd w:id="13"/>
      <w:r>
        <w:rPr>
          <w:rFonts w:cs="Times New Roman" w:ascii="Times New Roman" w:hAnsi="Times New Roman"/>
          <w:b/>
          <w:bCs/>
        </w:rPr>
        <w:t>СПРАВКА-РА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РАЗМЕРЕ ПРИЧИТАЮЩЕЙСЯ СУБСИДИИ НА ВОЗ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ЧАСТИ ЗАТРАТ НА ПРИОБРЕТЕНИЕ ТЕХНОЛОГИЧЕСКОГО ОБОРУД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ИНОСТРАННУЮ ВАЛЮТУ ЗА СЧЕТ СРЕДСТВ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наименование получателя субсид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080"/>
        <w:gridCol w:w="1080"/>
        <w:gridCol w:w="1512"/>
        <w:gridCol w:w="1080"/>
        <w:gridCol w:w="1512"/>
        <w:gridCol w:w="1404"/>
        <w:gridCol w:w="1080"/>
      </w:tblGrid>
      <w:tr>
        <w:trPr>
          <w:trHeight w:val="19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-ческого оборудова-ния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ред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числ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яц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)   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без НДС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ов)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стра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ют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единиц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)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ин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ют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2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ей)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оцентов)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тающей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рублей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гр. 4 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гр. 5 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гр. 6)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ер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4" w:name="Par243"/>
      <w:bookmarkEnd w:id="14"/>
      <w:r>
        <w:rPr>
          <w:rFonts w:cs="Times New Roman" w:ascii="Times New Roman" w:hAnsi="Times New Roman"/>
        </w:rPr>
        <w:t>&lt;*&gt; - курс рубля к иностранной валюте, установленный Центральным банком Российской Федерации на дату уплаты платежа и/или открытия аккреди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 Ф.И.О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_____ Ф.И.О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 Ф.И.О., телефон 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Par261"/>
      <w:bookmarkStart w:id="16" w:name="Par261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расхо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, напр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ддержку птице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17" w:name="Par270"/>
      <w:bookmarkEnd w:id="17"/>
      <w:r>
        <w:rPr>
          <w:rFonts w:cs="Times New Roman" w:ascii="Times New Roman" w:hAnsi="Times New Roman"/>
          <w:b/>
          <w:bCs/>
        </w:rPr>
        <w:t>СПРАВКА-РА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РАЗМЕРЕ ПРИЧИТАЮЩЕЙСЯ СУБСИДИИ НА ВОЗ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ЧАСТИ ЗАТРАТ НА ПРИОБРЕТЕНИЕ ТЕХНОЛОГИЧЕСКОГО ОБОРУД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ИНОСТРАННУЮ ВАЛЮТУ ЗА СЧЕТ СРЕДСТВ ФЕДЕРАЛЬ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наименование получателя субсид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080"/>
        <w:gridCol w:w="1080"/>
        <w:gridCol w:w="1512"/>
        <w:gridCol w:w="1080"/>
        <w:gridCol w:w="1512"/>
        <w:gridCol w:w="1404"/>
        <w:gridCol w:w="1080"/>
      </w:tblGrid>
      <w:tr>
        <w:trPr>
          <w:trHeight w:val="19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-ческого оборудова-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ред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числ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яц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)   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без НДС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ов)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стра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ют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единиц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)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ин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ют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2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ей)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оцентов)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тающей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рублей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гр. 4 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гр. 5 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гр. 6)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ер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8" w:name="Par298"/>
      <w:bookmarkEnd w:id="18"/>
      <w:r>
        <w:rPr>
          <w:rFonts w:cs="Times New Roman" w:ascii="Times New Roman" w:hAnsi="Times New Roman"/>
        </w:rPr>
        <w:t>&lt;*&gt; - курс рубля к иностранной валюте, установленный Центральным банком Российской Федерации на дату уплаты платежа и/или открытия аккреди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 Ф.И.О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_____ Ф.И.О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 Ф.И.О., телефон 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CA1D96281B620D35BDE83D0BB8F0105C4F50BD73884C781BAF99A3D207405C40EB8680887358AB3B1EBj0s8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42:00Z</dcterms:created>
  <dc:creator>kuznetcov</dc:creator>
  <dc:description/>
  <cp:keywords/>
  <dc:language>en-US</dc:language>
  <cp:lastModifiedBy>shtrykov</cp:lastModifiedBy>
  <cp:lastPrinted>2013-12-20T17:30:00Z</cp:lastPrinted>
  <dcterms:modified xsi:type="dcterms:W3CDTF">2013-12-23T09:13:00Z</dcterms:modified>
  <cp:revision>25</cp:revision>
  <dc:subject/>
  <dc:title/>
</cp:coreProperties>
</file>