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г. Ростов-на-Дону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Ростовской области от 20.01.2012 № 62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товской области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20.01.2012 № 6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литр (килограмм) реализованного товарного молока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Ростовской области – министра сельского хозяйства и продовольствия Василенко В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инистерств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8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  <w:gridCol w:w="813"/>
        <w:gridCol w:w="813"/>
        <w:gridCol w:w="813"/>
      </w:tblGrid>
      <w:tr>
        <w:trPr/>
        <w:tc>
          <w:tcPr>
            <w:tcW w:w="10849" w:type="dxa"/>
            <w:tcBorders/>
          </w:tcPr>
          <w:tbl>
            <w:tblPr>
              <w:tblW w:w="10348" w:type="dxa"/>
              <w:jc w:val="left"/>
              <w:tblInd w:w="-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7"/>
              <w:gridCol w:w="4002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отдела координации развития отраслей животноводства минсельхозпрода области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координации развития отраслей животноводства минсельхозпрода  области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0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Губернатора Ростовской области - министр сельского хозяйства и продовольствия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  В.И. Солдатов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 А.В. Кузнецов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0"/>
                    <w:ind w:left="2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В.Н. Василенк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ОСИМЫЕ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ТОВСКОЙ ОБЛАСТИ ОТ 20.03.2012 № 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ЛИТР (КИЛОГРАММ) РЕАЛИЗОВАННОГО                 ТОВАРНОГО МОЛО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амбулу постановления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целях осуществления поддержки сельскохозяйственных товаропроизводителей, осуществляющих производство молока </w:t>
      </w:r>
      <w:r>
        <w:rPr>
          <w:rFonts w:cs="Times New Roman" w:ascii="Times New Roman" w:hAnsi="Times New Roman"/>
          <w:sz w:val="28"/>
          <w:szCs w:val="28"/>
        </w:rPr>
        <w:t>и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                             п о с т а н о в л я е т: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0.01.2012 № 6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литр (килограмм) реализованного товарного молока</w:t>
      </w:r>
      <w:r>
        <w:rPr>
          <w:rFonts w:cs="Times New Roman" w:ascii="Times New Roman" w:hAnsi="Times New Roman"/>
          <w:sz w:val="28"/>
          <w:szCs w:val="28"/>
        </w:rPr>
        <w:t>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– на возмещение части затрат на 1 литр (килограмм) реализованного товарного молока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– (далее субсидия)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добав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допущении снижения молочной продуктивности коров и объема производства молока по отношению к соответствующему периоду предыдущего г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выхода не менее 72 голов телят в расчете на 100 коров в год, предшествующий текуще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поголовья коров на момент подачи документов для получения субсидии.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2.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Справку заверенную сельхозтоваропроизводителем, об объеме производства и реализации молока за отчетный период и наличии поголовья коров, продуктивности коров и получению телят от коров - за месяц предшествующий месяцу подачи документов для получения субсидии (справка оформляется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ых межотраслевых форм учета поголовья сельскохозяйственных животных и птицы, производства животноводческой продукции, а также бухгалтерской отчетно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3.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Par5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7"/>
        <w:gridCol w:w="34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ординации развития отраслей животноводства минсельхозпрода облас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звития отраслей животноводства минсельхозпрода  област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убернатора Ростовской области - министр сельского хозяйства и продовольств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И. Солдат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А.В. Кузнецов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Н. Васил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A1D96281B620D35BDE83D0BB8F0105C4F50BD73884C781BAF99A3D207405C40EB8680887358AB3B1EBj0s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kuznetcov</dc:creator>
  <dc:description/>
  <cp:keywords/>
  <dc:language>en-US</dc:language>
  <cp:lastModifiedBy>kuznetcov</cp:lastModifiedBy>
  <cp:lastPrinted>2013-12-20T13:10:00Z</cp:lastPrinted>
  <dcterms:modified xsi:type="dcterms:W3CDTF">2013-12-21T10:12:00Z</dcterms:modified>
  <cp:revision>8</cp:revision>
  <dc:subject/>
  <dc:title/>
</cp:coreProperties>
</file>