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ТЕЛЬСТВО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№___                              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а поддержку молочного животноводства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right="370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целях развития и повышения рентабельности молочного животноводства, увеличения объемов производства молока и </w:t>
      </w:r>
      <w:r>
        <w:rPr>
          <w:sz w:val="28"/>
          <w:szCs w:val="28"/>
        </w:rPr>
        <w:t>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утвержденной постановлением Правительства Ростовской области от 25.09.2013 № 592, Правительство Ростовской област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Calibri"/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 согласно приложению № 1 к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дить </w:t>
      </w:r>
      <w:hyperlink w:anchor="Par336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предоставления субсидий на возмещение части затрат на приобретение телок и нетелей для комплектования товарных стад молочного направления согласно приложению № 2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Министерству финансов Ростовской области (Федотова Л.В.) направлять средства, предусмотренные на эти цели в областном бюджете на текущий финансовый год, в соответствии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Постановление вступает в силу со дня его официального опубликования и применяется к правоотношениям, возникшим с 1 январ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 Контроль за выполнением постановления возложить на заместителя Губернатора Ростовской области - министра сельского хозяйства и продовольствия Василенко В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Ростовской  области                                                            В.Ю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овольствия области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/>
      </w:pPr>
      <w:r>
        <w:rPr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ПРЕДОСТАВЛЕНИЯ СУБСИД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ЕЛЬСКОХОЗЯЙСТВЕННЫМ ТОВАРОПРОИЗВОДИТЕЛЯ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КРОМЕ ГРАЖДАН, ВЕДУЩИХ ЛИЧНОЕ ПОДСОБНОЕ ХОЗЯЙСТВО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НА ВОЗМЕЩЕНИЕ ЧАСТИ ЗАТРАТ НА ПРИОБРЕТЕНИЕ ОБОРУДОВАНИЯ, МАШИН И МЕХАНИЗМОВ ДЛЯ МОЛОЧНОГО СКОТОВО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0" w:name="Par41"/>
      <w:bookmarkEnd w:id="0"/>
      <w:r>
        <w:rPr>
          <w:rFonts w:cs="Calibri"/>
          <w:sz w:val="28"/>
          <w:szCs w:val="28"/>
        </w:rPr>
        <w:t>1. Настоящее Положение устанавливает порядок предоставления субсидий</w:t>
      </w:r>
      <w:r>
        <w:rPr>
          <w:sz w:val="28"/>
          <w:szCs w:val="28"/>
        </w:rPr>
        <w:t xml:space="preserve">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 в рамках реализации мероприятий ведомственной целевой программы «Развитие молочного скотоводства»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сидия направлена на поддержку молочного скотоводства, источником финансирования которой являются средства областного бюджета, а в случае включения данного направления поддержки в экономически значимые региональные программы и подлежащие софинансированию - и средства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Субсидия, указанная в </w:t>
      </w:r>
      <w:hyperlink w:anchor="Par41">
        <w:r>
          <w:rPr>
            <w:rStyle w:val="InternetLink"/>
            <w:rFonts w:cs="Calibri"/>
            <w:sz w:val="28"/>
            <w:szCs w:val="28"/>
          </w:rPr>
          <w:t>пункте 1</w:t>
        </w:r>
      </w:hyperlink>
      <w:r>
        <w:rPr>
          <w:rFonts w:cs="Calibri"/>
          <w:sz w:val="28"/>
          <w:szCs w:val="28"/>
        </w:rPr>
        <w:t xml:space="preserve"> настоящего Положения, предоставляется сельскохозяйственным товаропроизводителям (кроме граждан, ведущих личное подсобное хозяйство), занимающихся производством молока (далее - получатель субсидии), на возмещение части затрат на приобретение оборудования, машин и механизмов (далее - оборудование), необходимых для улучшения качества и увеличения объемов производства молока на животноводческих комплексах молочного направления (далее - объект) при выполнении услов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сутствие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" w:name="Par4"/>
      <w:bookmarkEnd w:id="1"/>
      <w:r>
        <w:rPr>
          <w:sz w:val="28"/>
          <w:szCs w:val="28"/>
        </w:rPr>
        <w:t>осуществление производственной деятельности на территории Ростовской обла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2" w:name="Par6"/>
      <w:bookmarkEnd w:id="2"/>
      <w:r>
        <w:rPr>
          <w:sz w:val="28"/>
          <w:szCs w:val="28"/>
        </w:rPr>
        <w:t>отсутствие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сутствие у получателей субсидий просроченной задолженности по заработной плат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сутствие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актический уровень заработной платы работников получателей субсид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Главным распорядителем средств областного бюджета, предоставляемых в виде субсидии вышеуказанным категориям сельхозтоваропроизводителей, является министерство сельского хозяйства и продовольствия Ростовской области (далее - главный распорядитель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истерство сельского хозяйства и продовольствия Ростовской области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Субсидии из средств областного бюджета предоставляются в размере 30 процентов от фактически произведенных затрат (без налога на добавленную стоимость и транспортных расходов) в текущем году на приобретение оборудования, подтвержденных документами, указанными в </w:t>
      </w:r>
      <w:hyperlink w:anchor="Par52">
        <w:r>
          <w:rPr>
            <w:rStyle w:val="InternetLink"/>
            <w:rFonts w:cs="Calibri"/>
            <w:sz w:val="28"/>
            <w:szCs w:val="28"/>
          </w:rPr>
          <w:t>пункте 5</w:t>
        </w:r>
      </w:hyperlink>
      <w:r>
        <w:rPr>
          <w:rFonts w:cs="Calibri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 федерального бюджета в случае включения данного направления поддержки в экономически значимые региональные программы и подлежащие софинансированию направляются получателям на условиях софинансирования расходов областного бюджета пропорционально средствам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3" w:name="Par52"/>
      <w:bookmarkEnd w:id="3"/>
      <w:r>
        <w:rPr>
          <w:rFonts w:cs="Calibri"/>
          <w:sz w:val="28"/>
          <w:szCs w:val="28"/>
        </w:rPr>
        <w:t>5. Для получения субсидии сельскохозяйственный товаропроизводитель представляет главному распорядител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Письменное обращение о предоставлении субсидии на имя заместителя Губернатора Ростовской области - министра сельского хозяйства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Справку с указанием среднесписочной численности, среднемесячной заработной платы работников (нарастающим итогом с начала года), об отсутствии просроченной заработной платы на 1 число месяца, предшествующего подаче обращения (если обращение представляется главному распорядителю до 15 числа месяца включительно), или на 1 число месяца подачи обращения (если обращение представляется после 15 числа месяца), заверенную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емных работников - справку об их отсутствии, заверенную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При приобретении оборудования, необходимого для улучшения качества и увеличения объемов производства молока на объекте, за валют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договора на приобретение оборудования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счетов-фактур, накладных, платежных документов (платежные поручения и выписки из лицевых счетов, заверенные банком), подтверждающие приобретение оборудования, машин и механизмов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актов приема оборудования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5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счет средств областного бюджета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7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счет средств федерального бюджета по форме согласно приложению № 2 к настоящему Положению - представляется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При приобретении оборудования, необходимого для улучшения качества и увеличения объемов производства молока на объекте, за иностранную валют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контракта на приобретение оборудования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платежных поручений и/или документов, подтверждающих открытие аккредитива на оплату оборудования, заверенные кредитной организацией и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свифтовых сообщений о подтверждении перевода валюты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грузовой таможенной декларации, заверенную сельскохозяйственным товаропроизводителе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паспорта импортной сделки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равку о состоянии паспорта импортной сделки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актов приема оборудования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5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иностранную валюту за счет средств областного бюджета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83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иностранную валюту за счет средств федерального бюджета по форме согласно приложению № 4 к настоящему Положению - представляется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5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формы № 2 "</w:t>
      </w:r>
      <w:hyperlink r:id="rId2">
        <w:r>
          <w:rPr>
            <w:rStyle w:val="InternetLink"/>
            <w:rFonts w:cs="Calibri"/>
            <w:sz w:val="28"/>
            <w:szCs w:val="28"/>
          </w:rPr>
          <w:t>Отчет</w:t>
        </w:r>
      </w:hyperlink>
      <w:r>
        <w:rPr>
          <w:rFonts w:cs="Calibri"/>
          <w:sz w:val="28"/>
          <w:szCs w:val="28"/>
        </w:rPr>
        <w:t xml:space="preserve"> о прибылях и убытках", </w:t>
      </w:r>
      <w:hyperlink r:id="rId3">
        <w:r>
          <w:rPr>
            <w:rStyle w:val="InternetLink"/>
            <w:rFonts w:cs="Calibri"/>
            <w:sz w:val="28"/>
            <w:szCs w:val="28"/>
          </w:rPr>
          <w:t>формы № 6-АПК (годовой)</w:t>
        </w:r>
      </w:hyperlink>
      <w:r>
        <w:rPr>
          <w:rFonts w:cs="Calibri"/>
          <w:sz w:val="28"/>
          <w:szCs w:val="28"/>
        </w:rPr>
        <w:t xml:space="preserve"> "Отчет об отраслевых показателях деятельности организаций агропромышленного комплекса" или выписку из книги учета доходов и расходов для организаций и индивидуальных предпринимателей, находящихся на специальных налоговых режимах (кроме сельскохозяйственных товаропроизводителей, указанных в </w:t>
      </w:r>
      <w:hyperlink r:id="rId4">
        <w:r>
          <w:rPr>
            <w:rStyle w:val="InternetLink"/>
            <w:rFonts w:cs="Calibri"/>
            <w:sz w:val="28"/>
            <w:szCs w:val="28"/>
          </w:rPr>
          <w:t>пункте 2 статьи 3</w:t>
        </w:r>
      </w:hyperlink>
      <w:r>
        <w:rPr>
          <w:rFonts w:cs="Calibri"/>
          <w:sz w:val="28"/>
          <w:szCs w:val="28"/>
        </w:rPr>
        <w:t xml:space="preserve"> Федерального закона от 29.12.2006 № 264-ФЗ "О развитии сельского хозяйства", и 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главного распорядителя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представляемых документов удостоверяются подписью сельскохозяйственного товаропроизводителя - претендента на получение субсидий и печатью. На копии указывается дата выдачи и делается отметка о местонахождении подлинника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4" w:name="Par74"/>
      <w:bookmarkEnd w:id="4"/>
      <w:r>
        <w:rPr>
          <w:rFonts w:cs="Calibri"/>
          <w:sz w:val="28"/>
          <w:szCs w:val="28"/>
        </w:rPr>
        <w:t>5.6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Главный распорядитель регистрирует обращение о предоставлении субсидии в электронном журнале учета обращений в день получения, осуществляет рассмотрение представленных документов в течение 10 рабочих дней со дня получ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Главный распорядитель в течение 2 рабочих дней с даты регистрации заявки направляет в порядке межведомственного информационного взаимодействия в уполномоченный орган запрос о предоставлении документов (или информации), указанных в </w:t>
      </w:r>
      <w:hyperlink w:anchor="Par74">
        <w:r>
          <w:rPr>
            <w:rStyle w:val="InternetLink"/>
            <w:rFonts w:cs="Calibri"/>
            <w:sz w:val="28"/>
            <w:szCs w:val="28"/>
          </w:rPr>
          <w:t>подпункте 5.6 пункта 5</w:t>
        </w:r>
      </w:hyperlink>
      <w:r>
        <w:rPr>
          <w:rFonts w:cs="Calibri"/>
          <w:sz w:val="28"/>
          <w:szCs w:val="28"/>
        </w:rPr>
        <w:t xml:space="preserve"> Положения. Получатель вправе лично по собственной инициативе представить вышеуказанные документы (или информацию), выданные не ранее чем за 30 дней до даты представления заявки,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В случае представления претендентом на получение субсидии документов, не соответствующих требованиям настоящего Положения, главный распорядитель отказывает в предоставлении субсидии, о чем письменно извещает претендента в течение 5 рабочих дней со дня окончани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В случае представления претендентом на получение субсидии документов, соответствующих требованиям настоящего Положения, главный распорядител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3-дневный срок после окончания срока рассмотрения документов обеспечивает заключение соглашения с получателем по форме, утвержденной приказом министерства сельского хозяйства и продовольствия Ростовской области, о порядке предоставления средств государственной поддержки (субсидии) и условиях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ключает претендента в реестр получателей субсидий, о чем в течение 5 рабочих дней уведомляет получателя субсидии путем размещения информации на официальном сайте главного распорядителя (www.do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-agro.ru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включении в реестр получателей субсидии либо отказе в предоставлении субсидии главный распорядитель вносит соответствующую запись в электронный журнал учета обращ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Министерство финансов Ростовской области в порядке, установленном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й распорядитель в течение 10 рабочих дней с даты получения денежных средств перечисляет их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Выплата субсидий получателям субсидий осуществляется главным распорядителем в пределах лимитов бюджетных ассигнований, выделенных из федерального и област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если общий объем средств, запрашиваемых получателями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то распределение субсидий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Контроль за соблюдением условий, установленных при предоставлении субсидий, осуществляют главный распорядитель и органы государствен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В случае установления фактов необоснованного получения субсидии, а также представления получателем субсидии недостоверных сведений главный распорядитель принимает решение о возврате необоснованно полученной суммы субсидии в областной бюджет в объем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5" w:name="Par91"/>
      <w:bookmarkEnd w:id="5"/>
      <w:r>
        <w:rPr>
          <w:rFonts w:cs="Calibri"/>
          <w:sz w:val="28"/>
          <w:szCs w:val="28"/>
        </w:rPr>
        <w:t>14. Получатель субсидии в течение 20 рабочих дней со дня получения указанного уведомления перечисляет полученную субсидию в областной бюджет. Возврат необоснованно полученной субсидии в областной бюджет осуществляется на основании оформленных заемщиком платеж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5. В случае неперечисления получателем субсидии необоснованно полученной субсидии в областной бюджет в срок, установленный </w:t>
      </w:r>
      <w:hyperlink w:anchor="Par91">
        <w:r>
          <w:rPr>
            <w:rStyle w:val="InternetLink"/>
            <w:rFonts w:cs="Calibri"/>
            <w:sz w:val="28"/>
            <w:szCs w:val="28"/>
          </w:rPr>
          <w:t>пунктом 14</w:t>
        </w:r>
      </w:hyperlink>
      <w:r>
        <w:rPr>
          <w:rFonts w:cs="Calibri"/>
          <w:sz w:val="28"/>
          <w:szCs w:val="28"/>
        </w:rPr>
        <w:t xml:space="preserve">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ительства Ростов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В.СЕЧК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03"/>
      <w:bookmarkEnd w:id="6"/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хозяйственным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варопроизводителям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кроме граждан, ведущи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ое подсобное хозяйство)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риобретение оборудования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шин и механиз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молочного скотовод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7" w:name="Par115"/>
      <w:bookmarkEnd w:id="7"/>
      <w:r>
        <w:rPr>
          <w:rFonts w:cs="Calibri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ЧАСТИ ЗАТРАТ НА ПРИОБРЕТЕНИЕ ОБОРУДОВАНИЯ,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АШИН И МЕХАНИЗМОВ ДЛЯ МОЛОЧНОГО СКОТОВОДСТВ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наименование получателя субсиди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417"/>
        <w:gridCol w:w="1843"/>
        <w:gridCol w:w="1559"/>
        <w:gridCol w:w="1701"/>
        <w:gridCol w:w="1276"/>
      </w:tblGrid>
      <w:tr>
        <w:trPr>
          <w:trHeight w:val="1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ханизм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ще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4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гр. 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13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28"/>
                <w:szCs w:val="28"/>
              </w:rPr>
            </w:pPr>
            <w:r>
              <w:rPr>
                <w:rFonts w:cs="Calibri" w:ascii="Courier New" w:hAnsi="Courier New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8" w:name="Par139"/>
      <w:bookmarkEnd w:id="8"/>
      <w:r>
        <w:rPr>
          <w:rFonts w:cs="Calibri"/>
          <w:sz w:val="28"/>
          <w:szCs w:val="28"/>
        </w:rPr>
        <w:t>&lt;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155"/>
      <w:bookmarkEnd w:id="9"/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хозяйственным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варопроизводителям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кроме граждан, ведущи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ое подсобное хозяйство)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риобретение оборудования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шин и механиз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молочного скотовод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10" w:name="Par167"/>
      <w:bookmarkEnd w:id="10"/>
      <w:r>
        <w:rPr>
          <w:rFonts w:cs="Calibri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ЧАСТИ ЗАТРАТ НА ПРИОБРЕТЕНИЕ ОБОРУДОВАНИЯ,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АШИН И МЕХАНИЗМОВ ДЛЯ МОЛОЧНОГО СКОТОВОДСТВ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 СЧЕТ СРЕДСТВ ФЕДЕРАЛЬНОГО БЮДЖЕТ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наименование получателя субсиди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134"/>
        <w:gridCol w:w="1843"/>
        <w:gridCol w:w="1701"/>
        <w:gridCol w:w="1559"/>
        <w:gridCol w:w="1559"/>
      </w:tblGrid>
      <w:tr>
        <w:trPr>
          <w:trHeight w:val="2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ханиз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маш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ханиз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ф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р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фед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Добл.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3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таю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ся суб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и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а (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гр. 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ю </w:t>
            </w:r>
            <w:hyperlink w:anchor="Par193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28"/>
                <w:szCs w:val="28"/>
              </w:rPr>
            </w:pPr>
            <w:r>
              <w:rPr>
                <w:rFonts w:cs="Calibri" w:ascii="Courier New" w:hAnsi="Courier New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1" w:name="Par193"/>
      <w:bookmarkEnd w:id="11"/>
      <w:r>
        <w:rPr>
          <w:rFonts w:cs="Calibri"/>
          <w:sz w:val="28"/>
          <w:szCs w:val="28"/>
        </w:rPr>
        <w:t>&lt;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фед. - объем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бл. - объем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213"/>
      <w:bookmarkEnd w:id="12"/>
      <w:r>
        <w:rPr>
          <w:rFonts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хозяйственным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варопроизводителям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кроме граждан, ведущи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ое подсобное хозяйство)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риобретение оборудования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шин и механиз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молочного скотовод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13" w:name="Par225"/>
      <w:bookmarkEnd w:id="13"/>
      <w:r>
        <w:rPr>
          <w:rFonts w:cs="Calibri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ЧАСТИ ЗАТРАТ НА ПРИОБРЕТЕНИЕ ОБОРУДОВАНИЯ, МАШИ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>И МЕХАНИЗМОВ ДЛЯ МОЛОЧНОГО СКОТОВОДСТВА ЗА ИНОСТРАННУЮ ВАЛЮТУ ЗА СЧЕТ СРЕДСТВ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лучателя субсидии)</w:t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417"/>
        <w:gridCol w:w="1701"/>
        <w:gridCol w:w="1276"/>
        <w:gridCol w:w="1276"/>
        <w:gridCol w:w="1417"/>
        <w:gridCol w:w="1276"/>
      </w:tblGrid>
      <w:tr>
        <w:trPr>
          <w:trHeight w:val="2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обор уд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ши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механ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сл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)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, маш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ханиз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 (без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С 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расхо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) (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е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руб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к и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256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)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таю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ся суб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и из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. 4 х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гр. 5 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гр. 6)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ю </w:t>
            </w:r>
            <w:hyperlink w:anchor="Par257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256"/>
      <w:bookmarkEnd w:id="14"/>
      <w:r>
        <w:rPr>
          <w:sz w:val="28"/>
          <w:szCs w:val="28"/>
        </w:rPr>
        <w:t>&lt;*&gt;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257"/>
      <w:bookmarkEnd w:id="15"/>
      <w:r>
        <w:rPr>
          <w:sz w:val="28"/>
          <w:szCs w:val="28"/>
        </w:rPr>
        <w:t>&lt;*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271"/>
      <w:bookmarkEnd w:id="16"/>
      <w:r>
        <w:rPr>
          <w:rFonts w:cs="Calibri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хозяйственным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варопроизводителям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кроме граждан, ведущи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ое подсобное хозяйство)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риобретение оборудования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шин и механиз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молочного скотовод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17" w:name="Par283"/>
      <w:bookmarkEnd w:id="17"/>
      <w:r>
        <w:rPr>
          <w:rFonts w:cs="Calibri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ЧАСТИ ЗАТРАТ НА ПРИОБРЕТЕНИЕ ОБОРУДОВАНИЯ, МАШИ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>И МЕХАНИЗМОВ ДЛЯ МОЛОЧНОГО СКОТОВОДСТВА ЗА ИНОСТРАННУЮ ВАЛЮТУ ЗА СЧЕТ СРЕДСТВ ФЕДЕРАЛЬНОГО БЮДЖЕТ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наименование получателя субсиди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276"/>
        <w:gridCol w:w="1984"/>
        <w:gridCol w:w="1134"/>
        <w:gridCol w:w="1418"/>
        <w:gridCol w:w="1559"/>
        <w:gridCol w:w="1134"/>
      </w:tblGrid>
      <w:tr>
        <w:trPr>
          <w:trHeight w:val="2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ор уд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шин и механиз 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рудования, машин и меха низмов (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расходов) (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ед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рубля к иностра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31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ф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ого бюд 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фед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Добл.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3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ще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федераль 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4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гр. 5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гр. 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к п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ию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28"/>
                <w:szCs w:val="28"/>
              </w:rPr>
            </w:pPr>
            <w:r>
              <w:rPr>
                <w:rFonts w:cs="Calibri" w:ascii="Courier New" w:hAnsi="Courier New"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8" w:name="Par315"/>
      <w:bookmarkEnd w:id="18"/>
      <w:r>
        <w:rPr>
          <w:rFonts w:cs="Calibri"/>
          <w:sz w:val="28"/>
          <w:szCs w:val="28"/>
        </w:rPr>
        <w:t>&lt;*&gt;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9" w:name="Par316"/>
      <w:bookmarkEnd w:id="19"/>
      <w:r>
        <w:rPr>
          <w:rFonts w:cs="Calibri"/>
          <w:sz w:val="28"/>
          <w:szCs w:val="28"/>
        </w:rPr>
        <w:t>&lt;*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фед. - объем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бл. - объем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0" w:name="Par336"/>
      <w:bookmarkEnd w:id="2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СУБСИДИЙ НА ВОЗМЕЩЕНИЕ Ч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РИОБРЕТЕНИЕ ТЕЛОК И НЕТЕЛЕЙ ДЛЯ КОМПЛЕКТ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ВАРНЫХ СТАД МОЛОЧНОГО НА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Настоящее Положение устанавливает порядок предоставления субсидий</w:t>
      </w:r>
      <w:r>
        <w:rPr>
          <w:sz w:val="28"/>
          <w:szCs w:val="28"/>
        </w:rPr>
        <w:t xml:space="preserve"> сельскохозяйственным товаропроизводителям (кроме граждан, ведущих личное подсобное хозяйство) на возмещение части затрат на приобретение телок и нетелей для комплектования товарных стад молочного направления в рамках реализации мероприятий ведомственной целевой программы «Развитие молочного скотоводства»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о затратам, произведенным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ем средств областного бюджета, предоставляемых в виде субсидии вышеуказанным категориям сельхозтоваропроизводителей, является министерство сельского хозяйства и продовольствия Ростовской области (далее - министерство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, министерство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ок субсидии на 1 голову утверждается приказом министерства исходя из объемов средств, выделенных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роизводится в процентном соотношении от произведенных затрат исходя из долей софинансирования согласно объемам средств, выделенных из федерального и областного бюджетов на указанные цели в соответствии с соглашением, заключенным министерством с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Субсидия предоста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отсутствии у получателей субсидий просроченной задолженности по заработной плате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отсутствии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фактическом уровне заработной платы работников получателей субсидий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ении с министерством соглашения о хозяйственном использовании приобретенного скота в течение тре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ar360"/>
      <w:bookmarkEnd w:id="21"/>
      <w:r>
        <w:rPr>
          <w:sz w:val="28"/>
          <w:szCs w:val="28"/>
        </w:rPr>
        <w:t>4. Сельскохозяйственные товаропроизводители (кроме граждан, ведущих личное подсобное хозяйство) для получения субсидии представляют главному распорядител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ое обращение на имя заместителя Губернатора Ростовской области - министра сельского хозяйства и продовольствия о предоставлении субсидии с указанием банковских реквизитов претендента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правку о среднесписочной численности, среднемесячной заработной плате работников (нарастающим итогом с начала года), об отсутствии просроченной задолженности по заработной плате на 1 число месяца, предшествующего месяцу подачи документов (если заявка представляется до 15 числа месяца включительно), или на 1 число месяца подачи документов (если документы представляются главному распорядителю после 15 числа месяца). В случае отсутствия наемных работников - информацию об их отсутствии, подписанную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</w:t>
      </w:r>
      <w:hyperlink r:id="rId5">
        <w:r>
          <w:rPr>
            <w:rStyle w:val="InternetLink"/>
            <w:sz w:val="28"/>
            <w:szCs w:val="28"/>
          </w:rPr>
          <w:t>форма № 2</w:t>
        </w:r>
      </w:hyperlink>
      <w:r>
        <w:rPr>
          <w:sz w:val="28"/>
          <w:szCs w:val="28"/>
        </w:rPr>
        <w:t xml:space="preserve"> "Отчет о прибылях и убытках", </w:t>
      </w:r>
      <w:hyperlink r:id="rId6">
        <w:r>
          <w:rPr>
            <w:rStyle w:val="InternetLink"/>
            <w:sz w:val="28"/>
            <w:szCs w:val="28"/>
          </w:rPr>
          <w:t>форма № 6-АПК (годовая)</w:t>
        </w:r>
      </w:hyperlink>
      <w:r>
        <w:rPr>
          <w:sz w:val="28"/>
          <w:szCs w:val="28"/>
        </w:rPr>
        <w:t xml:space="preserve"> "Отчет об отраслевых показателях деятельности организаций агропромышленного комплекса" или выписку из книги учета доходов и расходов для организаций и индивидуальных предпринимателей, находящихся на специальных налоговых режимах (кроме сельскохозяйственных товаропроизводителей, указанных в </w:t>
      </w:r>
      <w:hyperlink r:id="rId7">
        <w:r>
          <w:rPr>
            <w:rStyle w:val="InternetLink"/>
            <w:sz w:val="28"/>
            <w:szCs w:val="28"/>
          </w:rPr>
          <w:t>части 2 статьи 3</w:t>
        </w:r>
      </w:hyperlink>
      <w:r>
        <w:rPr>
          <w:sz w:val="28"/>
          <w:szCs w:val="28"/>
        </w:rPr>
        <w:t xml:space="preserve"> Федерального закона от 29.12.2006 № 264-ФЗ "О развитии сельского хозяйства", и 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главного распорядителя), заверенные руковод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4. Справку заверенную сельхозтоваропроизводителем, об объемах производства и реализации молока за отчетный период и наличии поголовья коров - за месяц предшествующий месяцу подачи документов для получения субсидии (справка оформляется на основании типовых межотраслевых форм учета поголовья сельскохозяйственных животных и птицы, производства животноводческой продукции, а также бухгалтерской отчетности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Копии договоров на приобретение скота, товарных накладных по </w:t>
      </w:r>
      <w:hyperlink r:id="rId8">
        <w:r>
          <w:rPr>
            <w:rStyle w:val="InternetLink"/>
            <w:sz w:val="28"/>
            <w:szCs w:val="28"/>
          </w:rPr>
          <w:t>форме № ТОРГ-12</w:t>
        </w:r>
      </w:hyperlink>
      <w:r>
        <w:rPr>
          <w:sz w:val="28"/>
          <w:szCs w:val="28"/>
        </w:rPr>
        <w:t>, заверенные на каждом листе подписью руководителя и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Копии платежных поручений и выписок из расчетного счета, подтверждающие оплату приобретенного поголовья, заверенные кредитной организацией и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</w:t>
      </w:r>
      <w:hyperlink w:anchor="Par407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о размере причитающейся субсидии на возмещение части затрат на приобретение телок и нетелей для комплектования товарных стад молочного направления за счет средств областного бюджета по форме согласно приложению № 1 к настоящему Положению, а в случае включения субсидии в экономически значимые региональные программы и подлежащие софинансированию из федерального бюджета - </w:t>
      </w:r>
      <w:hyperlink w:anchor="Par463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о размере причитающейся субсидии на возмещение части затрат на приобретение телок и нетелей для комплектования товарных стад молочного направления за счет средств федерального бюджета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 (или информацию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 по состоянию на месяц по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в качестве юридического лица либо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месяц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вправе лично представить главному распорядителю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о регистрирует обращение о предоставлении субсидии в электронном журнале учета обращений в день получения и осуществляет рассмотрение представленных документов в течение 10 рабочих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не в полном объеме всех документов, предусмотренных </w:t>
      </w:r>
      <w:hyperlink w:anchor="Par36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непредставления претендентом на получение субсидии документов, подтверждающих расходование средств на цели, предусмотренные настоящим Положением, министерство отказывает в предоставлении субсидии, о чем письменно извещает претендента в течение 5 рабочих дней со дня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в полном объеме документов, указанных в </w:t>
      </w:r>
      <w:hyperlink w:anchor="Par360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подтверждающих расходование средств на цели, предусмотренные настоящим Положением, министерство в день окончания срока рассмотрения документов включает претендента в Реестр получателей субсидий, о чем в течение 5 рабочих дней уведомляет получателя субсидии путем размещения информации на официальном сайте министерства сельского хозяйства и продовольствия Ростовской области в информационно-телекоммуникационной сети "Интернет" (www.d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agro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Реестр получателей субсидий либо отказе в предоставлении субсидии министерство вносит соответствующую запись в электронный журнал обра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о в течение 7 рабочих дней со дня включения получателя субсидии в Реестр получателей субсидий заключает с ним соглашение на предоставление государственной поддержки за счет средств областного и федерального бюджетов (далее - соглашение). Форма соглашения устанавливается министер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ение субсидий между получателями субсидий осуществляется главным распорядителем согласно представленным получателем субсидий справкам-расчетам, предусмотренным настоящим Положением, в пределах лимитов бюджетных ассигнований, предусмотренных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затрат получателей субсидий, удовлетворяющих условиям их предоставления, превышает объемы ассигнований, предусмотренных в областном бюджете на текущий финансовый год на эти цели, то выплата субсидий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 финансов Ростовской области в порядке, установленном для исполнения областного бюджета, осуществляет доведение предельных объемов оплаты денежных обязательств на лицевой счет министерства, которое доводит указанную субсидию до конечных получателей в течение 10 рабочих дней со дня поступления средств на лицевой счет министер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8 в ред.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 от 16.08.2013 № 50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блюдением условий, установленных при предоставлении субсидий, осуществляют министерство и органы государствен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385"/>
      <w:bookmarkEnd w:id="22"/>
      <w:r>
        <w:rPr>
          <w:sz w:val="28"/>
          <w:szCs w:val="28"/>
        </w:rPr>
        <w:t>11. В случае установления фактов необоснованного получения субсидии, а также представления получателем субсидии недостоверных сведений министерство в течение 10 рабочих дней письменно уведомляет получателя субсидии о необходимости возврата полученной субсидии в областной бюджет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0 рабочих дней со дня получения указанного уведомления перечисляет полученную субсидию в областно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неперечисления получателем субсидии полученных денежных средств в областной бюджет в полном объеме в срок, установленный </w:t>
      </w:r>
      <w:hyperlink w:anchor="Par385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СЕЧ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3" w:name="Par399"/>
      <w:bookmarkEnd w:id="23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на возмещение ч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приобретение тело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етелей для комплект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ных стад молочного напр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4" w:name="Par407"/>
      <w:bookmarkEnd w:id="24"/>
      <w:r>
        <w:rPr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РЕ ПРИЧИТАЮЩЕЙСЯ СУБСИДИИ НА ВОЗМЕЩЕНИЕ Ч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РИОБРЕТЕНИЕ ТЕЛОК И НЕТЕЛЕЙ ДЛЯ КОМПЛЕКТ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ВАРНЫХ СТАД МОЛОЧНОГО НАПРАВЛЕНИЯ ЗА СЧЕТ СРЕД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КФХ или ИП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977"/>
        <w:gridCol w:w="1985"/>
        <w:gridCol w:w="2126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озрастная группа приобретаемого погол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приобретаемых  </w:t>
              <w:br/>
              <w:t xml:space="preserve"> животных,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 (рублей  за голо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тающаяся сумма субсидии</w:t>
              <w:br/>
              <w:t xml:space="preserve">   (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2 х гр. 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ФХ - крестьянское фермерск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П -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 Ф.И.О., телефон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455"/>
      <w:bookmarkEnd w:id="25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на возмещение ч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на приобретение телок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телей для комплект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ных стад молочного на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6" w:name="Par463"/>
      <w:bookmarkEnd w:id="26"/>
      <w:r>
        <w:rPr>
          <w:b/>
          <w:bCs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МЕРЕ ПРИЧИТАЮЩЕЙСЯ СУБСИДИИ НА ВОЗМЕЩЕНИЕ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НА ПРИОБРЕТЕНИЕ ТЕЛОК И НЕТЕЛЕЙ ДЛЯ КОМПЛЕКТ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НЫХ СТАД МОЛОЧНОГО НАПРАВЛЕНИЯ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КФХ или ИП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1418"/>
        <w:gridCol w:w="1417"/>
        <w:gridCol w:w="1701"/>
        <w:gridCol w:w="1560"/>
        <w:gridCol w:w="1275"/>
      </w:tblGrid>
      <w:tr>
        <w:trPr>
          <w:trHeight w:val="22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возра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ол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ло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тающа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тающей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ф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. 4 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 Д фед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Д об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еречи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ФХ - крестьянское фермерск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П - индивидуальный предпринима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 фед. - доля софинансирования из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 обл. - доля софинансирования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_ Ф.И.О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________ Ф.И.О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района    ______________________ Ф.И.О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 Ф.И.О., телефон 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520"/>
      <w:bookmarkEnd w:id="27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на возмещение ч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на приобретение телок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телей для комплект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ных стад молочного на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МЕРЕ ПРИЧИТАЮЩЕЙСЯ СУБСИДИИ НА ВОЗМЕЩЕНИЕ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НА ПРИОБРЕТЕНИЕ ТЕЛОК И НЕТЕЛЕЙ ДЛЯ КОМПЛЕКТ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НЫХ СТАД МОЛОЧНОГО НАПРАВЛЕНИЯ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ЛПХ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2060"/>
        <w:gridCol w:w="1900"/>
        <w:gridCol w:w="3203"/>
      </w:tblGrid>
      <w:tr>
        <w:trPr>
          <w:trHeight w:val="8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озрастная группа приобретаемого поголов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приобретаемых  животных, го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 (рублей  за голову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тающаяся сумма субсидии</w:t>
              <w:br/>
              <w:t xml:space="preserve">   (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2 х гр. 3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емое сокращ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ПХ -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ЛПХ __________________ Ф.И.О., телефон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568"/>
      <w:bookmarkEnd w:id="28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на возмещение ч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на приобретение телок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телей для комплект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ных стад молочного на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МЕРЕ ПРИЧИТАЮЩЕЙСЯ СУБСИДИИ НА ВОЗМЕЩЕНИЕ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НА ПРИОБРЕТЕНИЕ ТЕЛОК И НЕТЕЛЕЙ ДЛЯ КОМПЛЕКТ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НЫХ СТАД МОЛОЧНОГО НАПРАВЛЕНИЯ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ЛП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440"/>
        <w:gridCol w:w="1560"/>
        <w:gridCol w:w="1560"/>
        <w:gridCol w:w="1560"/>
        <w:gridCol w:w="1440"/>
      </w:tblGrid>
      <w:tr>
        <w:trPr>
          <w:trHeight w:val="22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и возрас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я групп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оловья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ем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вот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голов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тав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блей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голову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таща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я сумм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блей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пр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тающей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бле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гр. 4 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Д фед./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/Д обл.)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еречис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нию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блей) 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ПХ -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 фед. - доля софинансирования из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 обл. - доля софинансирования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ЛПХ __________________ Ф.И.О., телефон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1FEC8ADAD1DCB00D5F6FA5159E999FAFAF4EFBDE6089A186D5A9B55B4151CDD0C81EDACA78237LDG8P" TargetMode="External"/><Relationship Id="rId3" Type="http://schemas.openxmlformats.org/officeDocument/2006/relationships/hyperlink" Target="consultantplus://offline/ref=A681FEC8ADAD1DCB00D5F6FA5159E999FAFAF4EBBEED089A186D5A9B55B4151CDD0C81EDACA78636LDGAP" TargetMode="External"/><Relationship Id="rId4" Type="http://schemas.openxmlformats.org/officeDocument/2006/relationships/hyperlink" Target="consultantplus://offline/ref=A681FEC8ADAD1DCB00D5F6FA5159E999FAFAFDE8BAE4089A186D5A9B55B4151CDD0C81EDACA7823FLDGCP" TargetMode="External"/><Relationship Id="rId5" Type="http://schemas.openxmlformats.org/officeDocument/2006/relationships/hyperlink" Target="consultantplus://offline/ref=97CD0450AF46EEA21B0443EA76B2E3CE914582D15876E0A6F6B9BF75BE57228CD8AC2EAF99A2B014E5K7P" TargetMode="External"/><Relationship Id="rId6" Type="http://schemas.openxmlformats.org/officeDocument/2006/relationships/hyperlink" Target="consultantplus://offline/ref=97CD0450AF46EEA21B0443EA76B2E3CE914384D65B75E0A6F6B9BF75BE57228CD8AC2EAF99A2B415E5KEP" TargetMode="External"/><Relationship Id="rId7" Type="http://schemas.openxmlformats.org/officeDocument/2006/relationships/hyperlink" Target="consultantplus://offline/ref=97CD0450AF46EEA21B0443EA76B2E3CE91458BD65F74E0A6F6B9BF75BE57228CD8AC2EAF99A2B01CE5K3P" TargetMode="External"/><Relationship Id="rId8" Type="http://schemas.openxmlformats.org/officeDocument/2006/relationships/hyperlink" Target="consultantplus://offline/ref=97CD0450AF46EEA21B0443EA76B2E3CE92428BD95A7FBDACFEE0B377B9587D9BDFE522AE98A4B7E1KDP" TargetMode="External"/><Relationship Id="rId9" Type="http://schemas.openxmlformats.org/officeDocument/2006/relationships/hyperlink" Target="consultantplus://offline/ref=97CD0450AF46EEA21B045DE760DEBCCB964ADDDC5873E2F6A8E6E428E95E28DB9FE377EDDDAFB11D56798CEEKA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27:00Z</dcterms:created>
  <dc:creator>hotnukova</dc:creator>
  <dc:description/>
  <cp:keywords/>
  <dc:language>en-US</dc:language>
  <cp:lastModifiedBy>kuznetcov</cp:lastModifiedBy>
  <cp:lastPrinted>2013-12-20T12:59:00Z</cp:lastPrinted>
  <dcterms:modified xsi:type="dcterms:W3CDTF">2013-12-21T10:14:00Z</dcterms:modified>
  <cp:revision>16</cp:revision>
  <dc:subject/>
  <dc:title>Наличие</dc:title>
</cp:coreProperties>
</file>