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на проект постановл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авительств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орядке предоставления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ных на предотвращение заноса и распространения африканской чумы свине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Министерством сельского хозяйства и продовольствия Ростовской области                       в соответствии </w:t>
      </w:r>
      <w:r>
        <w:rPr>
          <w:sz w:val="28"/>
          <w:szCs w:val="28"/>
        </w:rPr>
        <w:t>с государственной программой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</w:t>
      </w:r>
      <w:r>
        <w:rPr>
          <w:color w:val="000000"/>
          <w:sz w:val="28"/>
          <w:szCs w:val="28"/>
        </w:rPr>
        <w:t xml:space="preserve"> и Областным законом от 16.12.2013 № 75-ЗС                           «Об областном бюджете на 2014 год и на плановый период 2015 и 2016 годов» </w:t>
      </w:r>
      <w:r>
        <w:rPr>
          <w:spacing w:val="-4"/>
          <w:sz w:val="28"/>
          <w:szCs w:val="28"/>
        </w:rPr>
        <w:t xml:space="preserve">разработан проект постановления Правительства Ростов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предоставления субсидий направленных на предотвращение заноса                                           и распространения африканской чумы свиней»</w:t>
      </w:r>
      <w:r>
        <w:rPr>
          <w:spacing w:val="-4"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утвердить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на возмещение части затрат на приобретение альтернативных свиноводству видов животных и птицы и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на возмещение части затрат на приобретение технологического оборудования для переработки продукции свиноводства и птицеводства, а также ее хранения и сбы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которые вводят избыточные административные и иные ограничения и обязанности для сельскохозяйственных товаропроизводителей,                        а также способствуют возникновению необоснованных расходов областного бюджета, в Проекте отсутствую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ён на официальном сайте Правительства Ростовской области                         в информационно-телекоммуникационной сети Интернет www.don-agro.ru в разделе «Нормотворческая деятельность» для проведения </w:t>
      </w:r>
      <w:r>
        <w:rPr>
          <w:rFonts w:cs="Times New Roman" w:ascii="Times New Roman" w:hAnsi="Times New Roman"/>
          <w:bCs/>
          <w:sz w:val="28"/>
          <w:szCs w:val="28"/>
        </w:rPr>
        <w:t>оценки регулирующего воздействия с 24.12.2013 до 20.01.2014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ссмотрения Проекта предложений и замечаний от представителей общественности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И.В. Ромаш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7:00Z</dcterms:created>
  <dc:creator>719</dc:creator>
  <dc:description/>
  <cp:keywords/>
  <dc:language>en-US</dc:language>
  <cp:lastModifiedBy>tupikina</cp:lastModifiedBy>
  <cp:lastPrinted>2014-01-09T10:09:00Z</cp:lastPrinted>
  <dcterms:modified xsi:type="dcterms:W3CDTF">2014-01-20T14:06:00Z</dcterms:modified>
  <cp:revision>18</cp:revision>
  <dc:subject/>
  <dc:title/>
</cp:coreProperties>
</file>