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№___                            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х на предотвращение зано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пространения африканской чумы свиней</w:t>
      </w:r>
    </w:p>
    <w:p>
      <w:pPr>
        <w:pStyle w:val="TextBodyIndent"/>
        <w:tabs>
          <w:tab w:val="clear" w:pos="708"/>
          <w:tab w:val="left" w:pos="5900" w:leader="none"/>
          <w:tab w:val="left" w:pos="6000" w:leader="none"/>
        </w:tabs>
        <w:ind w:right="37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направл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едотвращение заноса  и распространения африканской чумы свиней 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ой программы развития сельского хозяйства и регулирование рынков сельскохозяйственной продукции, сырья и продовольствия, утвержденной постановлением Правительства Ростовской области от 25.09.2013 №592 Правительство Ростовской областью п о с т а н о в л я е 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на возмещение части затрат на приобретение альтернативных свиноводству видов животных и птицы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й на возмещение части затрат на приобретение технологического оборудования для переработки продукции свиноводства и птицеводства, а также ее хранения и сбыта,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у финансов Ростовской области (Федотова Л.В.) направлять средства, предусмотренные на эти цели в областном бюджете на текущий финансовый год, в соответствии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применяется к правоотношениям, возникшим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убернатора Ростовской области - министра сельского хозяйства и продовольствия Василенко В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Ростовской  области                                                     В.Ю. Голуб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 2014 №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3"/>
      <w:bookmarkStart w:id="1" w:name="Par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ОЗМЕЩЕНИЕ ЧАСТИ ЗАТРАТ НА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ЬТЕРНАТИВНЫХ СВИНОВОДСТВУ ВИДОВ ЖИВОТНЫХ И ПТИЦ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оставления субсидий индивидуальным предпринимателям, крестьянским (фермерским) хозяйствам и гражданам, ведущим личное подсобное хозяйство, – на возмещение части затрат на приобретение альтернативных свиноводству видов животных и птицы в рамках реализации мероприятий ведомственной целевой программы «Предотвращение заноса и распространения африканской чумы свиней»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редств областного бюджета, предоставляемых в виде субсидии вышеуказанным категориям сельхозтоваропроизводителей, является министерство сельского хозяйства и продовольствия Ростовской области (далее - министерство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истерство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ельскохозяйственным товаропроизвод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крестьянским (фермерским) хозяйствам - по затратам, произведенным в текущем финансовом году на приобретение коз, кроликов, нутрий, молодняка птицы всех в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, ведущим личное подсобное хозяйство хозяйствам - по затратам, произведенным в текущем финансовом году на приобретение коров не старше  трех лет, маточного молодняка крупного рогатого скота, коз, кроликов, нутрий, молодняка птицы все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тавок субсидии на 1 голову утверждается приказом министерства исходя из объемов средств, выделенных на указанные ц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производится в процентном соотношении от произведенных затрат исходя из долей софинансирования согласно объемам средств, выделенных из федерального и областного бюджетов на указанные цели в соответствии с соглашением, заключенным министерством с Министерством сельского хозяйства Российской Федерации. Сумма субсидии гражданам, ведущим личное подсобное хозяйство не должна превышать 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при следующих условиях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>отсутствие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"/>
      <w:bookmarkEnd w:id="3"/>
      <w:r>
        <w:rPr>
          <w:rFonts w:cs="Times New Roman" w:ascii="Times New Roman" w:hAnsi="Times New Roman"/>
          <w:sz w:val="28"/>
          <w:szCs w:val="28"/>
        </w:rPr>
        <w:t>осуществление производственной деятельности на территории Ростовской области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"/>
      <w:bookmarkEnd w:id="4"/>
      <w:r>
        <w:rPr>
          <w:rFonts w:cs="Times New Roman" w:ascii="Times New Roman" w:hAnsi="Times New Roman"/>
          <w:sz w:val="28"/>
          <w:szCs w:val="28"/>
        </w:rPr>
        <w:t>отсутствие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олучателей субсидий просроченной задолженности по заработной плате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уровень заработной платы работников получателей субсидий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)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ы на получение субсидии представляют главному распорядител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дивидуальные предприниматели и крестьянские (фермерские)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исьменное обращение о предоставлении субсидии с указанием банковских реквизитов претендента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правку о среднесписочной численности, среднемесячной заработной плате работников (нарастающим итогом с начала года), об отсутствии просроченной задолженности по заработной плате на 1 число месяца, предшествующего подаче документов (если документы представляются до 15 числа месяца включительно), или на 1 число месяца подачи документов (если документы представляются министерству после 15 числа месяца), в случае отсутствия наемных работников - об их отсутствии, подписанную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прибылях и убытках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 - А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одовая) "Отчет об отраслевых показателях деятельности организаций агропромышленного комплекса" или выписку из книги учета доходов и расходов для организаций и индивидуальных предпринимателей, находящихся на специальных налоговых режимах (кроме сельскохозяйственных товаропроизводителе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N 264-ФЗ "О развитии сельского хозяйства", и в случае отсутствия сельскохозяйственного товаропроизвод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главного распорядителя), заверенные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Копии договоров на приобретение альтернативных свиноводству видов животных и птицы, накладных, товарных чеков, заверенные на каждом листе подписью руковод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Копии платежных поручений и выписок из расчетного счета, подтверждающих оплату приобретенных альтернативных свиноводству видов животных и птицы, заверенные кредитной организацией и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по форме согласно приложению № 1 к настоящему Положению, а в случае включения субсидии в экономически значимые региональные программы и подлежащие софинансированию из федерального бюджета - согласно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Министерство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 по состоянию на месяц по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в качестве юридического лица или физического лица в качестве индивидуального предпринимателя либо сведения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месяц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вправе представить главному распорядителю указ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ждане, ведущие личное подсобное хозяйство,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исьменное обращение на имя заместителя Губернатора Ростовской области - министра сельского хозяйства и продовольствия с обязательным указанием фамилии, имени, отчества, серии, номера документа, удостоверяющего личность гражданина Российской Федерации, адреса проживания, ИНН, банковских реквизитов владельца личного подсоб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правку-расчет о причитающейся субсидии по форме согласно </w:t>
      </w:r>
      <w:hyperlink w:anchor="Par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а в случае включения субсидии в экономически значимые региональные программы и подлежащие софинансированию из федерального бюджета - по форме согласно </w:t>
      </w:r>
      <w:hyperlink w:anchor="Par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Копии договоров на приобретение альтернативных свиноводству видов животных и птицы, накладных, товарных чеков, заверенные на каждом листе подписью владельца личного подсоб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Копии квитанций к приходному кассовому ордеру и (или) чеков контрольно-кассовой техники, заверенные владельцем личного подсоб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ыписку из похозяйственной книги, подписанную руководителем органа местного самоуправления и должностным лицом, ответственным за ведение книги, и заверенную печатью органа местного самоуправления, содержащую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претендента на получение субсидии в качестве гражданина, ведущего личное подсоб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ном погол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о регистрирует обращение о предоставлении субсидии в электронном журнале учета обращений в день получения и осуществляет рассмотрение представленных документов в течение 10 рабочи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 в полном объеме всех документов, предусмотренных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представления претендентом на получение субсидии документов, подтверждающих расходование средств на цели, предусмотренные настоящим Положением, министерство отказывает в предоставлении субсидии, о чем письменно извещает претендента в течение 5 рабочих дней со дня оконча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в полном объеме документов, указанных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тверждающих расходование средств на цели, предусмотренные настоящим Положением, министерство в день окончания срока рассмотрения документов включает претендента в Реестр получателей субсидий, о чем в течение 5 рабочих дней уведомляет получателя субсидии путем размещения информации на официальном сайте министерства сельского хозяйства и продовольствия Ростовской области в информационно-телекоммуникационной сети "Интернет" (www.don-agro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Реестр получателей субсидий либо отказе в предоставлении субсидии министерство вносит соответствующую запись в электронный журнал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нистерство в течение 7 рабочих дней со дня включения получателя субсидии (за исключением владельцев личных подсобных хозяйств) в Реестр получателей субсидий заключает с ним соглашение на предоставление государственной поддержки за счет средств областного и федерального бюджетов (далее - соглашение). Форма соглашения устанавлива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ределение субсидий между получателями субсидий осуществляется главным распорядителем согласно представленным получателем субсидий справкам-расчетам, предусмотренным настоящим Положением, в пределах лимитов бюджетных ассигнований, предусмотренных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щий объем затрат получателей субсидий, удовлетворяющих условиям их предоставления, превышает объемы ассигнований, предусмотренных в областном бюджете на текущий финансовый год на эти цели, то выплата субсидий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нистерство финансов Ростовской области в порядке, установленном для исполнения областного бюджета, осуществляет доведение предельных объемов оплаты денежных обязательств на лицевой счет министерства, которое доводит указанную субсидию до конечных получателей в течение 10 рабочих дней со дня поступления средств на лицевой счет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соблюдением условий, установленных при предоставлении субсидий, осуществляют министерство и органы государствен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учатели субсидий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8"/>
      <w:bookmarkEnd w:id="5"/>
      <w:r>
        <w:rPr>
          <w:rFonts w:cs="Times New Roman" w:ascii="Times New Roman" w:hAnsi="Times New Roman"/>
          <w:sz w:val="28"/>
          <w:szCs w:val="28"/>
        </w:rPr>
        <w:t>11. В случае установления фактов необоснованного получения субсидии, а также представления получателем субсидии недостоверных сведений министерство в течение 10 рабочих дней письменно уведомляет получателя субсидии о необходимости возврата полученной субсидии в областной бюджет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20 рабочих дней со дня получения указанного уведомления перечисляет полученную субсидию в областн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не перечисления получателем субсидии полученных денежных средств в областной бюджет в полном объеме в срок, установленный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анные средства взыскиваются министерств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СЕЧ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6" w:name="Par112"/>
      <w:bookmarkEnd w:id="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льтерн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водству видов животных и пти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7" w:name="Par119"/>
      <w:bookmarkEnd w:id="7"/>
      <w:r>
        <w:rPr>
          <w:rFonts w:cs="Times New Roman" w:ascii="Times New Roman" w:hAnsi="Times New Roman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АСТИ ЗАТРАТ НА ПРИОБРЕТЕНИЕ АЛЬТЕРНАТИВНЫХ СВИНОВОДСТВУ ВИДОВ ЖИВОТНЫХ И ПТИЦ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920"/>
        <w:gridCol w:w="1920"/>
        <w:gridCol w:w="1920"/>
      </w:tblGrid>
      <w:tr>
        <w:trPr>
          <w:trHeight w:val="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обретаемых животных, п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л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(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голов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тающая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2 х гр. 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(от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района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 Ф.И.О., телефон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8" w:name="Par165"/>
      <w:bookmarkEnd w:id="8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льтерн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водству видов животных и пти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9" w:name="Par172"/>
      <w:bookmarkEnd w:id="9"/>
      <w:r>
        <w:rPr>
          <w:rFonts w:cs="Times New Roman" w:ascii="Times New Roman" w:hAnsi="Times New Roman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 ЗАТРАТ НА ПРИОБРЕТЕНИЕ АЛЬТЕРН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НОВОДСТВУ ВИДОВ ЖИВОТНЫХ И ПТИЦЫ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40"/>
        <w:gridCol w:w="1200"/>
        <w:gridCol w:w="2040"/>
        <w:gridCol w:w="1920"/>
        <w:gridCol w:w="1320"/>
      </w:tblGrid>
      <w:tr>
        <w:trPr>
          <w:trHeight w:val="16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, птиц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лов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тающая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2 х гр. 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ющейся с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и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ф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ного бю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а (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4 х 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/Д обл.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фед. - доля софинансирования из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бл. - доля софинансирования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(от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района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 Ф.И.О., телефон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0" w:name="Par225"/>
      <w:bookmarkEnd w:id="1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льтерн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водству видов животных и пти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1" w:name="Par232"/>
      <w:bookmarkEnd w:id="11"/>
      <w:r>
        <w:rPr>
          <w:rFonts w:cs="Times New Roman" w:ascii="Times New Roman" w:hAnsi="Times New Roman"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АСТИ ЗАТРАТ НА ПРИОБРЕТЕНИЕ АЛЬТЕРНАТИВНЫХ СВИНОВОДСТВУ ВИДОВ ЖИВОТНЫХ И ПТИЦ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ЛП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920"/>
        <w:gridCol w:w="1920"/>
        <w:gridCol w:w="1920"/>
      </w:tblGrid>
      <w:tr>
        <w:trPr>
          <w:trHeight w:val="8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обретаемых животных, п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л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(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голов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тающая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2 х гр. 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Х - личное подсобн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ЛПХ __________________ Ф.И.О., телефон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(от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района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2" w:name="Par277"/>
      <w:bookmarkEnd w:id="12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льтерн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водству видов животных и пти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Par284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МЕРЕ ПРИЧИТАЮЩЕЙСЯ СУБСИДИИ НА ВО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И ЗАТРАТ НА ПРИОБРЕТЕНИЕ АЛЬТЕРН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НОВОДСТВУ ВИДОВ ЖИВОТНЫХ И ПТИЦЫ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ЛП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40"/>
        <w:gridCol w:w="1200"/>
        <w:gridCol w:w="2040"/>
        <w:gridCol w:w="1920"/>
        <w:gridCol w:w="1320"/>
      </w:tblGrid>
      <w:tr>
        <w:trPr>
          <w:trHeight w:val="1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,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л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тающая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2 х гр.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ч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ющейся с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и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ф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ного бю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а (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4 х 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/Д обл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Х - личное подсобное хозя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фед. - доля софинансирования из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бл. - доля софинансирования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ЛПХ __________________ Ф.И.О., телефон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(отдел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района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4" w:name="Par330"/>
      <w:bookmarkEnd w:id="14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4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336">
        <w:bookmarkStart w:id="15" w:name="Par336"/>
        <w:bookmarkEnd w:id="15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НА ВОЗМЕЩЕНИЕ ЧАСТИ ЗАТРАТ НА ПРИОБРЕТЕНИЕ ТЕХНОЛОГИЧЕСКОГО ОБОРУДОВАНИЯ ДЛЯ ПЕРЕРАБОТКИ ПРОДУКЦИИ СВИНОВОДСТВА И ПТИЦЕВОДСТВА, А ТАКЖЕ ЕЕ ХРАНЕНИЯ И СБЫ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, сельскохозяйственных потребительских кооперативов, индивидуальных предпринимателей и крестьянских (фермерских) хозяйств), занимающимся животноводством, – на возмещение части затрат на приобретение технологического оборудования для переработки, хранения и сбыта продукции свиноводства и птицеводства в рамках реализации мероприятий ведомственной целевой программы «Предотвращение заноса и распространения африканской чумы свиней»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- далее субсидия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правлена на поддержку птицеводческих предприятий и свиноводческих предприятий обеспечивающих высокую степень биологической защиты, источником финансирования которых являются средства областного бюджета, а в случае включения данного направления поддержки в экономически значимые региональные программы и подлежащие софинансированию - и средства федерального бюдж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, указанная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оставляется сельскохозяйственным товаропроизводителям (кроме граждан, ведущих личное подсобное хозяйство, сельскохозяйственных потребительских кооперативов, индивидуальных предпринимателей и крестьянских (фермерских) хозяйств), занимающихся производством мяса птицы и свинины (далее - получатель субсидии), на возмещение части затрат на приобретение технологического оборудования для переработки, хранения и сбыта продукции свиноводства и птицеводства для улучшения качества и увеличения объемов производства мяса птицы и свинины при выполнении усло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уровня заработной платы работников получателей субсид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областного бюджета, предоставляемых в виде субсидии вышеуказанным категориям сельхозтоваропроизводителей, является министерство сельского хозяйства и продовольствия Ростовской области (далее - главный распорядитель), а в случае включения данного направления поддержки в экономически значимые региональные программы и подлежащие софинансированию из федерального бюджета министерство сельского хозяйства и продовольствия Ростовской области является уполномоченным органом исполнительной власти Ростовской области по распределению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из средств областного бюджета предоставляются в размере 30 процентов от фактически произведенных затрат (без налога на добавленную стоимость и транспортных расходов) в текущем году на приобретение технологического оборудования для переработки, хранения и сбыта, подтвержденных документами, указанными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 случае включения данного направления поддержки в экономически значимые региональные программы и подлежащие софинансированию направляются получателям на условиях софинансирования расходов областного бюджета пропорционально средствам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52"/>
      <w:bookmarkEnd w:id="16"/>
      <w:r>
        <w:rPr>
          <w:rFonts w:cs="Times New Roman" w:ascii="Times New Roman" w:hAnsi="Times New Roman"/>
          <w:sz w:val="28"/>
          <w:szCs w:val="28"/>
        </w:rPr>
        <w:t>5. Для получения субсидии сельскохозяйственный товаропроизводитель представляет главному распорядител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исьменное обращение о предоставлении субсидии на имя заместителя Губернатора Ростовской области - министра сельского хозяйства и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равку с указанием среднесписочной численности, среднемесячной заработной платы работников (нарастающим итогом с начала года), об отсутствии просроченной заработной платы на 1 число месяца, предшествующего подаче обращения (если обращение представляется главному распорядителю до 15 числа месяца включительно), или на 1 число месяца подачи обращения (если обращение представляется после 15 числа месяца), заверенную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емных работников - справку об их отсутствии, заверенную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иобретении технологического оборудования для переработки, хранения и сбыта за валют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 на приобретение оборудования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четов-фактур, накладных, платежных документов (платежные поручения и выписки из лицевых счетов, заверенные банком), подтверждающие приобретение оборудования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а оборудования,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на возмещение части затрат на приобретение технологического оборудования для переработки, хранения и сбыта говядины за счет средств областного бюджета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на возмещение части затрат на приобретение на приобретение технологического оборудования для переработки, хранения и сбыта говядины за счет средств федерального бюджета по форме согласно приложению № 2 к настоящему Положению - представляется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риобретении технологического оборудования для переработки, хранения и сбыта говядины на объекте, за иностранную валю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онтракта на приобретение оборудования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/или документов, подтверждающих открытие аккредитива на оплату оборудования, заверенные кредитной организацией и сельскохозяйственным товаропроиз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грузовой таможенной декларации, заверенную сельскохозяйственным товаропроизводителем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мпортной сделки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паспорта импортной сделки, заверенную сельскохозяйственным товаропроиз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а оборудования, заверенные сельскохозяйственным товаропроиз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на возмещение части затрат на приобретение на приобретение технологического оборудования для переработки, хранения и сбыта говядины за иностранную валюту за счет средств областного бюджета по форме согласно приложению № 3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причитающейся субсидии на возмещение части затрат на приобретение на приобретение технологического оборудования для переработки, хранения и сбыта говядины за иностранную валюту за счет средств федерального бюджета по форме согласно приложению № 4 к настоящему Положению - представляется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формы № 2 "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былях и убытках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№ 6-АПК (годово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б отраслевых показателях деятельности организаций агропромышленного комплекса" или выписку из книги учета доходов и расходов для организаций и индивидуальных предпринимателей, находящихся на специальных налоговых режимах (кроме сельскохозяйственных товаропроизводителе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64-ФЗ "О развитии сельского хозяйства", и в случае отсутствия сельскохозяйственного товаропроизвод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главного распорядителя)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удостоверяются подписью сельскохозяйственного товаропроизводителя - претендента на получение субсидий и печатью. На копии указывается дата выдачи и делается отметка о местонахождении подлинника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74"/>
      <w:bookmarkEnd w:id="17"/>
      <w:r>
        <w:rPr>
          <w:rFonts w:cs="Times New Roman" w:ascii="Times New Roman" w:hAnsi="Times New Roman"/>
          <w:sz w:val="28"/>
          <w:szCs w:val="28"/>
        </w:rPr>
        <w:t>5.6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документы (или 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представленные уполномоченными органами, по состоянию на месяц по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й распорядитель регистрирует обращение о предоставлении субсидии в электронном журнале учета обращений в день получения, осуществляет рассмотрение представленных документов в течение 10 рабочих дней со дня получ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в течение 2 рабочих дней с даты регистрации заявки направляет в порядке межведомственного информационного взаимодействия в уполномоченный орган запрос о предоставлении документов (или информации)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6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Получатель вправе лично по собственной инициативе представить вышеуказанные документы (или информацию), выданные не ранее чем за 30 дней до даты представления заявки, главному распоря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редставления претендентом на получение субсидии документов, не соответствующих требованиям настоящего Положения, главный распорядитель отказывает в предоставлении субсидии, о чем письменно извещает претендента в течение 5 рабочих дней со дня окончани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едставления претендентом на получение субсидии документов, соответствующих требованиям настоящего Положения, главный распоряд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дневный срок после окончания срока рассмотрения документов обеспечивает заключение соглашения с получателем по форме, утвержденной приказом министерства сельского хозяйства и продовольствия Ростовской области, о порядке предоставления средств государственной поддержки (субсидии) и условиях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претендента в реестр получателей субсидий, о чем в течение 5 рабочих дней уведомляет получателя субсидии путем размещения информации на официальном сайте главного распорядителя (www.d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agro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в реестр получателей субсидии либо отказе в предоставлении субсидии главный распорядитель вносит соответствующую запись в электронный журнал учета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ерство финансов Ростовской области в порядке, установленном для исполнения областного бюджета, производит перечисление денежных средств главному распоря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10 рабочих дней с даты получения денежных средств перечисляет их получателям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учатели субсидий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лата субсидий получателям субсидий осуществляется главным распорядителем в пределах лимитов бюджетных ассигнований, выделенных из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щий объем средств, запрашиваемых получателями и соответствующих условиям их предоставления, превышает объемы ассигнований, предусмотренных в областном и федеральном бюджетах на эти цели в текущем финансовом году, то распределение субсидий осуществляется в той последовательности, в которой поступали и регистрировались обращения о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соблюдением условий, установленных при предоставлении субсидий, осуществляют главный распорядитель и органы государствен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установления фактов необоснованного получения субсидии, а также представления получателем субсидии недостоверных сведений главный распорядитель принимает решение о возврате необоснованно полученной суммы субсидии в областной бюджет в объеме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91"/>
      <w:bookmarkEnd w:id="18"/>
      <w:r>
        <w:rPr>
          <w:rFonts w:cs="Times New Roman" w:ascii="Times New Roman" w:hAnsi="Times New Roman"/>
          <w:sz w:val="28"/>
          <w:szCs w:val="28"/>
        </w:rPr>
        <w:t>14. Получатель субсидии в течение 20 рабочих дней со дня получения указанного уведомления перечисляет полученную субсидию в областной бюджет. Возврат необоснованно полученной субсидии в областной бюджет осуществляется на основании оформленных получателем субсидии плате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перечисления получателем субсидии необоснованно полученной субсидии в областной бюджет в срок, установленный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анные средства взыскиваются главным распорядителе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          В.В.Сеч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ar103"/>
      <w:bookmarkEnd w:id="19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 субсидий на возмещение части затрат на приобретение технологического оборудования для переработки продукции свиноводства и птицеводства, а также ее хранения и сбыт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НА ВОЗМЕЩЕНИЕ ЧАСТИ ЗАТРАТ НА ПРИОБРЕТЕНИЕ ТЕХНОЛОГИЧЕСКОГО ОБОРУДОВАНИЯ ДЛЯ ПЕРЕРАБОТКИ ПРОДУКЦИИ СВИНОВОДСТВА И ПТИЦЕВОДСТ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Е ХРАНЕНИЯ И СБЫТА</w:t>
      </w:r>
      <w:bookmarkStart w:id="20" w:name="Par115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получателя субсидии)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1417"/>
        <w:gridCol w:w="1843"/>
        <w:gridCol w:w="1559"/>
        <w:gridCol w:w="1701"/>
        <w:gridCol w:w="1276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НДС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ще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4 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гр.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39"/>
      <w:bookmarkEnd w:id="21"/>
      <w:r>
        <w:rPr>
          <w:rFonts w:cs="Times New Roman" w:ascii="Times New Roman" w:hAnsi="Times New Roman"/>
          <w:sz w:val="28"/>
          <w:szCs w:val="28"/>
        </w:rPr>
        <w:t>&lt;*&gt; Заполняется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2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2" w:name="Par155"/>
      <w:bookmarkEnd w:id="22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 субсидий на возмещение части затрат на приобретение технологического оборудования для переработки продукции свиноводства и птицеводства, а также ее хранения и сбыт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НА ВОЗМЕЩЕНИЕ ЧАСТИ ЗАТРАТ НА ПРИОБРЕТЕНИЕ ТЕХНОЛОГИЧЕСКОГО ОБОРУДОВАНИЯ ДЛЯ ПЕРЕРАБОТКИ ПРОДУКЦИИ СВИНОВОДСТВА И ПТИЦЕВОДСТВА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ЕЕ ХРАНЕНИЯ И СБЫ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получателя субсид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1134"/>
        <w:gridCol w:w="1843"/>
        <w:gridCol w:w="1701"/>
        <w:gridCol w:w="1559"/>
        <w:gridCol w:w="1559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НДС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сир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фед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Добл. 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3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т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йся с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и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бю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а (г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гр.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ю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93"/>
      <w:bookmarkEnd w:id="23"/>
      <w:r>
        <w:rPr>
          <w:rFonts w:cs="Times New Roman" w:ascii="Times New Roman" w:hAnsi="Times New Roman"/>
          <w:sz w:val="28"/>
          <w:szCs w:val="28"/>
        </w:rPr>
        <w:t>&lt;*&gt; Заполняется главным распоря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ед. - объем средств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л. - объем средств областного бюдже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субсидии             ___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2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4" w:name="Par213"/>
      <w:bookmarkEnd w:id="24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 субсидий на возмещение части затрат на приобретение технологического оборудования для переработки продукции свиноводства и птицеводства, а также ее хранения и сбыт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НА ВОЗМЕЩЕНИЕ ЧАСТИ ЗАТРАТ НА ПРИОБРЕТЕНИЕ ТЕХНОЛОГИЧЕСКОГО ОБОРУДОВАНИЯ ДЛЯ ПЕРЕРАБОТКИ ПРОДУКЦИИ СВИНОВОДСТВА И ПТИЦЕВОД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ЕЕ ХРАНЕНИЯ И СБЫТА </w:t>
      </w:r>
      <w:r>
        <w:rPr>
          <w:rFonts w:cs="Times New Roman" w:ascii="Times New Roman" w:hAnsi="Times New Roman"/>
          <w:bCs/>
          <w:sz w:val="28"/>
          <w:szCs w:val="28"/>
        </w:rPr>
        <w:t>ЗА ИНОСТРАННУЮ ВАЛЮТУ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получателя субсидии)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1417"/>
        <w:gridCol w:w="1701"/>
        <w:gridCol w:w="1276"/>
        <w:gridCol w:w="1276"/>
        <w:gridCol w:w="1417"/>
        <w:gridCol w:w="1276"/>
      </w:tblGrid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 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исл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ДС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расх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) (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р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 к и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ют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2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таю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йся с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ии 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. 4 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гр. 5 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гр. 6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и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ю </w:t>
            </w:r>
            <w:hyperlink w:anchor="Par2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256"/>
      <w:bookmarkEnd w:id="25"/>
      <w:r>
        <w:rPr>
          <w:rFonts w:cs="Times New Roman" w:ascii="Times New Roman" w:hAnsi="Times New Roman"/>
          <w:sz w:val="28"/>
          <w:szCs w:val="28"/>
        </w:rPr>
        <w:t>&lt;*&gt; Курс рубля к иностранной валюте, установленный Центральным банком Российской Федерации на дату уплаты платежа и/или открытия аккредити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257"/>
      <w:bookmarkEnd w:id="26"/>
      <w:r>
        <w:rPr>
          <w:rFonts w:cs="Times New Roman" w:ascii="Times New Roman" w:hAnsi="Times New Roman"/>
          <w:sz w:val="28"/>
          <w:szCs w:val="28"/>
        </w:rPr>
        <w:t>&lt;**&gt; Заполняется главным распоря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7" w:name="Par271"/>
      <w:bookmarkEnd w:id="27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Par283"/>
      <w:bookmarkEnd w:id="28"/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 субсидий на возмещение части затрат на приобретение технологического оборудования для переработки продукции свиноводства и птицеводства, а также ее хранения и сбыт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НА ВОЗМЕЩЕНИЕ ЧАСТИ ЗАТРАТ НА ПРИОБРЕТЕНИЕ ТЕХНОЛОГИЧЕСКОГО ОБОРУДОВАНИЯ ДЛЯ ПЕРЕРАБОТКИ ПРОДУКЦИИ СВИНОВОДСТВА И ПТИЦЕВОДСТ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ЕЕ ХРАНЕНИЯ И СБЫТА </w:t>
      </w:r>
      <w:r>
        <w:rPr>
          <w:rFonts w:cs="Times New Roman" w:ascii="Times New Roman" w:hAnsi="Times New Roman"/>
          <w:bCs/>
          <w:sz w:val="28"/>
          <w:szCs w:val="28"/>
        </w:rPr>
        <w:t>ЗА ИНОСТРАННУЮ ВАЛЮТУ ЗА СЧЕТ СРЕДСТВ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получателя субсид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5"/>
        <w:gridCol w:w="1276"/>
        <w:gridCol w:w="1984"/>
        <w:gridCol w:w="1134"/>
        <w:gridCol w:w="1418"/>
        <w:gridCol w:w="1559"/>
        <w:gridCol w:w="1134"/>
      </w:tblGrid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 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(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расходов)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й валюте, еди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 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рубля к иностр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3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ф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с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 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фед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Добл. 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3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ще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 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4 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гр. 5 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гр.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к пе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ию </w:t>
            </w:r>
            <w:hyperlink w:anchor="Par3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315"/>
      <w:bookmarkEnd w:id="29"/>
      <w:r>
        <w:rPr>
          <w:rFonts w:cs="Times New Roman" w:ascii="Times New Roman" w:hAnsi="Times New Roman"/>
          <w:sz w:val="28"/>
          <w:szCs w:val="28"/>
        </w:rPr>
        <w:t>&lt;*&gt; Курс рубля к иностранной валюте, установленный Центральным банком Российской Федерации на дату уплаты платежа и/или открытия аккреди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316"/>
      <w:bookmarkEnd w:id="30"/>
      <w:r>
        <w:rPr>
          <w:rFonts w:cs="Times New Roman" w:ascii="Times New Roman" w:hAnsi="Times New Roman"/>
          <w:sz w:val="28"/>
          <w:szCs w:val="28"/>
        </w:rPr>
        <w:t>&lt;**&gt; Заполняется главным распоря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ед. - объем средств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л. - объем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D0450AF46EEA21B0443EA76B2E3CE914582D15876E0A6F6B9BF75BE57228CD8AC2EAF99A2B014E5K7P" TargetMode="External"/><Relationship Id="rId3" Type="http://schemas.openxmlformats.org/officeDocument/2006/relationships/hyperlink" Target="consultantplus://offline/ref=97CD0450AF46EEA21B0443EA76B2E3CE914384D65B75E0A6F6B9BF75BE57228CD8AC2EAF99A2B415E5KEP" TargetMode="External"/><Relationship Id="rId4" Type="http://schemas.openxmlformats.org/officeDocument/2006/relationships/hyperlink" Target="consultantplus://offline/ref=97CD0450AF46EEA21B0443EA76B2E3CE91458BD65F74E0A6F6B9BF75BE57228CD8AC2EAF99A2B01CE5K3P" TargetMode="External"/><Relationship Id="rId5" Type="http://schemas.openxmlformats.org/officeDocument/2006/relationships/hyperlink" Target="consultantplus://offline/ref=A681FEC8ADAD1DCB00D5F6FA5159E999FAFAF4EFBDE6089A186D5A9B55B4151CDD0C81EDACA78237LDG8P" TargetMode="External"/><Relationship Id="rId6" Type="http://schemas.openxmlformats.org/officeDocument/2006/relationships/hyperlink" Target="consultantplus://offline/ref=A681FEC8ADAD1DCB00D5F6FA5159E999FAFAF4EBBEED089A186D5A9B55B4151CDD0C81EDACA78636LDGAP" TargetMode="External"/><Relationship Id="rId7" Type="http://schemas.openxmlformats.org/officeDocument/2006/relationships/hyperlink" Target="consultantplus://offline/ref=A681FEC8ADAD1DCB00D5F6FA5159E999FAFAFDE8BAE4089A186D5A9B55B4151CDD0C81EDACA7823FLDGC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17:00Z</dcterms:created>
  <dc:creator>kuznetcov</dc:creator>
  <dc:description/>
  <cp:keywords/>
  <dc:language>en-US</dc:language>
  <cp:lastModifiedBy>kuznetcov</cp:lastModifiedBy>
  <dcterms:modified xsi:type="dcterms:W3CDTF">2013-12-21T09:28:00Z</dcterms:modified>
  <cp:revision>9</cp:revision>
  <dc:subject/>
  <dc:title/>
</cp:coreProperties>
</file>