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товской области от 01.06.2012 № 480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Ростовской области в соответствие с действующим законодательством Правительство Ростовской области постановляет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2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Ростовской области от 01.06.2012 № 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 изменения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 возложить на заместителя Губернатора Ростовской области - министра сельского хозяйства и продовольствия Василенко В.Н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остановление Правитель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 от 01.06.2012 № 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sz w:val="28"/>
            <w:szCs w:val="28"/>
          </w:rPr>
          <w:t>Преамбулу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Государственной программой развития сельского хозяйства и регулирования рынков сельскохозяйственной продукции, сырья и продовольствия на 2013 – 2020 годы, утвержденной постановлением Правительства Российской Федерации от 14.07.2012 № 717, постановлением Правительства Российской Федерации от 28.02.2012 № 166 «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», приказом Министерства сельского хозяйства Российской Федерации от 22.03.2012 № 197 «О реализации постановления Правительства Российской Федерации от 28 февраля 2012 г. № 166»,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тельство Ростовской области постановляет: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4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Рекомендовать органам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ть содействие развитию начинающих фермеров и осуществлять мониторинг эффективности расход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ффективность проектов заявителей, претендующих на начинающих фермеров по созданию и развитию крестьянского (фермерского) хозяйств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</w:t>
      </w:r>
      <w:hyperlink r:id="rId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7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равила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дел 1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 </w:t>
      </w:r>
      <w:r>
        <w:rPr>
          <w:sz w:val="28"/>
          <w:szCs w:val="28"/>
        </w:rPr>
        <w:t>Настоящие Правила регламентируют порядок предоставления из областного бюджета, в том числе поступивших из федерального бюджета, начинающим фермерам грантов на создание и развитие крестьянского (фермерского) хозяйства и единовременной помощи на их бытовое обустройство (далее соответственно – гранты, единовременная помощ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 конкурсную комиссию, созданную для отбора начинающих фермеров, может подать заявку гражданин Российской Федерации (далее - Заявитель), с приложением документов, подтверждающих соблюдение условий, указанных в приложении № 1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нятия, используемые в настоящих Правил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 «Заявитель» - гражданин Российской Федерации, подающий заявку в конкурсную комиссию для признания его участником региональной программы поддержки начинающих фермеров и соответствующий </w:t>
      </w:r>
      <w:hyperlink r:id="rId8">
        <w:r>
          <w:rPr>
            <w:rStyle w:val="InternetLink"/>
            <w:sz w:val="28"/>
            <w:szCs w:val="28"/>
          </w:rPr>
          <w:t>условиям</w:t>
        </w:r>
      </w:hyperlink>
      <w:r>
        <w:rPr>
          <w:sz w:val="28"/>
          <w:szCs w:val="28"/>
        </w:rPr>
        <w:t>, установленным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«Начинающий фермер» - участник региональной программы поддержки начинающих фермеров, которая прошла отбор в соответствии с </w:t>
      </w:r>
      <w:hyperlink r:id="rId9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становленным Министерством сельского хозяй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Грант на создание и развитие крестьянского (фермерского)</w:t>
        <w:br/>
        <w:t xml:space="preserve">хозяйства – средства, передаваемые из бюджета субъекта Российской Федерации или местного бюджета на счет начинающего фермера, открытый в кредитной организации, для софинансирования его затрат, не возмещаемых по иным направлениям государственной поддержки в рамках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– </w:t>
      </w:r>
      <w:hyperlink r:id="rId10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а развития сельского хозяйства),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я земельных участков из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и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я, строительства, ремонта и переустройства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а дорог и подъездов к производственным и складским объектам, необходимых для производства, хранения и переработки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я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– электрическим, водо-, газо- и теплопроводным сетям, дорожной инфраструк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я сельскохозяйственных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я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я семян и посадочного материала для закладки многолетни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я удобрений и ядохимик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Единовременная помощь на бытовое обустройство – средства, передаваемые из федерального и областного бюджетов на счет начинающего фермера, открытый в кредитной организации, для софинансирования его затрат, не возмещаемых по иным направлениям государственной поддержки в рамках </w:t>
      </w:r>
      <w:hyperlink r:id="rId11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развития сельского хозяйства, в целя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я, строительства и ремонта собственного жилья, в том числе погашения основной суммы и процентов по банковским кредитам (ипотеке), привлеченным для его приобрет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я 1 грузо-пассажирского автомоби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я и доставки предметов домашней мебели, бытовой техники, компьютеров, средств связи, электрических и газовых плит, инженерного оборудования, установок для фильтрации воды, бытовых водо-, тепло- и газоустановок, септиков, устройств для водоподачи и водоот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я жилья к газовым, тепловым и электрическим сетям, сетям связи, интернету, водопроводу и кан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Максимальный размер гранта составляет 90 процентов затрат (без учета НДС), указанных в бизнес-плане и плане расходов, на создание и развитие крестьянского (фермерского) хозяйства, но не более 1500,0 тыс. рублей на одно крестьянское (фермерское) хозяй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Максимальный размер единовременной помощи составляет </w:t>
        <w:br/>
        <w:t xml:space="preserve">90 процентов затрат (без учета НДС), указанных в бизнес-плане и плане расходов, на бытовое обустройство начинающего фермера, но не более </w:t>
        <w:br/>
        <w:t xml:space="preserve">250,0 тыс. рублей на одно крестьянское (фермерское) хозяй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ант и единовременная помощь предоставляются за счет средств областного бюджета, в том числе поступивших из федерального бюджета, на условиях софинансирования, уровень которого устанавливается Министерством сельского хозяйств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т и единовременная помощь могут быть предоставлены начинающему фермеру только 1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т и единовременная помощь предоставляются начинающим фермерам п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и государственной регистрации крестьянского (фермерского) хозяйства или постановке на учет в налоговом органе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осуществлении заявителями производственной деятельности на территори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м органом по распределению средств, поступивших из федерального бюджета, и главным распорядителем средств областного бюджета, предоставляемых в виде грантов и единовременной помощи, является министерство сельского хозяйства и продовольствия Ростовской области</w:t>
        <w:br/>
        <w:t>(далее – министерство, главный распорядитель)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здел 2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2. Порядок подачи заявок на предоставление гран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диновременной помощи и принятия решения об их предоставлении</w:t>
      </w:r>
    </w:p>
    <w:p>
      <w:pPr>
        <w:pStyle w:val="ConsPlus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Информация о датах начала и окончания приема заявок на предоставление грантов и единовременной помощи (далее – заявка) размещается на официальном сайте министерства: www.don-agro.ru – в информационно-телекоммуникационной сети «Интернет» не менее чем за 7 календарных дней до дня начала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определения получателей грантов и единовременной помощи создается конкурсная комиссия по отбору крестьянских (фермерских) хозяйств на предоставление грантов и единовременной помощи (далее – конкурсный отбор,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конкурсной комиссии, формирования ее состава и организации деятельности утверждается министер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ние заявок и конкурсный отбор проводятся в два эта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проводится оценка соответствия заявителя требованиям, указанным в приложении № 1 к настоящим Правилам (далее – квалификационные треб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– балльная оценка в целях определения получателей грантов и единовременной помощи  (далее – начинающий фермер).</w:t>
      </w:r>
    </w:p>
    <w:p>
      <w:pPr>
        <w:pStyle w:val="ConsPlusNormal"/>
        <w:ind w:firstLine="709"/>
        <w:jc w:val="both"/>
        <w:rPr/>
      </w:pPr>
      <w:bookmarkStart w:id="1" w:name="Par84"/>
      <w:bookmarkEnd w:id="1"/>
      <w:r>
        <w:rPr>
          <w:rFonts w:cs="Times New Roman" w:ascii="Times New Roman" w:hAnsi="Times New Roman"/>
          <w:sz w:val="28"/>
          <w:szCs w:val="28"/>
        </w:rPr>
        <w:t xml:space="preserve">2.4. Для рассмотрения вопроса о предоставлении гранта и единовременной помощи заявитель представляет в министерство заявку, включающую документы, указанны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ах 2.5 и 2.7 настоящих</w:t>
      </w:r>
      <w:r>
        <w:rPr>
          <w:rFonts w:cs="Times New Roman" w:ascii="Times New Roman" w:hAnsi="Times New Roman"/>
          <w:sz w:val="28"/>
          <w:szCs w:val="28"/>
        </w:rPr>
        <w:t xml:space="preserve"> Правил, и их опись в двух экземплярах по форме, установленной министер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оценки соответствия заявителя квалификационным требованиям одновременно с заявкой предста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 Заявление о предоставлении начинающему фермеру гранта на создание и развитие крестьянского (фермерского) хозяйства и единовременной помощи на его бытовое обустройство по форме согласно приложению № 2 к настоящим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 Копия паспорта гражданина Российской Федерации (заявителя) с предъявлением ориги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0"/>
      <w:bookmarkEnd w:id="2"/>
      <w:r>
        <w:rPr>
          <w:rFonts w:cs="Times New Roman" w:ascii="Times New Roman" w:hAnsi="Times New Roman"/>
          <w:sz w:val="28"/>
          <w:szCs w:val="28"/>
        </w:rPr>
        <w:t>2.5.3.</w:t>
      </w:r>
      <w:bookmarkStart w:id="3" w:name="Par102"/>
      <w:bookmarkStart w:id="4" w:name="Par10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 Копия диплома о наличии среднего специального или высшего сельскохозяйственного образования, или копия свидетельства о получении дополнительного профессионального образования по сельскохозяйственной специальности, или копия трудовой книжки, или выписка из похозяйственной книги (справка), подтверждающая ведение (вхождение в состав членов) личного подсобного хозяйства в течение не мен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 Бизнес-план по созданию и развитию хозя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ю деятельности (отрасли), определенной программой социально-экономического развития муниципального образования с учетом генерального плана, правил землепользования и застройк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 Планы расходов, предлагаемых к софинансированию за счет гранта и единовременной помощи с указанием наименований приобретаемого имущества, выполняемых работ, оказываемых услуг, их количества, цены, источников финансирования (средств гранта, единовременной помощи, собственных средст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емных средств) по форме, устанавливаемой министер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 Справка о соответствии крестьянского (фермерского) хозяйства, главой которого является заявитель, критериям микропредприятия в соответствии с Федеральным законом от 24.07.2007 № 209-ФЗ «О развитии малого и среднего предпринимательства в Российской Федерации», подготовленная и подписанная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Справка о том, что заявитель не осуществлял предпринимательскую деятельность в течение последних 3 лет в качестве индивидуального предпринимателя без образования юридического лица и (или) не являлся учредителем коммерческой организации, подготовленная и подписанная заяв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 Копии договоров (соглашений) с хозяйствующими субъектами о реализации сельскохозяйственной продукции на сумму более 3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9. Выписка из банковского счета заявителя, заверенная кредитной организацией, подтверждающая наличие собственных денежных средств в размере не менее 10 процентов стоимости каждого наименования приобретаемого имущества, выполняемых работ, оказываемых услуг, указанных в бизнес-плане и планах расхо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0. Письмо кредитной организации, подтверждающее готовность предоставления заявителю кредита на создание и развитие крестьянского (фермерского) хозяйства (при привлечении заемных сред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1. Справка-расчет на предоставление гранта на создание и развитие крестьянского (фермерского) хозяйства из средств областного бюджета по форме согласно приложению № 3 к настоящим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2. Справка-расчет на предоставление гранта на создание и развитие крестьянского (фермерского) хозяйства из средств федерального бюджета по форме согласно приложению № 4 к настоящим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3. Справка-расчет на предоставление единовременной помощи на бытовое обустройство из средств областного бюджета по форме согласно приложению № 5 к настоящим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7"/>
      <w:bookmarkEnd w:id="5"/>
      <w:r>
        <w:rPr>
          <w:rFonts w:cs="Times New Roman" w:ascii="Times New Roman" w:hAnsi="Times New Roman"/>
          <w:sz w:val="28"/>
          <w:szCs w:val="28"/>
        </w:rPr>
        <w:t>2.5.14. Справка-расчет на предоставление единовременной помощи на бытовое обустройство из средств федерального бюджета по форме согласно приложению № 6 к настоящим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, указанные в подпунктах 2.5.1–2.5.8, 2.5.11– 2.5.14, заверяются</w:t>
      </w:r>
      <w:r>
        <w:rPr>
          <w:rFonts w:cs="Times New Roman" w:ascii="Times New Roman" w:hAnsi="Times New Roman"/>
          <w:sz w:val="28"/>
          <w:szCs w:val="28"/>
        </w:rPr>
        <w:t xml:space="preserve"> подписью и печатью (при наличии)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Министерство не позже 3 рабочих дней с даты окончания приема заявок в порядке межведомственного информационного взаимодействия направляет в уполномоченные органы запросы о представлении</w:t>
      </w:r>
      <w:bookmarkStart w:id="6" w:name="Par91"/>
      <w:bookmarkEnd w:id="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й выписки из Единого государственного реестра индивидуальных предпринимателей по месту нахождения заявителя по состоянию на дату не ранее 30 дней до даты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государственной регистрации крестьянского (фермерского) хозяйства, главой которого является заявитель, или свидетельства о постановке его на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й о получении заявителем выплат на содействие самозанятости безработных граждан </w:t>
      </w:r>
      <w:r>
        <w:rPr>
          <w:sz w:val="28"/>
          <w:szCs w:val="28"/>
          <w:shd w:fill="FFFFFF" w:val="clear"/>
        </w:rPr>
        <w:t>(с указанием направления затрат)</w:t>
      </w:r>
      <w:r>
        <w:rPr>
          <w:sz w:val="28"/>
          <w:szCs w:val="28"/>
        </w:rPr>
        <w:t>, полученных до регистрации крестьянского (фермерского) хозяйства, главой которого является заявит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й о получении заявителем средств финансовой поддержки субсидии или грантов на организацию начального этапа предпринимательской деятельности </w:t>
      </w:r>
      <w:r>
        <w:rPr>
          <w:sz w:val="28"/>
          <w:szCs w:val="28"/>
          <w:shd w:fill="FFFFFF" w:val="clear"/>
        </w:rPr>
        <w:t>(с указанием направления затрат),</w:t>
      </w:r>
      <w:r>
        <w:rPr>
          <w:sz w:val="28"/>
          <w:szCs w:val="28"/>
        </w:rPr>
        <w:t xml:space="preserve"> полученных до регистрации крестьянского (фермерского) хозяйства, главой которого является заяви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ставить указанные документы в министер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Для проведения балльной оценки в целях определения получателей грантов заявитель одновременно с заявкой представляет следующие документы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 Выкопировку из генерального плана муниципального образования о расположении производственных объектов заявителем (при наличии) и (или) справку о том, что объекты будут включены в генеральный план муниципального образования, подписанные главой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 Письмо(а) органов местного самоуправления о фактической обеспеченности производственных объектов заявителя инженерно-технической и дорожной инфраструктур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 Копию проектно-сметной документации на создание производственных объектов заявителя или копию договора о разработке проектно-смет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 Копии свидетельств(а) о праве собственности и (или) договоров аренды на земельный(ые) участок(и), предназначенные для размещения объектов заявителя с приложением копий кадастровых паспор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5. Справку, подтверждающую членство заявителя в сельскохозяйственном потребительском снабженческо-сбытовом, перерабатывающем, обслуживающем кооперативе или обязательство по вступлению в него, подписанную председателем кооперати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 Рекомендательное(ые) письмо(а) от органов местного самоуправления, или общественных организаций, или поручителей</w:t>
        <w:br/>
        <w:t>(по усмотрению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.7.3, 2.7.4 заверяются подписью и печатью (при наличии)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 Прием заявки и документов, указ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унктах 2.5 и 2.7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министерством. Заявка считается принятой со дня поступления документов, указ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унктах 2.5 и 2.9 настоящих</w:t>
      </w:r>
      <w:r>
        <w:rPr>
          <w:rFonts w:cs="Times New Roman" w:ascii="Times New Roman" w:hAnsi="Times New Roman"/>
          <w:sz w:val="28"/>
          <w:szCs w:val="28"/>
        </w:rPr>
        <w:t xml:space="preserve"> Правил, и регистрируется в день ее поступления с присвоением входящего номера и даты поступления в электронном журнале регистрации заявок (далее – журнал регистрации заявок). Присвоение порядкового номера осуществляется в порядке поступления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, номера и даты всех документов, подаваемых заявителем в министерство, количество листов в них вносятся в опись, составляемую в двух экземплярах. Первый экземпляр описи с отметкой о дате, времени и должностном лице, принявшем документы, остается у заявителя, второй (копия) прилагается к заявке и документам, рассматриваемым министер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ки позже даты, указанной в информации о датах начала и окончания приема заявок, заявка не приним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явитель вправе отозвать свою заявку до установленного срока окончания приема заявок, направив об этом письменное уведомление в конкурсную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же 3 рабочих дней с даты окончания приема заявок организует проверку представленных документов на соответствие заявителя квалификационным требованиям и сверку перечня заявителей, подавших заявки, с реестрами получателей грантов на создание и развитие крестьянского (фермерского) хозяйства, грантов на развитие семейных животноводческих ферм, единовременной помощи на бытовое обустройство, получателей государственной поддержки по иным направлениям в рамках программ развития сельского хозяйства (далее – сверка с реестрами получателей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заявителя квалификационным требованиям в течение 2 рабочих дней после проведения проверки представленных документов уведомляет заявителя путем размещения на официальном сайте министерства www.don-agro.ru в информационно-телекоммуникационной сети «Интернет» перечня заявителей, которым отказано в участии в конкурсном отборе (с указанием причин отказ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 В течение 7 рабочих дней со дня окончания проверки документов конкурсная комиссия проводит конкурсный отбор заяви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заслушивать заявителей и представителей органов местного самоуправления, на территории которых заявитель планирует создание и развитие крестьянского (фермерского)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целях определения получателей грантов и единовременной помощи используются следующие критерии конкурсного отбора (балльная шкала оценок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 Внесение производственных объектов заявителя в градостроительный план муниципально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– 2 балл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внести – 1 бал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Обеспеченность производственных объектов заявителя инженерно-технической и дорожной инфраструктур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– 2 балл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к созданию – 1 бал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– 0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Наличие на дату подачи заявки проектно-сметной документации на создание производственных объектов, соответствующей действующему законодательств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–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 договор на разработку –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ся – 0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Наличие земельного(ых) участка(ов) для организации производства общей площадью, соответствующей бизнес-план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(ются) в собственности и/или арендуется (ются) на 5 и более лет общей площадью не менее заявленной в бизнес-плане – 3 балл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(ются) в собственности и/или арендуется (ются) от 3 до 5 лет общей площадью не менее заявленной в бизнес-плане – 2 балл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(ются) в собственности и/или арендуется (ются) менее 3 лет общей площадью не менее заявленной в бизнес-плане – 1 балл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(ются) в собственности и/или арендуется (ются) общей площадью менее заявленной в бизнес-плане, либо отсутствие земельного(ых) участка(ов)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Наличие у заявителя образования и (или) опыта работы по виду деятельности, заявленному в бизнес-пла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– 1 бал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ся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Срок постоянной регистрации заявителя по месту нахождения и регистрации хозя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 более лет – 4 балл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5 лет – 3 балл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 лет – 2 балл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года –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7. Наличие у заявителя собственных средств для его создания, развития и бытового обустройства крестьянского (фермерского)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0 до 50 процентов затрат – 4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 до 40 процентов затрат – 3 бал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 до 30 процентов затрат – 2 бал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до 20 процентов затрат – 1 бал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8. Планируемый срок создания дополнительных постоянных рабочих мест в соответствии с бизнес-план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2 месяцев с даты получения гранта – 1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12 месяцев с даты получения гранта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9. Обеспеченность гарантированного сбыта сельскохозяйственной продукции, произведенной крестьянским (фермерским) хозяйством, главой которого является заяв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мощностей по первичной переработке – 3 балла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 xml:space="preserve"> является членом сельскохозяйственного потребительского</w:t>
      </w:r>
      <w:r>
        <w:rPr>
          <w:rFonts w:cs="Times New Roman" w:ascii="Times New Roman" w:hAnsi="Times New Roman"/>
          <w:sz w:val="28"/>
          <w:szCs w:val="28"/>
        </w:rPr>
        <w:t xml:space="preserve"> снабженческо-сбытового, перерабатывающего, обслуживающего кооператива – 2 балла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договор с хозяйствующим субъектом о реализации сельскохозяйственной продукции для переработки на срок более</w:t>
        <w:br/>
        <w:t>1 года – 1 бал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аправления сбыта произведенной продукции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0. Планируется приобретение сельскохозяйственных животных в условных головах с учетом нормативов (норм) нагрузки сельскохозяйственных животных на единицу площади пастбищ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чете 3,5 га и более на 1 условную голову животного - 3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чете 3,0-3,5 га на 1 условную голову животного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чете до 3,0 га на 1 условную голову животного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земельные участки из земель сельскохозяйственного назначения -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Претендентами на получение грантов и единовременной помощи являются заявители, набравшие наибольшее количество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 При равном количестве баллов по результатам конкурсного отбора преимущество отдается претенденту, планирующему осуществлять сельскохозяйственное производство в сфере животно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Победители конкурсного отбора определяются из числа претендентов с учетом лимитов бюджетных ассигнований, предусмотренных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очередном порядке принимается решение о предоставлении грантов, в последующем – единовременной помощ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В случае, если общий объем затрат претендентов на получение грантов и единовременной помощи превышает объем бюджетных ассигнований, предусмотренных на текущий финансовый год на эти цели, то претенденты на получение грантов и единовременной помощи определяются исходя из наибольшего количества набранных баллов с учетом даты регистраци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По итогам конкурсного отбора оформляется протокол, который подписывается всеми членами конкурсной комиссии и утверждается председателе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по результатам конкурсного отбора в течение</w:t>
        <w:br/>
        <w:t xml:space="preserve">3 рабочих дней с даты утверждения протокола размещается на официальном </w:t>
      </w:r>
      <w:r>
        <w:rPr>
          <w:rFonts w:cs="Times New Roman" w:ascii="Times New Roman" w:hAnsi="Times New Roman"/>
          <w:spacing w:val="-6"/>
          <w:sz w:val="28"/>
          <w:szCs w:val="28"/>
        </w:rPr>
        <w:t>сайте министерства: www.don-agro.ru – в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 в целях уведомления претендентов о результатах конкурсного отбор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дел 3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Порядок перечисления грантов и единовремен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15 рабочих дней после утверждения протокола главный распорядитель заключает с претендентами, в отношении которых принято решение о предоставлении грантов и единовременной помощи (далее - начинающие фермеры), соглашение о предоставлении гранта на создание крестьянского (фермерского) хозяйства и единовременной помощи на бытовое обустройство (далее – соглашение), форма которого утверждается министе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й стороной соглашения вправе выступать муниципальны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оставление из областного бюджета, в том числе поступивших из федерального бюджета, начинающим фермерам грантов и единовременной помощи осуществляется в соответствии с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В соглашении в обязательном порядке содержа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и условия отказа министерства от исполнения соглашения в одностороннем порядке в соответствии со статьей 450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рядок возврата перечисленных грантов и единовременной помощи в случае установления по итогам проверок, проведенных министерством и органами государственного финансового контроля, фактов несоблюдения начинающими</w:t>
      </w:r>
      <w:r>
        <w:rPr>
          <w:sz w:val="28"/>
          <w:szCs w:val="28"/>
        </w:rPr>
        <w:t xml:space="preserve"> фермерами условий, установленных при предоставлении грантов и единовремен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сполнения в полном объеме мероприятий по созданию и развитию крестьянского (фермерского) хозяйства и бытовому обустройству начинающего фермера, определенные бизнес-пла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мониторинга деятельности начинающих фермеров, получивших грант и единовременную помощ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олучения грантов и единовременной помощи и право министерства и органов государственного финансового контроля на проведение проверок соблюдения начинающими фермерами условий, установленных при предоставлении грантов и единовремен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реализации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Обязательными условиями соглашения для начинающих фермер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деятельности в течение не менее 5 лет после получения грантов и единовремен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имущества, закупаемого за счет грантов и единовременной помощи, исключительно в деятельности крестьянского (фермерского) хозяйства, главой которого является начинающий фер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 созданию не менее одного постоянного рабочего места на каждые 500 тыс. рублей гр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е ежеквартальных отчетов о целевом расходовании грантов и единовременной помощи в установленные сроки с приложением копий документов, подтверждающих фактические затраты на создание и развитие крестьянского (фермерского) хозяйства и бытовое обустройство, заверенные начинающим фермером, перечень которых приведен в </w:t>
      </w:r>
      <w:r>
        <w:rPr>
          <w:sz w:val="28"/>
          <w:szCs w:val="28"/>
          <w:shd w:fill="FFFFFF" w:val="clear"/>
        </w:rPr>
        <w:t>приложениях № 7 и № 8 к настоящим</w:t>
      </w:r>
      <w:r>
        <w:rPr>
          <w:sz w:val="28"/>
          <w:szCs w:val="28"/>
        </w:rPr>
        <w:t xml:space="preserve"> Правилам, и н</w:t>
      </w:r>
      <w:r>
        <w:rPr>
          <w:color w:val="0D0D0D"/>
          <w:sz w:val="28"/>
          <w:szCs w:val="28"/>
        </w:rPr>
        <w:t>еобходимую и</w:t>
      </w:r>
      <w:r>
        <w:rPr>
          <w:sz w:val="28"/>
          <w:szCs w:val="28"/>
        </w:rPr>
        <w:t xml:space="preserve">нформацию, включая фотоматериалы, для осуществления </w:t>
      </w:r>
      <w:r>
        <w:rPr>
          <w:color w:val="0D0D0D"/>
          <w:sz w:val="28"/>
          <w:szCs w:val="28"/>
        </w:rPr>
        <w:t xml:space="preserve">мониторинга </w:t>
      </w:r>
      <w:r>
        <w:rPr>
          <w:sz w:val="28"/>
          <w:szCs w:val="28"/>
        </w:rPr>
        <w:t>развития начинающих ферм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информации о деятельности крестьянского (фермерского) хозяйства по формам, утвержденным приказами Министерства сельского хозяйства Российской Федерации, в сроки, установленные министер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Для осуществления финансирования министерство в течение</w:t>
        <w:br/>
        <w:t>5 рабочих дней со дня заключения соглашения готовит и передает в министерство финансов Ростовской области документы в соответствии с установленным порядком исполнения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финансов Ростовской области осуществляет перечисление средств в соответствии с порядком исполнения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Министерство в течение 5 рабочих дней с даты получения денежных средств перечисляет их получателям грантов и единовремен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Распределение грантов и единовременной помощи между начинающими фермерами осуществляется на основании справок-расчетов с учетом представленных бизнес-планов и планов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Министерство представляет в министерство финансов Ростовской области ежеквартально, не позднее 10-го числа месяца, следующего за отчетным кварталом, отчет о расходовании средств областного бюджета по форме, согласованной с министерством финансов Ростовской области, с приложением пояснительной зап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целях обеспечения целевого и эффективного расходования бюджетных средств министерство заключает с кредитными организациями соглашения о порядке обслуживания грантов и единовременной помощи, в которых предусматриваются основания для заключения с начинающими фермерами  договоров банковских счетов, условия зачисления средств гранта и единовременной помощи на банковские счета и их списания со счета, ежеквартальное представление информации о расходовании средств грантов и единовременной помощи, а также о количестве открытых и закрытых банковских счетов по обслуживанию грантов и единовремен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служиванию банковских счетов осуществляются за счет средств получателей грантов и единовременной помощ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Раздел 4 изложить в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4. Порядок возврата грантов и единовременной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Главный распорядитель осуществляет в установленном порядке финансовый контроль за соблюдением начинающими фермерами условий, установленных при предоставлении грантов и единовремен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лучае установления фактов необоснованного получения грантов и единовременной помощи главным распорядителем принимается решение о возврате необоснованно полученных средств в бюджет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в течение 10 рабочих дней письменно уведомляет начинающего фермера о принятом ре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ющий фермер обязан в течение</w:t>
        <w:br/>
        <w:t>20 рабочих дней с даты получения указанного уведомления перечислить необоснованно полученные средства в областно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необоснованно полученных средств в областной бюджет осуществляется на основании оформленных начинающим фермером платежных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3. В случае неперечисления начинающим фермером необоснованно полученных средств в полном объеме в срок, установленный пунктом 4.2 настоящего раздела, указанные средства взыскиваются главным распорядителем в судебном порядке.</w:t>
      </w:r>
      <w:r>
        <w:rPr>
          <w:sz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ind w:firstLine="467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</w:t>
      </w:r>
      <w:r>
        <w:rPr>
          <w:bCs/>
          <w:sz w:val="28"/>
          <w:szCs w:val="28"/>
        </w:rPr>
        <w:t>начинающим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ермер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нтов</w:t>
      </w:r>
      <w:r>
        <w:rPr>
          <w:sz w:val="28"/>
          <w:szCs w:val="28"/>
        </w:rPr>
        <w:t xml:space="preserve"> на создание и развитие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рестьянского (фермерского) хозяйства и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единовременной помощи на их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бытовое обустройство</w:t>
      </w:r>
    </w:p>
    <w:p>
      <w:pPr>
        <w:pStyle w:val="Normal"/>
        <w:suppressAutoHyphens w:val="tru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одачи гражданами Российской Федерации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ок в Конкурсную комиссию по отбору крестьянских (фермерских) хозяйств на предоставление грантов и единовременной помощи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для участия в конкурсном отборе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ов и единовременной помощи </w:t>
      </w:r>
    </w:p>
    <w:p>
      <w:pPr>
        <w:pStyle w:val="Normal"/>
        <w:spacing w:lineRule="auto" w:line="252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Конкурсную комиссию по отбору крестьянских (фермерских) хозяйств на предоставление грантов и единовременной помощи может подать заявку гражданин Российской Федерации (далее - Заявитель), с приложением документов, подтверждающих соблюдение следующих услов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(или) не являлся учредителем (участником) коммерческой организ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Заявитель ранее не являлся получателе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гранта на создание и развитие крестьянского (фермерского) хозяйства (далее - Грант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гранта на развитие семейных животноводческих фер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7" w:name="Par6"/>
      <w:bookmarkEnd w:id="7"/>
      <w:r>
        <w:rPr>
          <w:sz w:val="28"/>
          <w:szCs w:val="28"/>
        </w:rPr>
        <w:t>в) выплаты на содействие самозанятости безработных граждан, полученной до регистрации крестьянского (фермерского) хозяйства (далее - хозяйство), главой которого является заявител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8" w:name="Par7"/>
      <w:bookmarkEnd w:id="8"/>
      <w:r>
        <w:rPr>
          <w:sz w:val="28"/>
          <w:szCs w:val="28"/>
        </w:rPr>
        <w:t>г) средств финансовой поддержки субсидии или грантов на организацию начального этапа предпринимательской деятельности, полученных до регистрации хозяйства, главой которого является заявител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единовременной помощи на бытовое обустройство начинающим фермерам (далее - Помощь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указанные в </w:t>
      </w:r>
      <w:hyperlink w:anchor="Par6">
        <w:r>
          <w:rPr>
            <w:rStyle w:val="InternetLink"/>
            <w:sz w:val="28"/>
            <w:szCs w:val="28"/>
          </w:rPr>
          <w:t>пунктах «в</w:t>
        </w:r>
      </w:hyperlink>
      <w:r>
        <w:rPr>
          <w:sz w:val="28"/>
          <w:szCs w:val="28"/>
        </w:rPr>
        <w:t xml:space="preserve">» и «г» единовременные выплаты заявитель получает для создания и развития хозяйства, указанного в </w:t>
      </w:r>
      <w:hyperlink w:anchor="Par10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их Условий, и не допускает финансирования за счет указанных выплат одних и тех же затрат, то заявитель может подать заявку на участие в конкурсе по отбору начинающих фермер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9" w:name="Par10"/>
      <w:bookmarkEnd w:id="9"/>
      <w:r>
        <w:rPr>
          <w:sz w:val="28"/>
          <w:szCs w:val="28"/>
        </w:rPr>
        <w:t>3. Заявитель является главой хозяйства, деятельность которого на дату подачи заявки не превышает 24 месяцев со дня его регистрации и зарегистрированного на территории того же субъекта Российской Федерации, где подается заявка в конкурсную комисс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или совместное ведение личного подсобного хозяйства в течение не менее трех л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озяйство, главой которого является заявитель, подпадает под критерии микропредприятия, установленны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Заявитель имеет план по созданию и развитию хозяйства по направлению деятельности (отрасли), определенной программой социально-экономического развития муниципального образования с учетом генерального плана, правил землепользования и застройки муниципального образования, увеличению объема реализуемой сельскохозяйственной продукции (далее - бизнес-план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явитель представляет план расходов (далее - План) с указанием наименований приобретаемого имущества, выполняемых работ, оказываемых услуг (далее - Приобретения), их количества, цены, источников финансирования (средств Гранта, Помощи, собственных и заемных средств), при услов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льскохозяйственная техника и инвентарь приобретаются в соответствии с Общероссийским </w:t>
      </w:r>
      <w:hyperlink r:id="rId13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 ОК 005-93, согласно кодов        47 2000 «Тракторы», 47 3000 «Сельскохозяйственные машины», 47 4000 «Машины для животноводства, птицеводства и кормопроизводства». При приобретении сельскохозяйственной техники и инвентаря (б/у),  остаточный ресурс срока эксплуатации должен составлять не менее 5 ле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екапитальных (временных) сооружений за счет средств гранта не осуществляется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строительства животноводческих помещений, на момент подачи заявки должен быть изменен вид использования земель сельскохозяйственного назнач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конструкции животноводческих помещений, в состав заявки необходимо включать копии свидетельств государственной регистрации права на земельный (-ые) участок(ки) и копию кадастрового паспор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щее количество приобретаемых сельскохозяйственных животных должно соответствовать нормативам (нормам) нагрузки сельскохозяйственных животных на единицу площади пастбища, установленных соответствующим нормативным правовым актом Правительства Ростов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приобретаемых сельскохозяйственных животных у граждан (физических лиц) составляет 5 условных гол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лава хозяйства обязуется оплачивать за счет собственных средств не менее 10% стоимости каждого наименования Приобретений, указанных в Пл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лава хозяйства обязуется использовать Грант и Помощь в течение 12 месяцев со дня поступления средств на его счет и использовать имущество, закупаемое за счет Гранта, исключительно на развитие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Хозяйство планирует создание не менее одного постоянного рабочего места на каждые 500 тыс. рублей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явитель заключил договоры (предварительные договоры) о реализации сельскохозяйственной продукции на сумму более 30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явитель обязуется осуществлять деятельность хозяйства в течение не менее пяти лет после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явитель соглашается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явитель постоянно проживает или обязуется переехать на постоянное место жительства в муниципальное образование по месту нахождения и регистрации хозяйства, главой которого он является и данное хозяйство является единственным местом трудоустройства заявител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иложение № 2 изложить в редакции: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ind w:firstLine="467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</w:t>
      </w:r>
      <w:r>
        <w:rPr>
          <w:bCs/>
          <w:sz w:val="28"/>
          <w:szCs w:val="28"/>
        </w:rPr>
        <w:t>начинающим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ермер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нтов</w:t>
      </w:r>
      <w:r>
        <w:rPr>
          <w:sz w:val="28"/>
          <w:szCs w:val="28"/>
        </w:rPr>
        <w:t xml:space="preserve"> на создание и развитие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рестьянского (фермерского) хозяйства и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единовременной помощи на их</w:t>
      </w:r>
    </w:p>
    <w:p>
      <w:pPr>
        <w:pStyle w:val="Normal"/>
        <w:ind w:firstLine="4678"/>
        <w:jc w:val="center"/>
        <w:rPr/>
      </w:pPr>
      <w:r>
        <w:rPr>
          <w:sz w:val="28"/>
          <w:szCs w:val="28"/>
        </w:rPr>
        <w:t>бытовое об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ю Губернатора Ростовской области –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ру сельского хозяйства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и продовольств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__________________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начинающему фермеру гранта на создание и развитие крестьянского (фермерского) хозяйства и единовремен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его бытовое об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>Я, _____________________________________________________________,</w:t>
        <w:br/>
        <w:t>(</w:t>
      </w:r>
      <w:r>
        <w:rPr>
          <w:sz w:val="24"/>
          <w:szCs w:val="24"/>
        </w:rPr>
        <w:t>Ф.И.О. полностью)</w:t>
      </w:r>
    </w:p>
    <w:p>
      <w:pPr>
        <w:pStyle w:val="Normal"/>
        <w:rPr/>
      </w:pPr>
      <w:r>
        <w:rPr>
          <w:sz w:val="28"/>
          <w:szCs w:val="28"/>
        </w:rPr>
        <w:t>глава крестьянского (фермерского) хозяйства, подтверждаю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знакомлен и согласен с условиями участия и отбора начинающих фермеров на получение гранта на создание и развитие крестьянского (фермерского) хозяйства и единовременной помощи на его бытовое обустрой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Соответствую требованиям, предъявляемым к заявителям, о чем представляю опись документов на ___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лучае признания начинающим фермером обязуюс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министерством сельского хозяйства и продовольствия Ростовской области Соглашение о предоставлении гранта на создание и развитие крестьянского (фермерского) хозяйства и единовременной помощи на его бытовое обустройство, и выполнить принятые обяз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чивать за счет собственных средств не менее 10 процентов стоимости каждого наименования приобретений, указанных в плане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грант и единовременную помощь в течение 12 месяцев со дня поступления средств на счет в соответствии с бизнес-планом и планом расходов, представленных мною, и использовать имущество, закупаемое за счет гранта и единовременной помощи, исключительно на развитие мое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ть в хозяйстве не менее ____ постоянных рабочих мест (из расчета не менее одного постоянного рабочего места на каждые 500 тыс. рублей Гранта)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существлять деятельность хозяйства в течение не менее 5 лет после получения гранта и единовремен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отчетность и необходимые материалы в запрашиваем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дтверждаю, что вся информация, содержащаяся в заявке на предоставление гранта, является достоверной и не возражаю против доступа к ней все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ю согласие на передачу и обработку моих персональных данн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опись прилагаемых документов на ______ листах в</w:t>
        <w:br/>
        <w:t>2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ерия и номер свидетельства о внесении записи в Единый государственный реестр индивидуальных предпринимателей 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м выдано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выдачи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Адрес места регистрации, адрес фактического места жительства 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акты для оперативной связ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________________, e-mail 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дентификационный номер (ИНН) 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ПП 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Н 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счет № 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именование, адрес банка ____________________________ 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овский идентификационный код (БИК)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мма гранта _______________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единовременной помощи _______________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 – глава кресть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ермерского) хозяйства ____________________________ Ф.И.О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М.П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ложение № 7 изложить в редакции: </w:t>
      </w:r>
    </w:p>
    <w:p>
      <w:pPr>
        <w:pStyle w:val="Normal"/>
        <w:spacing w:lineRule="auto" w:line="232"/>
        <w:ind w:left="567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auto" w:line="23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</w:t>
      </w:r>
      <w:r>
        <w:rPr>
          <w:bCs/>
          <w:sz w:val="28"/>
          <w:szCs w:val="28"/>
        </w:rPr>
        <w:t>начинающим фермер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нтов</w:t>
      </w:r>
      <w:r>
        <w:rPr>
          <w:sz w:val="28"/>
          <w:szCs w:val="28"/>
        </w:rPr>
        <w:t xml:space="preserve"> на создание и развитие крестьянского (фермерского) хозяйства и единовременной помощи 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sz w:val="28"/>
          <w:szCs w:val="28"/>
        </w:rPr>
        <w:t>на их бытовое обустройство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подтверждающих фактические затраты 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на создание и развитие крестьянского (фермерского) хозяйст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Документы, подтверждающие затраты на приобретение земельных участков из земель сельскохозяйственного назначени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кта о предоставлении земельного участка, изданного органом государственной власти или органом местного самоуправления в пределах его компетенции и в порядке, установленном законодательством, заверенная главой крестьянского (фермерского) хозяйства, осуществляющего деятельность не более 24 месяцев со дня его государственной регистрации на территории Ростовской области (далее – начинающий фермер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договоров купли-продажи, аренды, дарения земельного участка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свидетельства о праве на наследство (в случае приобретения земельного участка в порядке наследования), заверенная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свидетельства о государственной регистрации права собственности на земельный участок, заверенная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платежных поручений и выписки из расчетного счета, подтверждающих фактическую оплату расходов на приобретение земельного участка, в том числе по авансовым платежам, заверенные начинающим фермером и кредитной организаци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Документы, подтверждающие затраты на 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договоров на разработку проектной (проектно-сметной) документации, получение заключения государственной экспертизы и заключения о проверке достоверности определения сметной стоимости</w:t>
        <w:br/>
        <w:t>объектов капитального строительства (при общей площади застройки более 1500,0 кв. метров)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платежных поручений и выписки из расчетного счета, подтверждающих оплату расходов на разработку проектной (проектно-сметной) документации, получение заключения государственной экспертизы и заключения о проверке достоверности определения сметной стоимости объектов капитального строительства, в том числе по авансовым платежам, заверенные начинающим фермером и кредитной организаци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ектной (проектно-сметной) документации, заверенная начинающим фермеро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кадастрового паспорта земельного участка, заверенная начинающим фермером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положительного заключения государственной экспертизы и копия заключения о проверке достоверности определения сметной стоимости объектов капитального строительства, заверенные начинающим фермер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Документы, подтверждающие затраты на 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</w:t>
        <w:br/>
        <w:t>а также их регистраци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 При приобретении и регистрации объектов недвижимого имуществ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договоров купли-продажи, аренды, дарения объектов недвижимого имущества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свидетельств о праве на наследство (в случае приобретения объектов недвижимого имущества в порядке наследования)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платежных поручений и выписки из расчетного счета, подтверждающие фактическую оплату расходов, связанных с приобретением, регистрацией объектов недвижимого имущества, в том числе по авансовым платежам, заверенные начинающим фермером и кредитной организаци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государственной регистрации права собственности на объекты недвижимого имущества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кадастрового паспорта земельного участка, заверенную начинающим фермером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актов о приеме-передаче объектов недвижимого имущества, заверенные начинающим фермер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2. При проведении строительства, ремонта и переустройства производственных и складских зданий, помещений, пристроек, инженерных сетей, заграждений и сооруж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2.1. При проведении работ подрядным способо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разрешения на строительство, заверенная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проектной (проектно-сметной) документации, заверенная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положительного заключения государственной экспертизы и копия заключения о проверке достоверности определения сметной стоимости</w:t>
        <w:br/>
        <w:t>объектов капитального строительства (при общей площади застройки более 1500,0 кв. метров)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выполнение подрядных работ и графика выполнения строительно-монтажных работ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кадастрового паспорта земельного участка, заверенная начинающим фермером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платежных поручений и выписки из расчетного счета, подтверждающих перечисление средств подрядчикам за выполненные работы,</w:t>
        <w:br/>
        <w:t>в том числе по авансовым платежам, заверенные начинающим фермером и кредитной организаци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актов о приемке и справки о стоимости выполненных работ и затрат (форма № КС-2 и форма № КС-3)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азрешения на ввод в эксплуатацию объекта капитального строительства, заверенная начинающим фермером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свидетельств о государственной регистрации права собственности на объекты недвижимого имущества, заверенные начинающим фермер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2.2. При проведении работ хозяйственным способо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разрешения на строительство, заверенная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проектной (проектно-сметной) документации, заверенная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положительного заключения государственной экспертизы и копия заключения о проверке достоверности определения сметной стоимости</w:t>
        <w:br/>
        <w:t>объектов капитального строительства (при общей площади застройки более 1500,0 кв. метров)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графика проведения работ хозяйственным способом, заверенная начинающим фермеро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копии платежных поручений и выписок из расчетного счета, подтверждающих оплату материалов, в том числе по авансовым платежам, заверенные начинающим фермером и кредитной организацией;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кадастрового паспорта земельного участка, заверенная начинающим фермером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договоров на выполнение работ и услуг, копии накладных на приобретение материалов для строительства, ремонта и переустройства производственных и складских зданий, помещений, пристроек, инженерных сетей, заграждений и сооружений (в случае привлечения к выполнению работ сторонних организаций и других лиц), в том числе по авансовым платежам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ведомости на выдачу зарплаты работникам, занятым при строительстве, ремонте и переустройстве производственных и складских зданий, помещений, пристроек, инженерных сетей, заграждений и сооружений (в случае привлечения к выполнению работ сторонних организаций и других лиц)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азрешения на ввод в эксплуатацию объекта капитального строительства, заверенная начинающим фермером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свидетельств о государственной регистрации права собственности на объекты недвижимого имущества, заверенные начинающим фермеро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окументы, подтверждающие затраты на 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проектной (проектно-сметной) документации, заверенная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положительного заключения государственной экспертизы и копия заключения о проверке достоверности определения сметной стоимости объектов капитального строительства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договоров на выполнение подрядных работ и графика выполнения строительных работ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платежных поручений и выписки из расчетного счета, подтверждающих перечисление средств подрядчикам за выполненные работы,</w:t>
        <w:br/>
        <w:t>в том числе по авансовым платежам, заверенные начинающим фермером и кредитной организаци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о приемке и справки о стоимости выполненных работ и затрат (форма № КС-2 и форма № КС-3), заверенные начинающим фермер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 Документы, подтверждающие затраты на 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– электрическим, водо-, газо- и теплопроводным сетям, дорожной инфраструктуре, в том числ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1. К электрическим, водо- и теплопроводным сет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говора об оказании услуг по технологическому присоединению к сетям, заверенная начинающим фермером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акта об осуществлении технологического присоединения к сетям, заверенная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платежных поручений и выписки из расчетного счета, подтверждающих фактическую оплату расходов по подключению, заверенные начинающим фермером и кредитной организаци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2. К газопроводным сет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говора об оказании услуг по подключению к сети, заверенная начинающим фермером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разрешения на ввод в эксплуатацию объекта, заверенная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договора на поставку и транспортировку газа, заверенная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платежных поручений и выписки из расчетного счета, подтверждающих фактическую оплату расходов по подключению, заверенные начинающим фермером и кредитной организаци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Документы, подтверждающие затраты на приобретение сельскохозяйственных животных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договора на приобретение сельскохозяйственных животных, заверенная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счетов-фактур (при наличии), накладных, товарно-транспортных накладных, актов приема-передачи сельскохозяйственных животных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платежных поручений и выписки из расчетного счета, подтверждающих фактическую оплату на приобретение сельскохозяйственных животных, в том числе по авансовым платежам, заверенные начинающим фермером и кредитной организаци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сельскохозяйственных животных у граждан (физических лиц) – копия паспорта продавца, заверенная начинающим фермером, и выписка из похозяйственной книги по месту регистрации продавца сельскохозяйственных животны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Документы, подтверждающие затраты на 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договоров на 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платежных поручений и выписок из расчетного счета, подтверждающих фактическую оплату приобретенной сельскохозяйственной техники и инвентаря, грузового автомобильного транспорта, оборудования, в том числе по авансовым платежам, заверенные начинающим фермером и кредитной организаци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товарных, товарно-транспортных накладных, счетов-фактур</w:t>
        <w:br/>
        <w:t>(при наличии) на получение сельскохозяйственной техники и инвентаря, грузового автомобильного транспорта, оборудования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паспортов транспортных средств (паспортов самоходных машин) с отметкой о постановке на учет в установленном законодательством порядке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актов приемки-передачи сельскохозяйственной техники и инвентаря, грузового автомобильного транспорта, оборудования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сельскохозяйственной техники и инвентаря (б/у с годом выпуска более 3 лет на дату представления заявки) у граждан (физических лиц) – копия паспорта продавца, заверенная начинающим фермером, и отчет об определении рыночной стоимости (остаточного ресурса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8. Документы, подтверждающие затраты на приобретение семян и посадочного материала для закладки многолетних насаждений, в том числ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8.1. Семян сельскохозяйственных культур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договоров на приобретение семян, счетов-фактур, товарных накладных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платежных поручений и выписок из расчетного счета, подтверждающих фактическую оплату приобретенных семян, заверенные кредитной организацией и начинающим фермеро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мены и накладных на оприходование семян</w:t>
        <w:br/>
        <w:t xml:space="preserve">(при приобретении продукции на условиях договоров мены (товарообменные операции), заверенные начинающим фермером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сертификатов на семена, выданные органами по сертификации семян сельскохозяйственных культур (при наличии)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о высеянных семенах, заверенные начинающим фермеро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8.2. Посадочного материала для закладки многолетних насаждени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договоров на приобретение посадочного материала, счетов-фактур, товарных накладных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платежных поручений и выписок из расчетного счета, подтверждающих фактическую оплату приобретенного посадочного материала, заверенные кредитной организацией и начинающим фермеро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выполненных работ по закладке многолетних насаждений, заверенные начинающим фермером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Документы, подтверждающие затраты на приобретение удобрений и ядохимикатов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договоров на приобретение минеральных удобрений, ядохимикатов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сертификатов соответствия (декларации о соответствии) на ядохимикаты, паспорта или сертификаты качества (кроме пестицидов)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счетов-фактур (при наличии), товарных накладных, товарно-транспортных накладных на приобретение минеральных удобрений, ядохимикатов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акты применения минеральных удобрений, ядохимикатов, заверенные начинающим фермеро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 выписок из расчетного счета, подтверждающих фактическую оплату приобретенных минеральных удобрений, ядохимикатов, заверенные начинающим фермером и кредитной организацией.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Правительства Ростовской области                                                       В.В.Сечков</w:t>
      </w:r>
      <w:bookmarkStart w:id="10" w:name="_PictureBullets"/>
      <w:bookmarkEnd w:id="10"/>
    </w:p>
    <w:sectPr>
      <w:footerReference w:type="default" r:id="rId1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ADD4E6B17A468BF46629A1AD57DE5D20FF73460FDE3CC7417BFF822687B177E2BN" TargetMode="External"/><Relationship Id="rId3" Type="http://schemas.openxmlformats.org/officeDocument/2006/relationships/hyperlink" Target="consultantplus://offline/ref=DB2ADD4E6B17A468BF46629A1AD57DE5D20FF73460FCE2CA7C17BFF822687B17EB89EDAF7C9F90D951DFD2742BN" TargetMode="External"/><Relationship Id="rId4" Type="http://schemas.openxmlformats.org/officeDocument/2006/relationships/hyperlink" Target="consultantplus://offline/ref=C932B46AF26CBFA77F308C44F9C10E53C1958FA08AC3AE6383A4A26632E3A758B8A97A2B7A7D9BA5E43E87B3ABO" TargetMode="External"/><Relationship Id="rId5" Type="http://schemas.openxmlformats.org/officeDocument/2006/relationships/hyperlink" Target="consultantplus://offline/ref=C932B46AF26CBFA77F308C44F9C10E53C1958FA08AC3AE6383A4A26632E3A758B8A97A2B7A7D9BA5E43E87B3AEO" TargetMode="External"/><Relationship Id="rId6" Type="http://schemas.openxmlformats.org/officeDocument/2006/relationships/hyperlink" Target="consultantplus://offline/ref=C932B46AF26CBFA77F308C44F9C10E53C1958FA08AC3AE6383A4A26632E3A758B8A97A2B7A7D9BA5E43E86B3AEO" TargetMode="External"/><Relationship Id="rId7" Type="http://schemas.openxmlformats.org/officeDocument/2006/relationships/hyperlink" Target="consultantplus://offline/ref=39EFC784D631BF06C0DE14A10A5416B305CC2C8EA4BBB953857344FBF768D11A2DFDBA65DD710FC076DBBByACEO" TargetMode="External"/><Relationship Id="rId8" Type="http://schemas.openxmlformats.org/officeDocument/2006/relationships/hyperlink" Target="consultantplus://offline/ref=074629CF5DE3D1E212D2AFC958A18FC82C8A1E0331BB841C8C261A624DBF2302557C51F858779779w1q7O" TargetMode="External"/><Relationship Id="rId9" Type="http://schemas.openxmlformats.org/officeDocument/2006/relationships/hyperlink" Target="consultantplus://offline/ref=2DDDF3D73E6349966C3554B47D01AB97C741C941D3417FFB75A816D3C23C18C8B8A515DEA27FB674AEr5O" TargetMode="External"/><Relationship Id="rId10" Type="http://schemas.openxmlformats.org/officeDocument/2006/relationships/hyperlink" Target="consultantplus://offline/ref=087189D0F6C3BAA89DB286C8B1468D3BED94D635B2A6849FA606334B548ACFF028DC50D27E1631C5ACF27Bk8jFL" TargetMode="External"/><Relationship Id="rId11" Type="http://schemas.openxmlformats.org/officeDocument/2006/relationships/hyperlink" Target="consultantplus://offline/ref=087189D0F6C3BAA89DB286C8B1468D3BED94D635B2A6849FA606334B548ACFF028DC50D27E1631C5ACF27Bk8jFL" TargetMode="External"/><Relationship Id="rId12" Type="http://schemas.openxmlformats.org/officeDocument/2006/relationships/hyperlink" Target="consultantplus://offline/ref=F44ABC9BFE054CA8A177FC6AC26D3BC3E73EDC238314FBA96C8EEB913FkAu6N" TargetMode="External"/><Relationship Id="rId13" Type="http://schemas.openxmlformats.org/officeDocument/2006/relationships/hyperlink" Target="consultantplus://offline/ref=2C8CAF98F45F432D6039181CB988594AAB8EA13EC390BD188E30231403Q9YCJ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5:00Z</dcterms:created>
  <dc:creator>Пресс-служба</dc:creator>
  <dc:description/>
  <cp:keywords/>
  <dc:language>en-US</dc:language>
  <cp:lastModifiedBy>antonina</cp:lastModifiedBy>
  <cp:lastPrinted>2013-12-16T16:15:00Z</cp:lastPrinted>
  <dcterms:modified xsi:type="dcterms:W3CDTF">2013-12-26T12:17:00Z</dcterms:modified>
  <cp:revision>317</cp:revision>
  <dc:subject/>
  <dc:title>Постановление от 01.06.2012 № 480 </dc:title>
</cp:coreProperties>
</file>