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 нормативного правового акта Ростовской области «О внесении изменений в постановление Правительства Ростовской области от 30.05.2014 № 412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Степень регулирующего воздействия проекта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гулирующего воздействия проекта нормативного правового акта − низкая. В связи с тем, что проект нормативного правового акта (далее – НПА) не устанавливает ранее не предусмотренные обязанности и запреты и не способствует их установлению, а также положения проекта НП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ая редакция постановления Правительства Ростовской области от 30.05.2014 № 412 не соответствует областному закону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Цель предлагаемого регул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ведение норм постановления Правительства Ростовской области от 30.05.2014 № 412 в соответствие областному закону от 25.12.2014 № 283-ЗС                  «Об областном бюджете на 2015 год и на плановый период 2016 и 2017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постановление Правительства Ростовской области от 30.05.2014 № 412 в соответствие с областным законом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группы лиц, интересы которых будут затронуты предлагаемым правовым регулированием – владельцы личных подсобных хозяйств, индивидуальные предприниматели, крестьянские (фермерские) хозяйства Рост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>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>Предполагаемая дата вступления в силу проекта НПА, оценка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ая дата вступления в силу проекта НПА − март 201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  <w:tab/>
        <w:t>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 размещено на официальном сайте минсельхозпрода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Нормотворческ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тановленный срок c 30.01.2015 по 19.02.2015 предложений по проекту НПА в минсельхозпрод области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И.В. Ромаш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.И. Солд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250 98 0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7:00Z</dcterms:created>
  <dc:creator>kopilcova</dc:creator>
  <dc:description/>
  <dc:language>en-US</dc:language>
  <cp:lastModifiedBy>soldatov</cp:lastModifiedBy>
  <dcterms:modified xsi:type="dcterms:W3CDTF">2015-02-20T12:07:00Z</dcterms:modified>
  <cp:revision>2</cp:revision>
  <dc:subject/>
  <dc:title/>
</cp:coreProperties>
</file>