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О РОСТОВ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остановление Правительства</w:t>
      </w:r>
    </w:p>
    <w:p>
      <w:pPr>
        <w:pStyle w:val="Normal"/>
        <w:autoSpaceDE w:val="false"/>
        <w:spacing w:lineRule="auto" w:line="228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ой области от 30.05.2014 № 412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 Правительство Ростовской области                             п о с т а н о в л я е 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постановление Правительства Ростовской области от 30.05.2014 № 412 «О порядке предоставления субсидий на поддержку молочного животноводства» изменения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убернатор  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стерство сельского хозяйства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и продовольствия Ростовской област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товской област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 № _____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Правительства Ростовской области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05.2014 № 412 «О порядке предоставления субсидий на поддержку молочного животноводства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</w:t>
        <w:tab/>
        <w:t>Абзацы 8-10 пункта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реднемесячной заработной платы работников получателей субсид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предпринимателей, осуществляющих предпри-нимательскую деятельность без образования юридического лица, крестьянских (фермерских) хозяйств –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ункт 4.2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правку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Пункт 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9. Для перечисления субсидий, источником финансового обеспечения которой являются средства областного бюджета, главный распорядитель в течение 10 рабочих дней после заключения с получателями субсидий соглашений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приложении № 2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 </w:t>
        <w:tab/>
        <w:t>Абзац 2 пункта 2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убсидии предоставляются за счет средств областного и федерального бюджетов в размере 30 процентов на возмещение затрат на приобретение оборудования, машин и механизмов для молочного скотоводства (без налога на добавленную стоимость и транспортных расходов), произведенных в текущем финансовом году и затрат предыдущего финансового года, произведенных, но не просубсидированных в предыдущем финансовом году, подтвержденных документами, указанными в пункте 4 настоящего Положения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</w:t>
        <w:tab/>
        <w:t>Абзацы 9-11 пункта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реднемесячной заработной платы работников получателей субсид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индивидуальных предпринимателей, осуществляющих предпри-нимательскую деятельность без образования юридического лица, крестьянских (фермерских) хозяйств –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Пункт 4.2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правку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- справку об их отсутствии, заверенные претендентом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Пункт 9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9. Для перечисления субсидий, источником финансового обеспечения которой являются средства областного бюджета, главный распорядитель в течение 10 рабочих дней после заключения с получателями субсидий соглашений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ный распорядитель в течение 2 рабочих дней осуществляет перечисление средств получателям субсиди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ационного обеспеч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2:00Z</dcterms:created>
  <dc:creator>SmirnovNV</dc:creator>
  <dc:description/>
  <cp:keywords/>
  <dc:language>en-US</dc:language>
  <cp:lastModifiedBy>Елена Александровна Радионова</cp:lastModifiedBy>
  <cp:lastPrinted>2015-02-25T09:39:00Z</cp:lastPrinted>
  <dcterms:modified xsi:type="dcterms:W3CDTF">2015-02-25T08:45:00Z</dcterms:modified>
  <cp:revision>5</cp:revision>
  <dc:subject/>
  <dc:title>Приложение №</dc:title>
</cp:coreProperties>
</file>