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an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7.02.2015 по 11.03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финансирования АПК минсельхозпрода области Панина Елена Васильевна, номер контактного телефона 250-97-6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0.01.2012 № 58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действующим федеральным законодательств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Целью регулирования является порядок и условия предоставления субсидий сельскохозяйственным товаропроизводител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март 2015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к сведениям о подготовке проекта нормативного правового акта:</w:t>
      </w:r>
      <w:r>
        <w:rPr>
          <w:sz w:val="28"/>
          <w:szCs w:val="28"/>
        </w:rPr>
        <w:t xml:space="preserve"> не 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     № 58»</w:t>
            </w:r>
          </w:p>
        </w:tc>
      </w:tr>
      <w:tr>
        <w:trPr>
          <w:trHeight w:val="481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1.03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О РОСТОВ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                                   №___                                г. Ростов-на-Дону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 от 20.01.2012 № 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   </w:t>
        <w:br/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Правительства Ростовской области от 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</w:rPr>
      </w:pPr>
      <w:r>
        <w:rPr>
          <w:color w:val="000000"/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довольствия Ростовской области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осимые в постановление Правительств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ункт 1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1. Настоящее Положение определяет порядок предоставления субсид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 (кроме организаций, занимающихся производством мяса крупного рогатого скота и молока)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, занимающимся производством мяса крупного рогатого скота и молока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возмещение части процентной ставки по инвестиционным кредитам на строительство и реконструкцию объектов мясного скот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соответствен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бсидии, кредиты (займы), кредитные организации)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ункты 3, 4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3. Для принятия решения о субсидировании к рассмотрению принимаются кредитные договоры, заключенные с российскими кредитными организациями, имеющими лицензию Центрального банка Российской Федерации, с государственной корпорацией «Банк развития и внешнеэкономической деятельности (Внешэкономбанк)», а также договоры займа, заключенные с сельскохозяйственными кредитными потребительскими кооператив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 возмещение части расходов на уплату процентов по кредитам и займам предоставляются в форме долевого финансирования расходов федерального бюджета, направленных на осуществление государственной поддержки в сфере агропромышленного комплек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дписания по 31 декабря 2012 г. включительно соглашения о продлении срока пользования кредитами (займами) по кредитным договорам (договорам займа), заключенным с 1 января 2004 г. по кредитам (займам), предусмотренным абзацем третьим подпункта 2.1 пункта 2 настоящего Положения, возмещение части затрат осуществляется по таким договорам с их продлением на срок, не превышающий 3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подписания с 1 января по 31 декабря 2015 г. включительно соглашения о продлении срока пользования кредитами (займами) по кредитным договорам (договорам займа), предусмотренным подпунктами 2.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.3 пункта 2 настоящего Положения, возмещение части затрат по таким договорам осуществляется с их продлением на срок, не превышающий 1 года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9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по инвестиционным кредитам (займам), предусмотренным подпунктом 2.1 пункта 2 настоящего Положения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приобретение сельскохозяйственной техники (по кредитным договорам, заключенным после 1 января 2008 г. на срок до 10 лет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размере 100 процентов ставки рефинансирования (учетной ставки) Центрального банка Российской Федерации;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2015 году субсидии для возмещения части затрат на уплату процентов за 2015 год (включая проценты, выплаченные досрочно) по инвестиционным кредитам (займам), предусмотренным подпунктами 2.1 </w:t>
      </w: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</w:rPr>
        <w:t xml:space="preserve">2.3 пункта 2 </w:t>
      </w:r>
      <w:r>
        <w:rPr>
          <w:sz w:val="28"/>
          <w:szCs w:val="28"/>
        </w:rPr>
        <w:t>настоящего Положения</w:t>
      </w:r>
      <w:r>
        <w:rPr>
          <w:rFonts w:eastAsia="Calibri"/>
          <w:sz w:val="28"/>
          <w:szCs w:val="28"/>
        </w:rPr>
        <w:t xml:space="preserve"> предоставляются в размере 100 процентов ставки рефинансирования (учетной ставки) Центрального банка Российской Федерац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0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по инвестиционным кредитам (займам), предусмотренным подпунктом 2.1 пункта 2 настоящего Положения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приобретение сельскохозяйственной техники (по кредитным договорам, заключенным после 1 января 2008 г. на срок до 10 лет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пределах 3 процентных пунктов сверх ставки рефинансирования (учетной ставки) Центрального банка Российской Федерации;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 Пункты 1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11. По кредитам (займам), предусмотренным </w:t>
      </w:r>
      <w:r>
        <w:rPr>
          <w:rFonts w:eastAsia="Calibri"/>
          <w:sz w:val="28"/>
          <w:szCs w:val="28"/>
        </w:rPr>
        <w:t>подпунктами 2.1 </w:t>
      </w: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</w:rPr>
        <w:t xml:space="preserve">2.3 пункта 2 </w:t>
      </w:r>
      <w:r>
        <w:rPr>
          <w:sz w:val="28"/>
          <w:szCs w:val="28"/>
        </w:rPr>
        <w:t>настоящего Положения, заемщики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ю кредитного договора (договора займ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рафик погашения кредита (займа) (основного долга и процентов) по год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наличие земельных участков в собственности или в аренде, на которых планируется строительство объекта (для проектов по строительств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роведения проверки</w:t>
      </w:r>
      <w:r>
        <w:rPr>
          <w:rFonts w:eastAsia="Calibri"/>
          <w:sz w:val="28"/>
          <w:szCs w:val="28"/>
        </w:rPr>
        <w:t xml:space="preserve"> представленных заемщиком документов</w:t>
      </w:r>
      <w:r>
        <w:rPr>
          <w:sz w:val="28"/>
          <w:szCs w:val="28"/>
        </w:rPr>
        <w:t xml:space="preserve"> министерство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отбора инвестиционных проектов устанавливается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только по инвестиционным проектам, прошедшим отбор в установленном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инистерство сельского хозяйства Российской Федерации после соблюдения процедуры отбора инвестиционных проектов подготавливает протокол с приложением перечня инвестиционных проектов, прошедших отбор, и размещает его на официальном сайте Министерства сельского хозяйств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опубликования протокола на официальном сайте Министерства сельского хозяйства Российской Федерации в информационно-телекоммуникационной сети «Интернет» министерство направляет заемщику письменное уведомление об одобрении Министерством сельского хозяйства Российской Федерации инвестиционного проек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2. Субсидии, предоставляемые заемщикам,</w:t>
      </w:r>
      <w:r>
        <w:rPr/>
        <w:t xml:space="preserve"> </w:t>
      </w:r>
      <w:r>
        <w:rPr>
          <w:sz w:val="28"/>
          <w:szCs w:val="28"/>
        </w:rPr>
        <w:t>не должны превышать фактические затраты заемщиков на уплату процентов по кредитам (займам), а также предельного расчетного объема указанных средств на текущий год, указанного в соглашении, заключаемом между заемщиком и уполномоченным орган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асходного обязательства субъекта Российской Федерации по отношению к консолидированному бюджету должен составлять не менее 5 процентов, за исключением инвестиционных кредитов, полученных на развитие мясного скотовод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заемщикам при представлении документов на их получение при условии выполнения ими обязательств по погашению основного долга и уплате начисленных процентов в соответствии с кредитным договором (договором займ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е начисленных процентов,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.,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не более 10 процентов годовы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ункт 15 дополнить подпунктом 15.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5.7. Плановый расчет субсидий, заверенный заемщиком и кредитной организаци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ункт 1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ельный расчетный объем причитающейс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вода объекта в эксплуатацию (по объектам, требующим ввода в эксплуатацию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ы 24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27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24. Главный распорядитель осуществляет рассмотрение представленных документов, указанных в пунктах 21 и 2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Главный распорядитель </w:t>
      </w:r>
      <w:r>
        <w:rPr>
          <w:kern w:val="2"/>
          <w:sz w:val="28"/>
          <w:szCs w:val="28"/>
        </w:rPr>
        <w:t>не позднее 5 рабочих дней до окончания текущего месяца, при</w:t>
      </w:r>
      <w:r>
        <w:rPr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ы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В случае если общий объем затрат получателей субсидий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. </w:t>
      </w:r>
      <w:r>
        <w:rPr>
          <w:color w:val="000000"/>
          <w:kern w:val="2"/>
          <w:sz w:val="28"/>
          <w:szCs w:val="28"/>
        </w:rPr>
        <w:t>Пункт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1. 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крестьянским (фермерским) хозяйствам, организациям агропромышленного комплекса независимо от их организационно-правовой формы и организациям потребительской кооп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, в рамка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подпрограммы</w:t>
        </w:r>
      </w:hyperlink>
      <w:r>
        <w:rPr>
          <w:color w:val="000000"/>
          <w:kern w:val="2"/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в рамках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подпрограммы</w:t>
        </w:r>
      </w:hyperlink>
      <w:r>
        <w:rPr>
          <w:color w:val="000000"/>
          <w:kern w:val="2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кредиты (займы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2. </w:t>
      </w:r>
      <w:r>
        <w:rPr>
          <w:color w:val="000000"/>
          <w:kern w:val="2"/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 01.01.2015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по 31 декабря 2012 г. включительно, – в размере 80 процентов ставки субсидирования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– в размере 100 процентов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ставки субсид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с 1 января 2013 г., – в размере двух третьих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ставки субсидирования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– в размере 80 процентов ставки субсидирования</w:t>
      </w:r>
      <w:r>
        <w:rPr>
          <w:color w:val="000000"/>
          <w:szCs w:val="28"/>
        </w:rPr>
        <w:t> </w:t>
      </w:r>
      <w:r>
        <w:rPr>
          <w:rFonts w:cs="Calibri" w:ascii="Calibri" w:hAnsi="Calibri"/>
          <w:color w:val="000000"/>
        </w:rPr>
        <w:t xml:space="preserve">, </w:t>
      </w:r>
      <w:r>
        <w:rPr>
          <w:color w:val="000000"/>
          <w:sz w:val="28"/>
          <w:szCs w:val="28"/>
        </w:rPr>
        <w:t>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– в размере 100 процентов ставки субсидир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3. </w:t>
      </w:r>
      <w:r>
        <w:rPr>
          <w:color w:val="000000"/>
          <w:kern w:val="2"/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С 01.01.2015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, – в пределах 20 процентов ставки субсидирования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– в размере не менее 3 процентных пунктов сверх ставки субси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– в пределах одной третьей ставки субсидирования, но не менее 20 процентов ставки субсидирования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– в размере не менее 20 процентов ставки субсидирования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– в пределах 3 процентных пунктов сверх ставки субсидирования.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4. Пункт 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С 01.01.2015 г. субсидии предоставляются по кредитам (займам), предусмотренным пунктами 2 и 3 настоящего Положения, в размере ставки субсидирования </w:t>
      </w:r>
      <w:r>
        <w:rPr>
          <w:color w:val="000000"/>
          <w:szCs w:val="28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Cs w:val="28"/>
        </w:rPr>
        <w:t xml:space="preserve">), </w:t>
      </w:r>
      <w:r>
        <w:rPr>
          <w:color w:val="000000"/>
          <w:sz w:val="28"/>
          <w:szCs w:val="28"/>
        </w:rPr>
        <w:t>определяемой по формуле:</w:t>
      </w:r>
    </w:p>
    <w:p>
      <w:pPr>
        <w:pStyle w:val="Normal"/>
        <w:spacing w:lineRule="exact" w:line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-INF,</m:t>
          </m:r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" cy="250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рефинансирования (учетная ставка) Центрального банка Российской Федерации по состоянию на 1 января 2015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евая ставка Центрального банка Российской Федерации по состоянию на 1 января 2015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нфляции за 2014 год согласно данным Федеральной службы государственной статист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5. </w:t>
      </w:r>
      <w:r>
        <w:rPr>
          <w:color w:val="000000"/>
          <w:kern w:val="2"/>
          <w:sz w:val="28"/>
          <w:szCs w:val="28"/>
        </w:rPr>
        <w:t>Пункт 10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10. Субсидии на возмещение части затрат, предоставляемые сельскохозяйственным товаропроизводителям и организациям агропромышленного комплекса независимо от их организационно-правовой формы, организациям потребительской кооперации (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заемщик), не должны превышать фактические затраты заемщиков на уплату процентов по кредитам (займам), а также предельного расчетного объема указанных средств на текущий год, указанного в соглашении, заключаемом между заемщиком и министерством в пределах лимитов бюджетных ассигнований, предусмотренных в областном бюджете на текущий финансовый год на эти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финансирования расходного обязательства из областного бюджета по отношению к консолидированному бюджету должен составлять не менее 5 процентов.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Абзац второй пункта 11 изложить в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.,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10 процентов годовых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В пункт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одпункт 12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2.6. Плановый расчет </w:t>
      </w:r>
      <w:r>
        <w:rPr>
          <w:rFonts w:cs="Arial"/>
          <w:color w:val="000000"/>
          <w:sz w:val="28"/>
          <w:szCs w:val="28"/>
        </w:rPr>
        <w:t>размера субсидии на возмещение части затрат на уплату процентов по кредиту (займу), полученному заемщиком, по форме согласно приложениям № 1, 3 к настоящему Положению, заверенный заемщиком и кредитной организацией, плановый расчет размера субсидии на возмещение части затрат на уплату процентов по кредиту (займу) в иностранной валюте, полученному заемщиком, по форме согласно приложениям № 2, 4 к настоящему Положению, заверенный заемщиком и кредитной организаци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чет размера субсидии на возмещение части затрат на уплату процентов по кредиту (займу), полученному заемщиком, по форме согласно приложениям № 5, 7 к настоящему Положению, заверенный заемщиком и кредитной организацией, расчет размера субсидии на возмещение части затрат на уплату процентов по кредиту (займу) в иностранной валюте, полученному заемщиком, по форме согласно приложениям № 6, 8 к настоящему Положению, заверенный заемщиком и кредитной организацией.»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2. </w:t>
      </w:r>
      <w:r>
        <w:rPr>
          <w:rFonts w:cs="Arial"/>
          <w:color w:val="000000"/>
          <w:sz w:val="28"/>
          <w:szCs w:val="28"/>
        </w:rPr>
        <w:t>Дополнить пунктом 12.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9. Копию свидетельства о постановке на учет претендента на получение субсидии в налоговом органе на территории Ростовской обла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ункт 14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4. 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 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 Об отсутствии у претендента на получение субсидии просроченной задолженности по налоговым и иным обязательны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явитель вправе представить министерству указанные документы по собственной инициативе, при этом документы, указанные в подпунктах 14.1 и 14.2 настоящего пункта, представляются по состоянию не ранее 30 календарных дней, предшествующих дате обращения претендента на получение субсидии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В пунте 15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Абзац первый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Министерство регистрирует заявку в порядке поступления в день обращения в журнале регистрации в электронном виде, по окончании года журнал распечатывается, нумеруется, прошнуровывается и скрепляется печатью министерства, и осуществляет рассмотрение заявки в течение 10 рабочих дней со дня ее регистр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2. Дополнить</w:t>
      </w:r>
      <w:r>
        <w:rPr>
          <w:color w:val="000000"/>
          <w:kern w:val="2"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редельный расчетный объем субсид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kern w:val="2"/>
          <w:sz w:val="28"/>
          <w:szCs w:val="28"/>
        </w:rPr>
        <w:t>Пункт 1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. Министерство осуществляет рассмотрение представленных документов и </w:t>
      </w:r>
      <w:r>
        <w:rPr>
          <w:kern w:val="2"/>
          <w:sz w:val="28"/>
          <w:szCs w:val="28"/>
        </w:rPr>
        <w:t>не позднее 5 рабочих дней до окончания текущего месяца при</w:t>
      </w:r>
      <w:r>
        <w:rPr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ы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1. Пункт 19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 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12. Абзац первый п</w:t>
      </w:r>
      <w:r>
        <w:rPr>
          <w:color w:val="000000"/>
          <w:kern w:val="2"/>
          <w:sz w:val="28"/>
          <w:szCs w:val="28"/>
        </w:rPr>
        <w:t>ункта 20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3. Приложение № 1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63"/>
        <w:gridCol w:w="1470"/>
        <w:gridCol w:w="1911"/>
        <w:gridCol w:w="1909"/>
        <w:gridCol w:w="1435"/>
      </w:tblGrid>
      <w:tr>
        <w:trPr>
          <w:trHeight w:val="120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color w:val="000000"/>
              </w:rPr>
              <w:t>Остаток ссудной задолжен-ности, исходя из которой исчисля-ется размер субсид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 пользования кредитом</w:t>
            </w:r>
          </w:p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(займом) (указывают-ся начальная и конечная даты расчетного пери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-во дней пользова-ния кредитом</w:t>
            </w:r>
          </w:p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(займом) в расчетном период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-ди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х п. 4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х 365 (366) дн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х п. 5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х 365 (366) дн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о-ставляе-мый размер субси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-мальная величина из граф 4 и 5)</w:t>
            </w:r>
          </w:p>
          <w:p>
            <w:pPr>
              <w:pStyle w:val="ConsPlusCel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&gt; По кредитам, полученным по 31 декабря 2012 г. включительно, – в размере 80 процентов ставки субсидирования, а по предприятиям, занимающимся производством мяса крупного рогатого скота и молок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двух третьих ставки субсидирования, по предприятиям, занимающимся производством молока, – в размере 80 процентов ставки субсидирования, занимающимся производством мяса крупного рогатого скот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&lt;**&gt; Для организаций – подпись руководителя и главного бухгалтера, для ИП – подпись физического лица, для КФХ – подпись главы КФ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4. Приложение № 2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 в иностранной валюте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урс рубля в иностранной валюте, установленный Банком России на дату уплаты процентов по кредиту,_________ рублей.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212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судной задолжен-ности, исходя из которой исчисляет-ся размер субсидии (указы-вается в иностран-ной валюте)</w:t>
            </w:r>
          </w:p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color w:val="000000"/>
              </w:rPr>
              <w:t>Расчет-ный период пользо-вания креди-том (займом) (указы-ваются началь-ная и конечная даты расчет-н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3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п. 4 х п.6 х  n&lt;**&gt;)</w:t>
              <w:br/>
              <w:t>----------------------100 % x 365 (366)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3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п. 5 х п.6 х n&lt;**&gt;)</w:t>
              <w:br/>
              <w:t>----------------------100 % x 365 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о-ставляе-мый размер субси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-мальная величина из граф 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5)</w:t>
            </w:r>
          </w:p>
          <w:p>
            <w:pPr>
              <w:pStyle w:val="ConsPlusCel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&gt; По кредитам, полученным по 31 декабря 2012 г. включительно, – в размере 80 процентов ставки субсидирования, а по предприятиям, занимающимся производством мяса крупного рогатого скота и молок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двух третьих ставки субсидирования, по предприятиям, занимающимся производством молока, – в размере 80 процентов ставки субсидирования, занимающимся производством мяса крупного рогатого скот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*&gt; Для организаций – подпись руководителя и главного бухгалтера, для ИП – подпись физического лица, для КФХ – подпись главы КФ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5. Приложение № 3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1559"/>
        <w:gridCol w:w="1418"/>
        <w:gridCol w:w="1417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color w:val="000000"/>
              </w:rPr>
              <w:t>Оста-ток ссуд-ной задол-жен-ности, исхо-дя из кото-рой ис-чис-ляется раз-мер суб-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ый период пользо-вания кредитом (займом (указы-ваются началь-ная и конечная даты расчет-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-чество дней поль-зова-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еди-том (зай-мом) в рас-чет-ном пе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1 x гр.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п.4 х n&lt;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1 x гр.3 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 (366)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1 x гр.3 x п.5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n&lt;*&gt;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1 x гр.3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 (366)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ини-маль-ная вели-чина из граф 4 и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&lt;*&gt; По кредитам (займам), по которым кредитные договоры (договоры займа) заключены по 31 декабря 2012 г. включительно, – в пределах 20 процентов </w:t>
      </w:r>
      <w:hyperlink r:id="rId6">
        <w:r>
          <w:rPr>
            <w:rStyle w:val="InternetLink"/>
            <w:color w:val="000000"/>
            <w:sz w:val="28"/>
            <w:szCs w:val="28"/>
          </w:rPr>
          <w:t>ставки субсидир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 ставки субсидирования, но не менее 2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&gt; По кредитам (займам), по которым кредитные договоры (договоры займа) заключены до 31 декабря 2012 г. включительно, по предприятиям, занимающимся производством мяса крупного рогатого скота и молока, – в размере не менее 3 процентных пунктов сверх ставки субси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 – в размере не менее 20 процентов </w:t>
      </w:r>
      <w:hyperlink r:id="rId7">
        <w:r>
          <w:rPr>
            <w:rStyle w:val="InternetLink"/>
            <w:color w:val="000000"/>
            <w:sz w:val="28"/>
            <w:szCs w:val="28"/>
          </w:rPr>
          <w:t>ставки субсидирования</w:t>
        </w:r>
      </w:hyperlink>
      <w:r>
        <w:rPr>
          <w:color w:val="000000"/>
          <w:sz w:val="28"/>
          <w:szCs w:val="28"/>
        </w:rPr>
        <w:t>, а по предприятиям, занимающимся производством мяса крупного рогатого скота, – в пределах 3 процентных пунктов сверх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*&gt; Для крестьянских (фермерских) хозяйств – подпись главы крестьянско-фермерского хозяйства, печать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6. Приложение № 4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урс рубля в иностранной валюте, установленный Банком России на дату уплаты процентов по редиту,_________ рублей.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1559"/>
        <w:gridCol w:w="1418"/>
        <w:gridCol w:w="1417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-ток ссуд-ной задол-женно-сти, исходя из кото-рой исчис-ляется размер суб-сидии (указы-вается в иност-ранной валю-те)</w:t>
            </w:r>
          </w:p>
          <w:p>
            <w:pPr>
              <w:pStyle w:val="ConsPlusCel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color w:val="000000"/>
              </w:rPr>
              <w:t>Расчет-ный период пользо-вания креди-том (займом (указы-ваются началь-ная и конеч-ная даты расчет-ного перио-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чество дней поль-зова-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еди-том (зай-мом) в рас-чет-ном пе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1 x гр.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п.4 х п.6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n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1 x гр.3 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 (366)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.1 x гр.3 x п.5 х п.6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n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 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1 x гр.3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 (366)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ини-маль-ная вели-чина из граф 4 и 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*&gt; По кредитам (займам), по которым кредитные договоры (договоры займа) заключены по 31 декабря 2012 г. включительно,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 – в пределах 20 процентов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ставки субсидир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 ставки субсидирования, но не менее 2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*&gt; 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 в размере не менее 3 процентных пунктов сверх ставки субси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 по предприятиям, занимающимся производством молока, в размере не менее 20 процентов ставки субсидирования, а по предприятиям, занимающимся производством мяса крупного рогатого скота в пределах 3 процентных пунктов сверх ставки субсид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&lt;****&gt; Для крестьянских (фермерских) хозяйств – подпись главы крестьянского (фермерского) хозяйства, печать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7. Приложение № 5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11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таток ссудной задолженности, исходя из которой исчисляется размер субсид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x п. 4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&lt;*&gt;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-----------------------------</w:t>
              <w:br/>
              <w:t>100 % x 36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x п. 5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&lt;*&gt;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---------------------------</w:t>
              <w:br/>
              <w:t>100 % x 36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&gt; По кредитам, полученным по 31 декабря 2012 г. включительно, – в размере 80 процентов ставки субсидирования, а по предприятиям, занимающимся производством мяса крупного рогатого скота и молок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 ставки субсидирования, по предприятиям, занимающимся производством молока, – в размере 80 процентов ставки субсидирования, занимающимся производством мяса крупного рогатого скот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" w:name="Par1050"/>
      <w:bookmarkEnd w:id="2"/>
      <w:r>
        <w:rPr>
          <w:color w:val="000000"/>
          <w:sz w:val="28"/>
          <w:szCs w:val="28"/>
        </w:rPr>
        <w:t>&lt;**&gt; Для организаций – подпись руководителя и главного бухгалтера, для ИП – подпись физического лица, для КФХ – подпись главы КФ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8. Дополнить приложением № 6 к Полож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6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_ № 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с рубля в иностранной валюте, установленный Банком России на дату уплаты процентов по кредиту, ___________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Дата уплаты организацией (КФХ) процентов по кредиту ______________ 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дной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, из которой исчисляется размер субсидии (указывается в иностранной валюте)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 п. 4 х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  <w:sz w:val="28"/>
                  <w:szCs w:val="28"/>
                </w:rPr>
                <w:t>п. 6</w:t>
              </w:r>
            </w:hyperlink>
            <w:r>
              <w:rPr>
                <w:color w:val="000000"/>
                <w:sz w:val="28"/>
                <w:szCs w:val="28"/>
              </w:rPr>
              <w:t xml:space="preserve"> х n&lt;**&gt;)</w:t>
              <w:br/>
              <w:t>-----------------------------100 % x 365 (366)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 п. 5 х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  <w:sz w:val="28"/>
                  <w:szCs w:val="28"/>
                </w:rPr>
                <w:t>п. 6</w:t>
              </w:r>
            </w:hyperlink>
            <w:r>
              <w:rPr>
                <w:color w:val="000000"/>
                <w:sz w:val="28"/>
                <w:szCs w:val="28"/>
              </w:rPr>
              <w:t xml:space="preserve"> х n&lt;**&gt;)</w:t>
              <w:br/>
              <w:t>-----------------------------100 % x 365 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43"/>
      <w:bookmarkEnd w:id="3"/>
      <w:r>
        <w:rPr>
          <w:color w:val="000000"/>
          <w:sz w:val="28"/>
          <w:szCs w:val="28"/>
        </w:rPr>
        <w:t>&lt;**&gt; По кредитам, полученным по 31 декабря 2012 г. включительно, – в размере 80 процентов ставки субсидирования, а по предприятиям, занимающимся производством мяса крупного рогатого скота и молок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 ставки субсидирования, по предприятиям, занимающимся производством молока, – в размере 80 процентов ставки субсидирования, занимающимся производством мяса крупного рогатого скота, – в размере 100 процентов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45"/>
      <w:bookmarkEnd w:id="4"/>
      <w:r>
        <w:rPr>
          <w:color w:val="000000"/>
          <w:sz w:val="28"/>
          <w:szCs w:val="28"/>
        </w:rPr>
        <w:t>&lt;***&gt; Для организаций – подпись руководителя и главного бухгалтера, для ИП – подпись физического лица, для КФХ – подпись главы КФ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9. Дополнить приложением № 7 к Полож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985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дной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-жен-ности, исходя из кото-рой исчис-ляется размер субси-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е-дитом (зай-мом) в расчет-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п. 4 х n&lt;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п. 5 х n&lt;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&lt;*&gt; По кредитам (займам), по которым кредитные договоры (договоры займа) заключены по 31 декабря 2012 г. включительно, – в пределах 20 процентов </w:t>
      </w:r>
      <w:hyperlink r:id="rId10">
        <w:r>
          <w:rPr>
            <w:rStyle w:val="InternetLink"/>
            <w:color w:val="000000"/>
            <w:sz w:val="28"/>
            <w:szCs w:val="28"/>
          </w:rPr>
          <w:t>ставки субсидир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 ставки субсидирования, но не менее 20 процентов ставки субси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&gt; 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в размере не менее 3 процентных пунктов сверх ставки субси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по предприятиям, занимающимся производством молока, – в размере не менее 20 процентов </w:t>
      </w:r>
      <w:hyperlink r:id="rId11">
        <w:r>
          <w:rPr>
            <w:rStyle w:val="InternetLink"/>
            <w:color w:val="000000"/>
            <w:sz w:val="28"/>
            <w:szCs w:val="28"/>
          </w:rPr>
          <w:t>ставки субсидирования</w:t>
        </w:r>
      </w:hyperlink>
      <w:r>
        <w:rPr>
          <w:color w:val="000000"/>
          <w:sz w:val="28"/>
          <w:szCs w:val="28"/>
        </w:rPr>
        <w:t>, а по предприятиям, занимающимся производством мяса крупного рогатого скота, – в пределах 3 процентных пунктов сверх ставки субси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*&gt; Для крестьянских (фермерских) хозяйств – подпись главы крестьянско-фермерского хозяйства, печать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2.20. Дополнить приложением № 8 к Положению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областного бюджета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заемщика по ОКВЭД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______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 Курс рубля к иностранной валюте, установленный Центрального Банка Российской Федерации на дату уплаты процентов по кредиту,______________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а уплаты организацией (КФХ) процен  тов по кредиту________ 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418"/>
        <w:gridCol w:w="1843"/>
        <w:gridCol w:w="1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дной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в иностранной валюте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1 x гр.2 х x п.4 х п.6 х х n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1 x гр. 2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</w:t>
              <w:br/>
              <w:t>100 % x 365 (366)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п. 5 х п. 6 х n&lt;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&lt;***&gt;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*&gt; По кредитам (займам), по которым кредитные договоры (договоры займа) заключены по 31 декабря 2012 г. включительно,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 – в пределах 20 процентов 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ставки субсидир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 ставки субсидирования, но не менее 20 процентов ставки субси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**&gt; 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в размере не менее 3 процентных пунктов сверх ставки субси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 по предприятиям, занимающимся производством молока, – в размере не менее 20 процентов ставки субсидирования, а по предприятиям, занимающимся производством мяса крупного рогатого скота, – в пределах 3 процентных пунктов сверх ставки субсид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&lt;****&gt; Для крестьянских (фермерских) хозяйств – подпись главы крестьянского (фермерского) хозяйства, печать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иложении № 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 В разделе 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1. Пункт 1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.1. Настоящее Положение определяет порядок предоставления субсидий гражданам, ведущим личное подсобное хозяйство, сельскохозяйственным потребительским кооперативам (заготовительным, снабженческим, сбытовым (торговым), перерабатывающим и обслуживающим) и крестьянским (фермерским) хозяйствам на 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Развитие кооперации, малого и среднего предпринимательства на селе» </w:t>
      </w:r>
      <w:r>
        <w:rPr>
          <w:color w:val="000000"/>
          <w:kern w:val="2"/>
          <w:sz w:val="28"/>
          <w:szCs w:val="28"/>
        </w:rPr>
        <w:t>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2 Пункт 1.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 </w:t>
      </w:r>
      <w:r>
        <w:rPr>
          <w:rFonts w:eastAsia="Calibri"/>
          <w:color w:val="000000"/>
          <w:sz w:val="28"/>
          <w:szCs w:val="28"/>
          <w:lang w:eastAsia="en-US"/>
        </w:rPr>
        <w:t>Субсидии</w:t>
      </w:r>
      <w:r>
        <w:rPr>
          <w:color w:val="000000"/>
          <w:sz w:val="28"/>
          <w:szCs w:val="28"/>
        </w:rPr>
        <w:t xml:space="preserve"> на возмещение части затрат, предоставляемые заемщикам, не должны превышать фактические затраты заемщиков на уплату процентов по кредитам (займам), а также предельного расчетного объема указанных средств на текущий год, указанного в соглашении, заключаемом между заемщиком и министерств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ределах лимитов бюджетных ассигнований, предусмотренных в областном бюджете на текущий финансовый год на эти цели</w:t>
      </w:r>
      <w:r>
        <w:rPr>
          <w:rFonts w:cs="Calibri" w:ascii="Calibri" w:hAnsi="Calibri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3. Абзац второй пункта 1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 процента годовых, а по кредитам (займам), полученным с 1 января 2015 г., – не более 10 процентов годовых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 В разделе 2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1. В пункте 2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.1.7 слова «согласно приложению № 6» заменить словами «согласно приложению № 9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полнить подпунктами 2.1.8 – 2.1.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.8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лановый расчет размера субсидии из областного бюджета на возмещение части затрат на уплату процентов по кредиту (займу), полученному заемщиком на период действия кредитного договора (договора займа), по форме согласно приложению № 1 к настоящему Положению либо </w:t>
      </w:r>
      <w:hyperlink w:anchor="Par1810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9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  <w:szCs w:val="28"/>
        </w:rPr>
        <w:t xml:space="preserve">Плановый расчет размера субсидии из федерального бюджета на возмещение части затрат на уплату процентов по кредиту (займу), полученному заемщиком, на период действия кредитного договора (договора займа), по форме согласно приложению № 2 к настоящему Положению либо </w:t>
      </w:r>
      <w:hyperlink w:anchor="Par1810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федераль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Копию свидетельства о государственной регистрации претендента на получение субсидии в качестве юридического лица (индивидуального предпринимателя) и копию свидетельства о постановке на учет претендента на получение субсидии в налоговом органе 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Выписку из похозяйственной книги об учете заемщика в качестве гражданина, ведущего личное подсобное хозяйство (для граждан, ведущих личное подсобное хозяйство) по состоянию не ранее 30 календарных дней, предшествующих дате обращения претендента за получением субсид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2. Пункт 2.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489"/>
      <w:bookmarkEnd w:id="5"/>
      <w:r>
        <w:rPr>
          <w:color w:val="000000"/>
          <w:sz w:val="28"/>
          <w:szCs w:val="28"/>
        </w:rPr>
        <w:t>2.3.1. Выписку из Единого государственного реестра юридических лиц (Единого государственного реестра индивидуальных предпринимателей)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490"/>
      <w:bookmarkEnd w:id="6"/>
      <w:r>
        <w:rPr>
          <w:color w:val="000000"/>
          <w:sz w:val="28"/>
          <w:szCs w:val="28"/>
        </w:rPr>
        <w:t>2.3.2. Об отсутствии у претендента на получение субсидии просроченной задолженности по налоговым и иным обязательным платежам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представить министерству указанные документы по собственной инициативе по состоянию не ранее 30 календарных дней, предшествующих дате обращения претендента за получением субсид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3. Пункт 2.4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Министерство регистрирует заявку в порядке поступления в день обращения в журнале регистрации в электронном виде, по окончании года журнал распечатывается, нумеруется, прошнуровывается и скрепляется печатью министерства, и осуществляет рассмотрение заявки в течение 10 рабочих дней со дня ее регист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Пункт 2.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едельный расчетный объем субсид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3. В разделе 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пункте 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3.2. Подпункт 3.1.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1. </w:t>
      </w:r>
      <w:hyperlink w:anchor="Par1616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, по форме согласно приложению № 5 к настоящему Положению либо </w:t>
      </w:r>
      <w:hyperlink w:anchor="Par1810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7 к настоящему Полож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В подпункте 3.1.2 слова «согласно приложению № 3» и «согласно приложению № 5» заменить словами «согласно приложению № 6» и «согласно приложению № 8»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4. Пункты 3.4, 3.5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4. Министерство осуществляет рассмотрение представленных документов и </w:t>
      </w:r>
      <w:r>
        <w:rPr>
          <w:color w:val="000000"/>
          <w:kern w:val="2"/>
          <w:sz w:val="28"/>
          <w:szCs w:val="28"/>
        </w:rPr>
        <w:t>не позднее 5 рабочих дней до окончания текущего месяца при</w:t>
      </w:r>
      <w:r>
        <w:rPr>
          <w:color w:val="000000"/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естры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5 Абзац первый пункта 3.6 призн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 Приложения № 2, 3, 4, 5, 6 к Положению считать приложениями</w:t>
        <w:br/>
        <w:t>№ 5, 6, 7, 8, 9 к Положению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5. Приложение № 1 к Положению изложить в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7" w:name="Par1616"/>
      <w:bookmarkEnd w:id="7"/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азмера  субсидии из област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, № сче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, корреспондентский счет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 деятельности заемщика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_ 20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63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63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кредитного договора (договора займа) _______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5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1"/>
        <w:gridCol w:w="1701"/>
        <w:gridCol w:w="1842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статок ссуд</w:t>
            </w:r>
            <w:r>
              <w:rPr>
                <w:color w:val="000000"/>
                <w:sz w:val="28"/>
                <w:szCs w:val="28"/>
              </w:rPr>
              <w:t>ной задол-женности, исходя из которой ис-числяется размер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ней </w:t>
            </w:r>
            <w:r>
              <w:rPr>
                <w:color w:val="000000"/>
                <w:spacing w:val="-14"/>
                <w:sz w:val="28"/>
                <w:szCs w:val="28"/>
              </w:rPr>
              <w:t>пользования</w:t>
            </w:r>
            <w:r>
              <w:rPr>
                <w:color w:val="000000"/>
                <w:sz w:val="28"/>
                <w:szCs w:val="28"/>
              </w:rPr>
              <w:t xml:space="preserve"> кредитом (займом) в рас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п. 4 х N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п. 5 х N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яе-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мальная величина из граф 3 и 4)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684"/>
      <w:bookmarkEnd w:id="10"/>
      <w:r>
        <w:rPr>
          <w:color w:val="000000"/>
          <w:sz w:val="28"/>
          <w:szCs w:val="28"/>
        </w:rPr>
        <w:t>&lt;*&gt; По кредитам, полученным по 31 декабря 2012 г. включительно, – в размере 5 процентов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686"/>
      <w:bookmarkEnd w:id="11"/>
      <w:r>
        <w:rPr>
          <w:color w:val="000000"/>
          <w:sz w:val="28"/>
          <w:szCs w:val="28"/>
        </w:rPr>
        <w:t>&lt;**&gt;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 – сельскохозяйственный потребительский кооперати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6. Приложение № 2</w:t>
      </w:r>
      <w:r>
        <w:rPr>
          <w:rFonts w:eastAsia="Calibri"/>
          <w:color w:val="000000"/>
          <w:sz w:val="28"/>
          <w:szCs w:val="28"/>
        </w:rPr>
        <w:t xml:space="preserve"> к Положению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bookmarkStart w:id="12" w:name="Par1700"/>
      <w:bookmarkEnd w:id="12"/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13" w:name="Par1714"/>
      <w:bookmarkEnd w:id="13"/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, № счет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, корреспондентский счет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 деятельности заемщика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173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/>
      </w:pPr>
      <w:bookmarkStart w:id="15" w:name="Par173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________________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1"/>
        <w:gridCol w:w="1701"/>
        <w:gridCol w:w="1984"/>
        <w:gridCol w:w="2410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статок ссуд</w:t>
            </w:r>
            <w:r>
              <w:rPr>
                <w:color w:val="000000"/>
                <w:sz w:val="28"/>
                <w:szCs w:val="28"/>
              </w:rPr>
              <w:t>ной задол-женности, исходя из которой ис-числяется размер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ней </w:t>
            </w:r>
            <w:r>
              <w:rPr>
                <w:color w:val="000000"/>
                <w:spacing w:val="-14"/>
                <w:sz w:val="28"/>
                <w:szCs w:val="28"/>
              </w:rPr>
              <w:t>пользования</w:t>
            </w:r>
            <w:r>
              <w:rPr>
                <w:color w:val="000000"/>
                <w:sz w:val="28"/>
                <w:szCs w:val="28"/>
              </w:rPr>
              <w:t xml:space="preserve"> кредитом (займом) в рас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п. 4 х N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п. 5 х N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мальная величина из граф 3 и 4)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781"/>
      <w:bookmarkEnd w:id="16"/>
      <w:r>
        <w:rPr>
          <w:color w:val="000000"/>
          <w:sz w:val="28"/>
          <w:szCs w:val="28"/>
        </w:rPr>
        <w:t>&lt;*&gt; По кредитам, полученным по 31 декабря 2012 г. включительно, – в размере 95 процентов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83"/>
      <w:bookmarkEnd w:id="17"/>
      <w:r>
        <w:rPr>
          <w:color w:val="000000"/>
          <w:sz w:val="28"/>
          <w:szCs w:val="28"/>
        </w:rPr>
        <w:t>&lt;**&gt;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оК – сельскохозяйственный потребительский кооперати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7. Приложение № 3 к Положению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Par1796"/>
      <w:bookmarkStart w:id="19" w:name="Par179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20" w:name="Par1810"/>
      <w:bookmarkEnd w:id="20"/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, № счета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, корреспондентский сче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 деятельности заемщика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 20___ г. по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ar183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ar183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jc w:val="both"/>
        <w:rPr/>
      </w:pPr>
      <w:bookmarkStart w:id="23" w:name="Par183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6. Курс рубля к иностранной валюте, установленный Центральным банком Российской Федерации на дату уплаты процентов по кредиту (займу)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а уплаты организацией (ЛПХ, КФХ) процентов по кредиту (займу) 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1"/>
        <w:gridCol w:w="1701"/>
        <w:gridCol w:w="1984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статок ссуд</w:t>
            </w:r>
            <w:r>
              <w:rPr>
                <w:color w:val="000000"/>
                <w:sz w:val="28"/>
                <w:szCs w:val="28"/>
              </w:rPr>
              <w:t>ной задол-женности, исходя из которой ис-числяется размер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ней </w:t>
            </w:r>
            <w:r>
              <w:rPr>
                <w:color w:val="000000"/>
                <w:spacing w:val="-14"/>
                <w:sz w:val="28"/>
                <w:szCs w:val="28"/>
              </w:rPr>
              <w:t>пользования</w:t>
            </w:r>
            <w:r>
              <w:rPr>
                <w:color w:val="000000"/>
                <w:sz w:val="28"/>
                <w:szCs w:val="28"/>
              </w:rPr>
              <w:t xml:space="preserve"> кредитом (займом) в рас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п. 4 х N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п. 5 х N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яе-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мальная величина из граф 3 и 4)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Par1882"/>
      <w:bookmarkStart w:id="25" w:name="Par1882"/>
      <w:bookmarkEnd w:id="25"/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&gt; По кредитам, полученным по 31 декабря 2012 г. включительно, – в размере 5 процентов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84"/>
      <w:bookmarkEnd w:id="26"/>
      <w:r>
        <w:rPr>
          <w:color w:val="000000"/>
          <w:sz w:val="28"/>
          <w:szCs w:val="28"/>
        </w:rPr>
        <w:t>&lt;**&gt;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8. Приложение № 4 к Положению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Par1898"/>
      <w:bookmarkStart w:id="28" w:name="Par189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9" w:name="Par1912"/>
      <w:bookmarkStart w:id="30" w:name="Par1912"/>
      <w:bookmarkEnd w:id="30"/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 субсидии из федераль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, № сче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, корреспондентский счет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 деятельности заемщика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Par193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Par193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jc w:val="both"/>
        <w:rPr/>
      </w:pPr>
      <w:bookmarkStart w:id="33" w:name="Par1934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6. Курс рубля к иностранной валюте, установленный Центральным банком 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ы уплаты организацией (ЛПХ, КФХ) процентов по кредиту 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1"/>
        <w:gridCol w:w="1842"/>
        <w:gridCol w:w="1843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статок ссуд</w:t>
            </w:r>
            <w:r>
              <w:rPr>
                <w:color w:val="000000"/>
                <w:sz w:val="28"/>
                <w:szCs w:val="28"/>
              </w:rPr>
              <w:t>ной задол-женности, исходя из которой ис-числяется размер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ней </w:t>
            </w:r>
            <w:r>
              <w:rPr>
                <w:color w:val="000000"/>
                <w:spacing w:val="-14"/>
                <w:sz w:val="28"/>
                <w:szCs w:val="28"/>
              </w:rPr>
              <w:t>пользования</w:t>
            </w:r>
            <w:r>
              <w:rPr>
                <w:color w:val="000000"/>
                <w:sz w:val="28"/>
                <w:szCs w:val="28"/>
              </w:rPr>
              <w:t xml:space="preserve"> кредитом (займом) в рас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гр. 1 x гр. 2 х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п. 4 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w:anchor="Par168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: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(гр. 1 x гр.2 х х п. 5 х N </w:t>
            </w:r>
            <w:hyperlink w:anchor="Par1684">
              <w:r>
                <w:rPr>
                  <w:rStyle w:val="InternetLink"/>
                  <w:color w:val="000000"/>
                </w:rPr>
                <w:t>&lt;*&gt;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мальная величина из граф 3 и 4)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*&gt;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1983"/>
      <w:bookmarkEnd w:id="34"/>
      <w:r>
        <w:rPr>
          <w:color w:val="000000"/>
          <w:sz w:val="28"/>
          <w:szCs w:val="28"/>
        </w:rPr>
        <w:t>&lt;*&gt; По кредитам, полученным по 31 декабря 2012 г. включительно, – в размере 95 процентов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1985"/>
      <w:bookmarkEnd w:id="35"/>
      <w:r>
        <w:rPr>
          <w:color w:val="000000"/>
          <w:sz w:val="28"/>
          <w:szCs w:val="28"/>
        </w:rPr>
        <w:t>&lt;**&gt;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 – сельскохозяйственный потребительский кооперати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документацион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еспечения Правительства Ростовской области                       Т.А. Родион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8.05.2014 № 410», затрагивающего предметную область оценки регулирующего воздействия: установление правил и порядков предоставления субсидий индивидуальным предпринимателям, крестьянским (фермерским) хозяйствам и гражданам, ведущим личное подсобное хозяйство, на возмещение части затрат на приобретение альтернативных свиноводству видов животных и птиц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главный специалист отдела финансирования АПК минсельхозпрода области Панина Елена Васильевна;</w:t>
        <w:tab/>
        <w:tab/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66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an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12. 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E9CB98D5603516A57FCE4EC2072F59C9962F12046957820D2960697436FC63DF8E2E6D297D1B4E90EB4808RBm9G" TargetMode="External"/><Relationship Id="rId4" Type="http://schemas.openxmlformats.org/officeDocument/2006/relationships/hyperlink" Target="consultantplus://offline/ref=E9CB98D5603516A57FCE4EC2072F59C9962F12046957820D2960697436FC63DF8E2E6D297D1B4E90EB4E08RBm9G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51606B45D773CC5660FFB45BBAB74DE3DD09B460D0099681F7DBFF7XBw7L" TargetMode="External"/><Relationship Id="rId7" Type="http://schemas.openxmlformats.org/officeDocument/2006/relationships/hyperlink" Target="consultantplus://offline/ref=051606B45D773CC5660FFB45BBAB74DE3DD09B460D0099681F7DBFF7XBw7L" TargetMode="External"/><Relationship Id="rId8" Type="http://schemas.openxmlformats.org/officeDocument/2006/relationships/hyperlink" Target="consultantplus://offline/ref=051606B45D773CC5660FFB45BBAB74DE3DD09B460D0099681F7DBFF7XBw7L" TargetMode="External"/><Relationship Id="rId9" Type="http://schemas.openxmlformats.org/officeDocument/2006/relationships/hyperlink" Target="consultantplus://offline/ref=051606B45D773CC5660FFB45BBAB74DE3DD09B460D0099681F7DBFF7XBw7L" TargetMode="External"/><Relationship Id="rId10" Type="http://schemas.openxmlformats.org/officeDocument/2006/relationships/hyperlink" Target="consultantplus://offline/ref=051606B45D773CC5660FFB45BBAB74DE3DD09B460D0099681F7DBFF7XBw7L" TargetMode="External"/><Relationship Id="rId11" Type="http://schemas.openxmlformats.org/officeDocument/2006/relationships/hyperlink" Target="consultantplus://offline/ref=051606B45D773CC5660FFB45BBAB74DE3DD09B460D0099681F7DBFF7XBw7L" TargetMode="External"/><Relationship Id="rId12" Type="http://schemas.openxmlformats.org/officeDocument/2006/relationships/hyperlink" Target="consultantplus://offline/ref=051606B45D773CC5660FFB45BBAB74DE3DD09B460D0099681F7DBFF7XBw7L" TargetMode="External"/><Relationship Id="rId13" Type="http://schemas.openxmlformats.org/officeDocument/2006/relationships/hyperlink" Target="consultantplus://offline/ref=051606B45D773CC5660FFB45BBAB74DE3DD09B460D0099681F7DBFF7XBw7L" TargetMode="External"/><Relationship Id="rId14" Type="http://schemas.openxmlformats.org/officeDocument/2006/relationships/hyperlink" Target="consultantplus://offline/ref=EDA03B2F1BA08CE31A11EAB130ED3646B25FDD2843642163C3097A440EDD5AAB20AAA68E4410104FYAR3I" TargetMode="External"/><Relationship Id="rId15" Type="http://schemas.openxmlformats.org/officeDocument/2006/relationships/hyperlink" Target="consultantplus://offline/ref=EDA03B2F1BA08CE31A11EAB130ED3646B25FDD2843642163C3097A440EDD5AAB20AAA68E4410104FYAR3I" TargetMode="External"/><Relationship Id="rId16" Type="http://schemas.openxmlformats.org/officeDocument/2006/relationships/hyperlink" Target="consultantplus://offline/ref=EDA03B2F1BA08CE31A11EAB130ED3646B25FDD2843642163C3097A440EDD5AAB20AAA68E4410104FYAR3I" TargetMode="External"/><Relationship Id="rId17" Type="http://schemas.openxmlformats.org/officeDocument/2006/relationships/hyperlink" Target="consultantplus://offline/ref=EDA03B2F1BA08CE31A11EAB130ED3646B25FDD2843642163C3097A440EDD5AAB20AAA68E4410104FYAR3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SmirnovNV</dc:creator>
  <dc:description/>
  <cp:keywords/>
  <dc:language>en-US</dc:language>
  <cp:lastModifiedBy>панина</cp:lastModifiedBy>
  <cp:lastPrinted>2015-02-25T15:43:00Z</cp:lastPrinted>
  <dcterms:modified xsi:type="dcterms:W3CDTF">2015-02-25T13:42:00Z</dcterms:modified>
  <cp:revision>3</cp:revision>
  <dc:subject/>
  <dc:title>Приложение №</dc:title>
</cp:coreProperties>
</file>