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№___                           г. Ростов-на-Дону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авительства Ростовской области от 20.01.2012 № 62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товской области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остовской области от 20.01.2012 № 6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литр (килограмм) реализованного товарного молока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убернатора Ростовской области Василенко В.Н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В.Ю. Голуб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инистерств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продовольств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8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  <w:gridCol w:w="966"/>
        <w:gridCol w:w="966"/>
        <w:gridCol w:w="966"/>
      </w:tblGrid>
      <w:tr>
        <w:trPr/>
        <w:tc>
          <w:tcPr>
            <w:tcW w:w="10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ind w:firstLine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 2014 №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осимые в постановление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товской области от 20.01.2012 № 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ложить в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1 килограмм реализованного и (или) отгруженного на собственную переработку молок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амбулу изложить в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целях осуществления поддержки сельскохозяйственных товаропроизводителей, осуществляющих производство молока, </w:t>
      </w:r>
      <w:r>
        <w:rPr>
          <w:rFonts w:cs="Times New Roman" w:ascii="Times New Roman" w:hAnsi="Times New Roman"/>
          <w:sz w:val="28"/>
          <w:szCs w:val="28"/>
        </w:rPr>
        <w:t xml:space="preserve">и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 3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</w:t>
        <w:tab/>
        <w:t xml:space="preserve">Постановление вступает в силу со дня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применяется к правоотношениям, возникшим с 1 января 2014 г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ункт 4 изложить в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онтроль за выполнением постановления возложить на заместителя Губернатора Ростовской области Василенко В.Н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В приложен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Наименование изложить в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1 килограмм реализованного и (или) отгруженного на собственную переработку молок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– на возмещение части затрат на 1 килограмм реализованного и (или) отгруженного на собственную переработку молока в рамках реализации мероприятий ведомственной целевой программы «Развитие молочного скотоводства» подпрограммы «Развитие подотрасли животноводства, переработки и реализации продукции животноводст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ы Ростовской области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ункт 5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ичии фактического уровня заработной платы работников получателей субсид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        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–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и снижения молочной продуктивности коров и объема производства молока по отношению к соответствующему периоду предыдущего года, для сельскохозяйственных товаропроизводителей со средней продуктивностью коров 7000 кг молока в год – снижение не более 5 процентов по отношению к соответствующему периоду предшествующего год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выхода не менее 70 голов телят в расчете на 100 коров в год, предшествующий текущему год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поголовья коров на момент подачи документов для получения субсидии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ункт 6.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5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</w:t>
        <w:tab/>
        <w:t xml:space="preserve">Справку об объеме производства и реализации молока, наличии поголовья коров и их продуктивности по удою, получению телят от коров – за месяц (год), предшествующий месяцу (году) подачи документов для получения субсидии, заверенную сельхозтоваропроизводителем (справка оформляется на основании 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 и первичной учетной документации по учету движения продукции животноводства (животных)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ункт 6.3 исключи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ункт 6.4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6.4.</w:t>
        <w:tab/>
        <w:t>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– формы № 2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№ 6-АПК (годово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или выписку из книги учета доходов и расходов для организаций и индивидуальных предпринимателей, находящихся на специальных налоговых режимах (в случае отсутствия сельскохозяйственного товаропроизвод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главного распорядителя), заверенные сельскохозяйственным товаропроизвод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удостоверяются подписью сельскохозяйственного товаропроизводителя – претендента на получение субсидий и печатью. На копии указывается дата выдачи и делается отметка о местонахождении подлинника документа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ункт 7.3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3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в течение 2 рабочих дней со дня включения получателя в Реестр получателей субсидий заключает с ним соглашение на предоставление государственной поддержки за счет средств областного и федерального бюджетов (далее – соглашение). Форма соглашения устанавливается министерством и предусматривает обязательства: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щение снижения объема производства молока по отношению к соответствующему периоду предыдущего года, начиная с 2014 года;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щение снижения в текущем году молочной продуктивности коров по отношению к соответствующему периоду предшествующего года, начиная с 2014 года. У сельскохозяйственных товаропроизводителей со средней продуктивностью коров 7000 кг молока в год и выше допускается снижение молочной продуктивности коров в текущем году не более чем на 5 процентов по отношению к соответствующему периоду предшествующего года, начиная с 2014 года;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ыхода не менее 70 голов телят в расчете на 100 коров в год, предшествующий текущему году, начиная с 2014 года;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у сельскохозяйственных товаропроизводителей поголовья коров на 1-е число месяца их обращения в уполномоченный орган о предоставлении средств на возмещение части затрат на 1 килограмм молока.»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ункт 10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</w:t>
        <w:tab/>
        <w:t>Министерство финансов Ростовской области в порядке, установленном для исполнения областного бюджета, осуществляет доведение предельных объемов оплаты денежных обязательств на лицевой счет главного распоряд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в течение 20 рабочих дней с даты доведения предельных объемов оплаты денежных обязательств перечисляет их получателям субсиди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  <w:tab/>
        <w:t xml:space="preserve"> В пункте 14</w:t>
      </w:r>
      <w:r>
        <w:rPr>
          <w:rFonts w:cs="Times New Roman" w:ascii="Times New Roman" w:hAnsi="Times New Roman"/>
          <w:sz w:val="28"/>
          <w:szCs w:val="28"/>
        </w:rPr>
        <w:t xml:space="preserve"> слова «согласованной с» заменить словами «установленной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я № 1 и № 2 к Положению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                                                                             к Положению                                                                                  о порядке предоставления                                                                             субсидий сельскохозяйственным                                                                                товаропроизводителям (кроме                                                                        граждан, ведущих личное подсобное                                                                            хозяйство) на возмещение части                                                                      затрат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илограмм                      реализованного и (или) отгруж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бственную переработку моло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мере причитающейся субсидии на возмещение ч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 на </w:t>
      </w:r>
      <w:r>
        <w:rPr>
          <w:rFonts w:cs="Times New Roman" w:ascii="Times New Roman" w:hAnsi="Times New Roman"/>
          <w:sz w:val="28"/>
          <w:szCs w:val="28"/>
        </w:rPr>
        <w:t>1 килограмм реализованного и (или) отгруженного на собственную переработку мол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еся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276"/>
        <w:gridCol w:w="2409"/>
        <w:gridCol w:w="1276"/>
        <w:gridCol w:w="1304"/>
        <w:gridCol w:w="1592"/>
      </w:tblGrid>
      <w:tr>
        <w:trPr>
          <w:trHeight w:val="10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цию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аботку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отгруженного на собственную переработк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лока высшего (первого) сорта (кг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та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1 кг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3 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 гр. 4)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тная м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пересчет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исные показатели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 _____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________________ Ф.И.О., телефон __________(подпис</w:t>
      </w:r>
      <w:bookmarkStart w:id="2" w:name="Par15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                                                                             к Положению                                                                                  о порядке предоставления                                                                             субсидий сельскохозяйственным                                                                                товаропроизводителям (кроме                                                                        граждан, ведущих личное подсобное                                                                            хозяйство) на возмещение части                                                                      затрат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илограмм                      реализованного и (или) отгруж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бственную переработку моло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16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мере причитающейся субсидии на возмещение ч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 на </w:t>
      </w:r>
      <w:r>
        <w:rPr>
          <w:rFonts w:cs="Times New Roman" w:ascii="Times New Roman" w:hAnsi="Times New Roman"/>
          <w:sz w:val="28"/>
          <w:szCs w:val="28"/>
        </w:rPr>
        <w:t>1 килограмм реализованного и (или) отгруженного на собственную переработку мол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еся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283"/>
        <w:gridCol w:w="2402"/>
        <w:gridCol w:w="1370"/>
        <w:gridCol w:w="1465"/>
        <w:gridCol w:w="1493"/>
      </w:tblGrid>
      <w:tr>
        <w:trPr>
          <w:trHeight w:val="10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цию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аботку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ова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тгруженного на собственную переработ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ка высшего(первого) сорта (кг)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та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1 кг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3 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 гр. 4)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тная м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пересчет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и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)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 _____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________________ Ф.И.О., телефон __________(подпись)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" w:name="Par52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        В.В. Сечков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CA1D96281B620D35BDE83D0BB8F0105C4F50BD73884C781BAF99A3D207405C40EB8680887358AB3B1EBj0s8O" TargetMode="External"/><Relationship Id="rId3" Type="http://schemas.openxmlformats.org/officeDocument/2006/relationships/hyperlink" Target="consultantplus://offline/ref=3E0C1301BABF8D550E2A8A5202BB40E7E41E830EE148F228E9325BCF34D826EED2B1A07BAF4F348DE63872C1p6H" TargetMode="External"/><Relationship Id="rId4" Type="http://schemas.openxmlformats.org/officeDocument/2006/relationships/hyperlink" Target="consultantplus://offline/ref=A681FEC8ADAD1DCB00D5F6FA5159E999FAFAF4EFBDE6089A186D5A9B55B4151CDD0C81EDACA78237LDG8P" TargetMode="External"/><Relationship Id="rId5" Type="http://schemas.openxmlformats.org/officeDocument/2006/relationships/hyperlink" Target="consultantplus://offline/ref=A681FEC8ADAD1DCB00D5F6FA5159E999FAFAF4EBBEED089A186D5A9B55B4151CDD0C81EDACA78636LDG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9:00Z</dcterms:created>
  <dc:creator>kuznetcov</dc:creator>
  <dc:description/>
  <cp:keywords/>
  <dc:language>en-US</dc:language>
  <cp:lastModifiedBy>soldatov</cp:lastModifiedBy>
  <cp:lastPrinted>2014-01-09T15:51:00Z</cp:lastPrinted>
  <dcterms:modified xsi:type="dcterms:W3CDTF">2014-05-08T14:23:00Z</dcterms:modified>
  <cp:revision>34</cp:revision>
  <dc:subject/>
  <dc:title/>
</cp:coreProperties>
</file>