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г. Ростов-на-Дону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 Ростовской области от 20.01.2012 № 37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товской области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0.01.2012 № 37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расходования 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иных межбюджетных трансфертов муниципальным образованиям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Ростовской области Василенко В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8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966"/>
        <w:gridCol w:w="966"/>
        <w:gridCol w:w="966"/>
      </w:tblGrid>
      <w:tr>
        <w:trPr/>
        <w:tc>
          <w:tcPr>
            <w:tcW w:w="10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ой области от 20.01.2012 №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расходования 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иных межбюджетных трансфертов муниципальным образования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тексте приложения №1 к постановлению и приложениях №№ 1-4 к По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расходования 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иных межбюджетных трансфертов муниципальным образ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, определяющей направление поддержки сельскохозяйственного производства, словосочетание «на содержание маточного поголовья» заменить на словосочетание «по наращиванию маточного поголовья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Par5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  В.В. Сечков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1:00Z</dcterms:created>
  <dc:creator>kuznetcov</dc:creator>
  <dc:description/>
  <dc:language>en-US</dc:language>
  <cp:lastModifiedBy>soldatov</cp:lastModifiedBy>
  <cp:lastPrinted>2014-05-12T09:27:00Z</cp:lastPrinted>
  <dcterms:modified xsi:type="dcterms:W3CDTF">2014-05-12T14:51:00Z</dcterms:modified>
  <cp:revision>3</cp:revision>
  <dc:subject/>
  <dc:title/>
</cp:coreProperties>
</file>