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т 01.06.2012 № 480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</w:r>
      <w:r>
        <w:rPr>
          <w:bCs/>
          <w:sz w:val="28"/>
          <w:szCs w:val="28"/>
        </w:rPr>
        <w:t>от 01.06.2012 № 4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ет </w:t>
      </w:r>
      <w:r>
        <w:rPr>
          <w:color w:val="000000"/>
          <w:sz w:val="28"/>
          <w:szCs w:val="28"/>
        </w:rPr>
        <w:t xml:space="preserve">приказу Минсельхоза России от 26.11.2014 </w:t>
        <w:br/>
        <w:t>№ 473 «О внесении изменений в приложения № 1, № 2 и № 5 к приказу Министерства сельского хозяйства Российской Федерации от 22 марта 2012 г. № 197 «О реализации постановления Правительства Российской Федерации от 28 февраля 2012 г. № 166» и в приложения № 1, № 2 и № 5 к приказу Министерства сельского хозяйства Российской Федерации от 22 марта 2012 г. № 198 «О реализации постановления Правительства Российской Федерации от 28 февраля 2012 г. № 16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>от 01.06.2012 № 4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</w:t>
      </w:r>
      <w:r>
        <w:rPr>
          <w:color w:val="000000"/>
          <w:sz w:val="28"/>
          <w:szCs w:val="28"/>
        </w:rPr>
        <w:t>приказу Минсельхоза России от 26.11.2014 № 473 «О внесении изменений в приложения № 1, № 2 и № 5 к приказу Министерства сельского хозяйства Российской Федерации от 22 марта 2012 г. № 197 «О реализации постановления Правительства Российской Федерации от 28 февраля 2012 г. № 166» и в приложения № 1, № 2 и № 5 к приказу Министерства сельского хозяйства Российской Федерации от 22 марта 2012 г. № 198 «О реализации постановления Правительства Российской Федерации от 28 февраля 2012 г. № 16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</w:t>
      </w:r>
      <w:r>
        <w:rPr>
          <w:bCs/>
          <w:sz w:val="28"/>
          <w:szCs w:val="28"/>
        </w:rPr>
        <w:t xml:space="preserve">от 01.06.2012 </w:t>
        <w:br/>
        <w:t>№ 480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крестьянские (фермерские) хозяйств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март 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01.12.2014 по 19.12.2014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5:00Z</dcterms:created>
  <dc:creator>kopilcova</dc:creator>
  <dc:description/>
  <cp:keywords/>
  <dc:language>en-US</dc:language>
  <cp:lastModifiedBy>larina</cp:lastModifiedBy>
  <dcterms:modified xsi:type="dcterms:W3CDTF">2015-02-11T14:30:00Z</dcterms:modified>
  <cp:revision>10</cp:revision>
  <dc:subject/>
  <dc:title/>
</cp:coreProperties>
</file>