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>по результатам предварительных публичных консультаций проект</w:t>
      </w:r>
      <w:bookmarkStart w:id="0" w:name="_GoBack"/>
      <w:bookmarkEnd w:id="0"/>
      <w:r>
        <w:rPr/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spacing w:lineRule="auto" w:line="300"/>
        <w:ind w:firstLine="720"/>
        <w:jc w:val="center"/>
        <w:outlineLvl w:val="0"/>
        <w:rPr/>
      </w:pPr>
      <w:r>
        <w:rPr>
          <w:bCs w:val="false"/>
        </w:rPr>
        <w:t>«О внесении изменений в постановление Правительства Ростовской области от 30.05.2012 № 454»</w:t>
      </w:r>
    </w:p>
    <w:p>
      <w:pPr>
        <w:pStyle w:val="ConsPlusTitle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разработке проекта, о сроках и способах предоставления предложений </w:t>
      </w:r>
      <w:r>
        <w:rPr>
          <w:rFonts w:cs="Times New Roman" w:ascii="Times New Roman" w:hAnsi="Times New Roman"/>
          <w:bCs/>
          <w:sz w:val="24"/>
          <w:szCs w:val="24"/>
        </w:rPr>
        <w:t>размещено на официальном сайте минсельхозпрода области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в разделе «Нормотворческая деятельность»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едложения в рамках публичных консультаций принимались с 01.12.2014 по 19.12.201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личество экспертов, участвовавших в обсуждении: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обсу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об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в Ростов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нвестиций и предпринимательств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коммерческое партнерство «Ростовское региональное агентство поддержки предпринимательства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ргово-промышленная палата Рост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 поступи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</w:t>
      </w:r>
      <w:r>
        <w:rPr/>
        <w:t>Заместитель министра                                                                                                                                 И.В. Ромашевск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0:00Z</dcterms:created>
  <dc:creator>kopilcova</dc:creator>
  <dc:description/>
  <cp:keywords/>
  <dc:language>en-US</dc:language>
  <cp:lastModifiedBy>larina</cp:lastModifiedBy>
  <dcterms:modified xsi:type="dcterms:W3CDTF">2014-12-31T11:03:00Z</dcterms:modified>
  <cp:revision>14</cp:revision>
  <dc:subject/>
  <dc:title/>
</cp:coreProperties>
</file>