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9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от 20.01.2012 № 48 </w:t>
      </w:r>
    </w:p>
    <w:p>
      <w:pPr>
        <w:pStyle w:val="Normal"/>
        <w:autoSpaceDE w:val="false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Правительства Ростовской области от 20.01.2012  № 48 «О порядке предоставления субсидий из областного бюджета сельскохозяйственным товаропроизводителям (кроме граждан, ведущих личное подсобное хозяйство) на возмещение части затрат на приобретение фосфорсодержащих минеральных удобрений с учетом почвенного плодородия по природно-климатическим зонам области» изменения согласно приложению.</w:t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spacing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7"/>
        <w:gridCol w:w="4110"/>
      </w:tblGrid>
      <w:tr>
        <w:trPr>
          <w:trHeight w:val="1266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одородия почв, мелиорации и развития отраслей растениевод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25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плодородия почв, мелиорации и развития отраслей растениеводства</w:t>
            </w:r>
          </w:p>
          <w:p>
            <w:pPr>
              <w:pStyle w:val="Normal"/>
              <w:spacing w:lineRule="auto" w:line="225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5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убернатора 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ской области – 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сельского хозяйства 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О.Ю. Улити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ind w:left="-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Н.И. Бер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В.Н. Василенко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65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65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Правительства Ростовской област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01.2012 № 48 «О порядке предоставления субсидий из областного бюджета сельскохозяйственным товаропроизводителям (кроме граждан, ведущих личное подсобное хозяйство) на возмещение части затрат на приобретение фосфорсодержащих минеральных удобрений с учетом почвенного плодородия по природно-климатическим зонам области»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firstLine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В прилож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редства предоставляются сельскохозяйственным товаропроизводителям на возмещение части затрат на приобретение фосфорсодержащих минеральных удобрений (далее - минеральные удобрения), внесенных во втором полугодии текущего года под пар текущего года (внесение в июле-августе), под пар будущего года (внесение в сентябре-ноябре) и под зябь в дозе 40-60 кг/га в пересчете на действующее вещество по фосфору, по фактическим затратам текущего года по ставкам субсидий, утвержденным приказом министерства сельского хозяйства и продовольствия Ростовской области с учетом почвенного плодородия по природно-климатическим зонам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сутствии фактов сжигания стерни, пожнивных остатков в границах земле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планового агрохимического обследова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посевов семенами зерновых колосовых яровых и зерновых озимых культур ниже третьей ре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в текущем году в структуре посевных площадей не более 15 процентов подсолнечник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приобретенных минеральных удобрений.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дополнить подпунктами 5.9-5.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Копию договора и акт выполненных работ на проведение планового агрохимического обследования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Сведения об итогах сева под урожай текущего года по форме статистического наблюдения № 4-СХ (№ 1 фермер) и сведения о ходе уборки урожая, сева озимых и вспашки зяби в текущем году по форме статис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-7С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веренные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равку о наличии в текущем году в структуре посевных площадей не более 15 процентов подсолнечника, выданную районным управлением (отделом) сель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Акт применения минеральных удобрений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Копию свидетельства о государственной регистрации или свидетельства о постановке на учет в налоговом органе на территории Рост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изложить в редакции: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документы или информацию: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уплате налогов, сборов, страховых взносов, пеней, штрафных санкций;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в качестве юридического лица (индивидуального предпринимателя) или свидетельства о постановке на учет в налоговом орга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в текущем году посевов семенами ниже третьей репродукции от федерального государственного бюджетного учреждения «Россельхозцентр» по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(акт) об отсутствии фактов сжигания стерни, пожнивных остатков в границах землепользования получателя субсидий от Главного управления МЧС России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й товаропроизводитель вправе представить главному распорядителю указанные в настоящем пункт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ункта 8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Главный распорядитель регистрирует заявку в электронном журнале учета заявок в день ее получения. Осуществляет проверку документов, указанных в пунктах 5, 7 настоящего Положения, в течение 10 рабочих дней со дня регистрации заявк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риложением №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фосфорсодержащих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ьных удобрений с учетом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енного плодороди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родно- климатическим зонам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42" w:firstLine="578"/>
        <w:jc w:val="center"/>
        <w:rPr/>
      </w:pPr>
      <w:bookmarkStart w:id="0" w:name="Par267"/>
      <w:bookmarkEnd w:id="0"/>
      <w:r>
        <w:rPr>
          <w:rFonts w:cs="Times New Roman" w:ascii="Times New Roman" w:hAnsi="Times New Roman"/>
          <w:sz w:val="28"/>
          <w:szCs w:val="28"/>
        </w:rPr>
        <w:t>АКТ № ________</w:t>
      </w:r>
    </w:p>
    <w:p>
      <w:pPr>
        <w:pStyle w:val="ConsPlusTitle"/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ИНЕРАЛЬНЫХ УДОБРЕНИЙ</w:t>
      </w:r>
    </w:p>
    <w:p>
      <w:pPr>
        <w:pStyle w:val="ConsPlusTitle"/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</w:t>
      </w:r>
    </w:p>
    <w:p>
      <w:pPr>
        <w:pStyle w:val="ConsPlusNonformat"/>
        <w:ind w:left="142" w:firstLine="578"/>
        <w:rPr/>
      </w:pPr>
      <w:r>
        <w:rPr>
          <w:rFonts w:cs="Times New Roman" w:ascii="Times New Roman" w:hAnsi="Times New Roman"/>
          <w:sz w:val="28"/>
          <w:szCs w:val="28"/>
        </w:rPr>
        <w:t>Отделение (участок) ______________________________________________</w:t>
      </w:r>
    </w:p>
    <w:p>
      <w:pPr>
        <w:pStyle w:val="ConsPlusNonformat"/>
        <w:ind w:left="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134"/>
        <w:gridCol w:w="1134"/>
        <w:gridCol w:w="992"/>
        <w:gridCol w:w="900"/>
        <w:gridCol w:w="1084"/>
        <w:gridCol w:w="900"/>
        <w:gridCol w:w="1085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</w:t>
              <w:br/>
              <w:t xml:space="preserve"> поля или </w:t>
              <w:br/>
              <w:t xml:space="preserve">участка  </w:t>
              <w:br/>
              <w:t>(пар текущего года, пар будущего года, зяб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-  ренная </w:t>
              <w:br/>
              <w:t>площадь</w:t>
              <w:br/>
              <w:t>(га)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ые удобрения             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име-</w:t>
              <w:br/>
              <w:t xml:space="preserve">нения </w:t>
              <w:br/>
              <w:t xml:space="preserve">удоб- </w:t>
              <w:br/>
              <w:t xml:space="preserve">рений 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 </w:t>
              <w:br/>
              <w:t xml:space="preserve">марк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- </w:t>
              <w:br/>
              <w:t xml:space="preserve">жание  </w:t>
              <w:br/>
              <w:t xml:space="preserve">дейст- </w:t>
              <w:br/>
              <w:t>вующего</w:t>
              <w:br/>
              <w:t xml:space="preserve">вещества     (про-  </w:t>
              <w:br/>
              <w:t>центов)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о    </w:t>
              <w:br/>
              <w:t xml:space="preserve"> в физическом </w:t>
              <w:br/>
              <w:t xml:space="preserve">          весе 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о  в действующем </w:t>
              <w:br/>
              <w:t xml:space="preserve">     веществе  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(тон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</w:t>
              <w:br/>
              <w:t xml:space="preserve"> числе </w:t>
              <w:br/>
              <w:t>на 1 га</w:t>
              <w:br/>
              <w:t xml:space="preserve"> (кг)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(тон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</w:t>
              <w:br/>
              <w:t xml:space="preserve"> числе </w:t>
              <w:br/>
              <w:t>на 1 га</w:t>
              <w:br/>
              <w:t xml:space="preserve"> (кг) 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-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_________________________ Ф.И.О.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гроном организации -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_________________________ Ф.И.О.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-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субсидии               _________________________ Ф.И.О.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(отдела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администрации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_________________________ Ф.И.О.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грохимик района          _________________________ Ф.И.О.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autoSpaceDE w:val="fals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Ростовской области                                    </w:t>
      </w:r>
      <w:r>
        <w:rPr/>
        <w:t xml:space="preserve">                 В.В. Сечков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27"/>
        <w:gridCol w:w="4110"/>
      </w:tblGrid>
      <w:tr>
        <w:trPr>
          <w:trHeight w:val="1124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18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одородия почв, мелиорации и развития отраслей растениевод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18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плодородия почв, мелиорации и развития отраслей растениеводства</w:t>
            </w:r>
          </w:p>
          <w:p>
            <w:pPr>
              <w:pStyle w:val="Normal"/>
              <w:spacing w:lineRule="exact" w:line="18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18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убернатора </w:t>
            </w:r>
          </w:p>
          <w:p>
            <w:pPr>
              <w:pStyle w:val="Normal"/>
              <w:autoSpaceDE w:val="false"/>
              <w:spacing w:lineRule="exact" w:line="18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ской области – </w:t>
            </w:r>
          </w:p>
          <w:p>
            <w:pPr>
              <w:pStyle w:val="Normal"/>
              <w:autoSpaceDE w:val="false"/>
              <w:spacing w:lineRule="exact" w:line="18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сельского хозяйства </w:t>
            </w:r>
          </w:p>
          <w:p>
            <w:pPr>
              <w:pStyle w:val="Normal"/>
              <w:autoSpaceDE w:val="false"/>
              <w:spacing w:lineRule="exact" w:line="18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О.Ю. Улити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42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Н.И. Берник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В.Н. Вас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8DEF17D4907172B7D6970C71C50202970F7669A4D9C6CA4F5CBDCD6631A42AE28DC97A63C22pDy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4:00Z</dcterms:created>
  <dc:creator>ulitina</dc:creator>
  <dc:description/>
  <cp:keywords/>
  <dc:language>en-US</dc:language>
  <cp:lastModifiedBy>ulitina</cp:lastModifiedBy>
  <cp:lastPrinted>2013-04-30T09:52:00Z</cp:lastPrinted>
  <dcterms:modified xsi:type="dcterms:W3CDTF">2013-04-30T11:14:00Z</dcterms:modified>
  <cp:revision>2</cp:revision>
  <dc:subject/>
  <dc:title/>
</cp:coreProperties>
</file>