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РОСТОВСКОЙ ОБЛАСТИ</w:t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/>
        <w:t>О внесении изменений в постановление</w:t>
      </w:r>
    </w:p>
    <w:p>
      <w:pPr>
        <w:pStyle w:val="ConsPlusTitle"/>
        <w:ind w:firstLine="709"/>
        <w:jc w:val="center"/>
        <w:rPr/>
      </w:pPr>
      <w:r>
        <w:rPr/>
        <w:t xml:space="preserve">Правительства Ростовской области от 01.06.2012 № 480 </w:t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22"/>
        <w:ind w:firstLine="709"/>
        <w:rPr>
          <w:b/>
          <w:b/>
          <w:szCs w:val="28"/>
        </w:rPr>
      </w:pPr>
      <w:r>
        <w:rPr>
          <w:szCs w:val="28"/>
        </w:rPr>
        <w:t xml:space="preserve">В целях приведения нормативных правовых актов Ростовской области в соответствие с действующим законодательством Правительство Ростовской области </w:t>
      </w:r>
      <w:r>
        <w:rPr>
          <w:b/>
          <w:bCs/>
          <w:szCs w:val="28"/>
        </w:rPr>
        <w:t>п о с т а н о в л я е т</w:t>
      </w:r>
      <w:r>
        <w:rPr>
          <w:b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 Внести в постановление Правительства Ростовской области от 01.06.2012  № 480 «О Правилах 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» изменения согласно приложению </w:t>
      </w:r>
      <w:r>
        <w:rPr>
          <w:rFonts w:cs="Times New Roman" w:ascii="Times New Roman" w:hAnsi="Times New Roman"/>
          <w:sz w:val="28"/>
        </w:rPr>
        <w:t>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заместителя Губернатора Ростовской области - министра сельского хозяйства и продовольствия Василенко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убернатор</w:t>
      </w:r>
    </w:p>
    <w:p>
      <w:pPr>
        <w:pStyle w:val="Normal"/>
        <w:rPr>
          <w:sz w:val="28"/>
        </w:rPr>
      </w:pPr>
      <w:r>
        <w:rPr>
          <w:sz w:val="28"/>
        </w:rPr>
        <w:t>Ростовской области</w:t>
        <w:tab/>
        <w:t xml:space="preserve">            </w:t>
        <w:tab/>
        <w:t xml:space="preserve">                                                  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00"/>
        <w:gridCol w:w="3988"/>
      </w:tblGrid>
      <w:tr>
        <w:trPr>
          <w:trHeight w:val="123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                                      координации развития субъектов предпринимательства, ЛПХ и консультационных услу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________________ Н.В. Лар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азвития малых форм хозяй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Т.Н. Снитко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ind w:left="176"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 Губернатора </w:t>
            </w:r>
          </w:p>
          <w:p>
            <w:pPr>
              <w:pStyle w:val="Normal"/>
              <w:snapToGrid w:val="false"/>
              <w:ind w:left="176"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- министр </w:t>
            </w:r>
          </w:p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хозяйства и продовольствия </w:t>
            </w:r>
          </w:p>
          <w:p>
            <w:pPr>
              <w:pStyle w:val="Normal"/>
              <w:ind w:left="176"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__________________ В.Н. Василенко</w:t>
            </w:r>
          </w:p>
        </w:tc>
      </w:tr>
    </w:tbl>
    <w:p>
      <w:pPr>
        <w:pStyle w:val="Normal"/>
        <w:ind w:left="6237" w:hanging="0"/>
        <w:jc w:val="center"/>
        <w:rPr/>
      </w:pPr>
      <w:r>
        <w:br w:type="page"/>
      </w:r>
      <w:r>
        <w:rPr>
          <w:sz w:val="28"/>
          <w:szCs w:val="28"/>
        </w:rPr>
        <w:t>Приложение                                          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постановление Правительства Ростовской области от </w:t>
      </w:r>
      <w:r>
        <w:rPr>
          <w:rFonts w:cs="Times New Roman" w:ascii="Times New Roman" w:hAnsi="Times New Roman"/>
          <w:sz w:val="28"/>
          <w:szCs w:val="28"/>
        </w:rPr>
        <w:t>01.06.2012                                  № 480 «О Правилах 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 Преамбулу Постановления изложить в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 соответствии с Государственной </w:t>
      </w:r>
      <w:hyperlink r:id="rId2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 на 2013-2020 годы, утвержденной Постановлением Правительства Российской Федерации от 14.07.2012 № 717, постановлением Правительства Российской Федерации от 28.02.2012 № 166 «Об утверждении Правил предоставления и распределения субсидий из федерального бюджета бюджетам субъектов Российской Федерации на поддержку начинающих фермеров», приказом Министерства сельского хозяйства Российской Федерации от 22.03.2012 № 197 «О реализации постановления Правительства Российской Федерации от 28 февраля 2012 г. № 166», постановлением Администрации Ростовской области от 30.11.2009 № 633  «Об утверждении областной долгосрочной целевой </w:t>
      </w:r>
      <w:hyperlink r:id="rId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 в Ростовской области на 2010-2014 годы», постановлением Правительства Ростовской области от 19.07.2012 № 645 «Об утверждении областной долгосрочной целевой программы «Развитие сельского хозяйства и регулирование рынков сельскохозяйственной продукции, сырья и продовольствия в Ростовской области на 2015-2020 годы»,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раздел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3.1 пункта 1.3 раздела 1 слова «2008-2012» заменить словами   «2013-202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В раздел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одпункт 2.2.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ыписку из налогового органа о том, что не осуществлял предпринимательскую деятельность в течение последних трех лет, в том числе не являлся учредителем юридического лиц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П</w:t>
      </w:r>
      <w:r>
        <w:rPr>
          <w:bCs/>
          <w:sz w:val="28"/>
          <w:szCs w:val="28"/>
        </w:rPr>
        <w:t>одпункт 2.3.2 дополнить абзаце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копии паспортов членов КФХ и д</w:t>
      </w:r>
      <w:r>
        <w:rPr>
          <w:sz w:val="28"/>
          <w:szCs w:val="28"/>
        </w:rPr>
        <w:t xml:space="preserve">окументы, подтверждающие их вхождение в крестьянское (фермерское) хозяйство (копии соглашений), </w:t>
      </w:r>
      <w:r>
        <w:rPr>
          <w:bCs/>
          <w:sz w:val="28"/>
          <w:szCs w:val="28"/>
        </w:rPr>
        <w:t>заверенные главой КФ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П</w:t>
      </w:r>
      <w:r>
        <w:rPr>
          <w:bCs/>
          <w:sz w:val="28"/>
          <w:szCs w:val="28"/>
        </w:rPr>
        <w:t>одпункт 2.3.7 дополнить словами «по форме, утвержденной приказом министерств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П</w:t>
      </w:r>
      <w:r>
        <w:rPr>
          <w:bCs/>
          <w:sz w:val="28"/>
          <w:szCs w:val="28"/>
        </w:rPr>
        <w:t>одпункт 2.3.8 дополнить словами «</w:t>
      </w:r>
      <w:r>
        <w:rPr>
          <w:sz w:val="28"/>
          <w:szCs w:val="28"/>
        </w:rPr>
        <w:t xml:space="preserve">без учета НДС, с приложением </w:t>
      </w:r>
      <w:r>
        <w:rPr>
          <w:bCs/>
          <w:color w:val="000000"/>
          <w:sz w:val="28"/>
          <w:szCs w:val="28"/>
        </w:rPr>
        <w:t xml:space="preserve">графика реализации проекта </w:t>
      </w:r>
      <w:r>
        <w:rPr>
          <w:sz w:val="28"/>
          <w:szCs w:val="28"/>
        </w:rPr>
        <w:t>на создание и развитие крестьянского (фермерского) хозяйства и единовременной помощи на их бытовое обустройство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 форме, утвержденной приказом министерства.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Абзац первый пункта 2.9 изложить в редакци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9. Секретарь конкурс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3 рабочих дней с даты окончания приема заявок осуществляет проверку представленных документов и производит сверку с реестрами получателей государственной поддержки по иным направлениям в рамках </w:t>
      </w:r>
      <w:hyperlink r:id="rId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 развития сельск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 рабочих дней после окончания проверки направляет представленные документы на согласование в отраслевые отделы в соответствии с порядком, который утверждается министерством.»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Пункт 2.11 изложить в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«2.11. В целях определения получателей грантов и единовременной помощи используются следующие критерии отбора (бальная шкала оценок)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Срок окупаемости бизнес-плана начинающего фермер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о 3 лет – 2 балл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выше  3 лет – 1 бал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1.2. Наличие у начинающего фермера собственных средств для его создания, развития и бытового обустройства крестьянского (фермерского) хозяйств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т 30  до 50 процентов затрат – 2 балл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т 10  до 30 процентов затрат – 1 бал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1.3. Создание дополнительных рабочих мест в рамках реализации бизнес-плана начинающего фермер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олее 7 рабочих мест – 3 бал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– 6 рабочих мест – 2 бал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рабочих места - 1 балл.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4. Состав крестьянского (фермерского) хозяй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5  человек-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5 человек  -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3  человека - 1 бал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5. Получение дополните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3-х лет - 2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более 3-х лет -1 бал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6. Обеспеченность гарантированного сбыта произведенной начинающим фермером сельскохозяйственной проду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собственных мощностей по первичной переработке и заключение договоров (соглашений) о реализации сельскохозяйственной продукции через торговые сети на сумму более 30 тыс. рублей – 3 бал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договоров (соглашений) с перерабатывающими предприятиями</w:t>
        <w:br/>
        <w:t>о переработке и реализации сельскохозяйственной продукции на сумму более</w:t>
        <w:br/>
        <w:t>30 тыс. рублей – 2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(соглашений) с сельскохозяйственными потребительскими снабженческо-сбытовыми, перерабатывающими кооперативами о закупке и реализации сельскохозяйственной продукции на сумму более 30 тыс. рублей – 1 бал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 В пункте 2.12 цифру «8» заменить на цифру «1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8. Второй абзац пункта 2.15 изложить в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ыписки из протокола в течение 3 рабочих дней размещаются на официальном сайте министерства www.don-agro.ru в информационно-телекоммуникационной сети «Интернет» в целях уведомления глав КФХ о результатах конкурсного отбора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зделе 3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пятый в подпункте 3.2.2 пункта 3.2 дополнить словами «и фотоматериалы, необходимые для осуществления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мониторинга при создании </w:t>
      </w:r>
      <w:r>
        <w:rPr>
          <w:rFonts w:cs="Times New Roman" w:ascii="Times New Roman" w:hAnsi="Times New Roman"/>
          <w:sz w:val="28"/>
          <w:szCs w:val="28"/>
        </w:rPr>
        <w:t>и развитии крестьянского (фермерского) хозяйства и единовременной помощи на их бытовое обустройство.»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аздел 3 д</w:t>
      </w:r>
      <w:r>
        <w:rPr>
          <w:color w:val="0D0D0D"/>
          <w:sz w:val="28"/>
          <w:szCs w:val="28"/>
        </w:rPr>
        <w:t>ополнить пунктом 3.7 следующего содержания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7. Расходование денежных средств, перечисленных получателям грантов, осуществляется на основании сведений о целевом использовании гранта</w:t>
      </w:r>
      <w:r>
        <w:rPr/>
        <w:t xml:space="preserve"> </w:t>
      </w:r>
      <w:r>
        <w:rPr>
          <w:sz w:val="28"/>
          <w:szCs w:val="28"/>
        </w:rPr>
        <w:t xml:space="preserve">в соответствии с федеральными и областными нормативными правовыми актами, документально подтвержденных получателем гранта, утвержденных Министерством и переданных в финансово-кредитную организацию для дальнейшего перечисления средств.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2. Приложение № 1 к Правилам 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риложение № 2 к Правилам  предоставления субсидий начинающим фермерам в виде грантов на создание и развитие крестьянского (фермерского) хозяйства  и единовременной помощи на их бытовое обустройство изложить в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5. нумерационный заголовок изложить в редакции:  «Приложение № 3 к </w:t>
      </w:r>
      <w:hyperlink r:id="rId5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предоставления грантов крестьянским (фермерским) хозяйствам на развитие семейных животноводческих фер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ложения 3 и 4 к Правилам 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риложения 5 и 6 к Правилам 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 изложить в редакции согласно Приложению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Правительства Ростовской области                                                          В.В. Сеч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920"/>
      </w:tblGrid>
      <w:tr>
        <w:trPr>
          <w:trHeight w:val="899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ind w:right="231" w:hanging="0"/>
              <w:rPr/>
            </w:pPr>
            <w:r>
              <w:rPr/>
              <w:t>Начальник отдела  координации</w:t>
            </w:r>
          </w:p>
          <w:p>
            <w:pPr>
              <w:pStyle w:val="Normal"/>
              <w:snapToGrid w:val="false"/>
              <w:ind w:right="231" w:hanging="0"/>
              <w:rPr/>
            </w:pPr>
            <w:r>
              <w:rPr/>
              <w:t xml:space="preserve">развития субъектов предпринимательст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/>
            </w:pPr>
            <w:r>
              <w:rPr/>
              <w:t>ЛПХ и консультационных услуг _______ В.Ларин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ind w:right="132" w:hanging="0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ind w:right="132" w:hanging="0"/>
              <w:rPr/>
            </w:pPr>
            <w:r>
              <w:rPr/>
              <w:t>развития малых форм хозяйствования _______   Т.Н. Снит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5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Ростовской  области 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_______ № __________ 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1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ind w:left="4140" w:hanging="0"/>
        <w:jc w:val="center"/>
        <w:rPr/>
      </w:pPr>
      <w:r>
        <w:rPr>
          <w:b w:val="false"/>
        </w:rPr>
        <w:t xml:space="preserve">к Правилам  предоставления грантов на создание и развитие крестьянского (фермерского) хозяйства </w:t>
      </w:r>
      <w:r>
        <w:rPr/>
        <w:t xml:space="preserve"> </w:t>
      </w:r>
      <w:r>
        <w:rPr>
          <w:b w:val="false"/>
        </w:rPr>
        <w:t>и единовременной помощи на их бытовое об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0"/>
        <w:jc w:val="center"/>
        <w:outlineLvl w:val="0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для участников конкурсного отбора на предоставление гранта на создание        и развитие крестьянского (фермерского) хозяйства и единовременной помощи на бытовое обустройств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гиональную конкурсную комиссию по отбору начинающих фермеров на предоставление грантов начинающим фермерам на создание и развитие крестьянского (фермерского) хозяйства и единовременной помощи на их бытовое обустройство может подать заявку гражданин Российской Федерации  с приложением документов, подтверждающих соблюдение следующи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не осуществлял предпринимательскую деятельность в течение последних трех лет, в том числе не являлся учредителем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явитель ранее не являлся получател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гранта на создание и развитие крестьянского (фермерского)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ранта на развитие семейных животноводческих фер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ыплаты на содействие самозанятости безработных граждан, полученной до регистрации крестьянского (фермерского) хозяйства, главой которого является заявите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средств финансовой поддержки субсидии или грантов на организацию начального этапа предпринимательской деятельности, полученных до регистрации хозяйства, главой которого является заяви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единовременной помощи на бытовое обустройство начинающим ферме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казанные в пунктах «в» и «г» единовременные выплаты заявитель получает для создания и развития хозяйства, указанного в пункте 2.3. настоящих Условий и не допускает финансирования за счет указанных выплат одних и тех же затрат, то заявитель может подать заявку на  участие в конкурсе по отбору начинающих ферм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явитель является главой хозяйства, деятельность которого на дату подачи заявки не превышает 24 месяцев со дня его регистрации и зарегистрированного на территории того же субъекта Российской Федерации, где подается заявка в конкурс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явитель имеет среднее специальное или высшее сельскохозяйственное образование, или получил дополнительное профессиональное образование по сельскохозяйственной специальности, или имеет трудовой стаж в сельском хозяйстве не менее трех лет, или осуществляет ведение или совместное ведение личного подсобного хозяйства в течение не менее трех л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00</wp:posOffset>
                </wp:positionH>
                <wp:positionV relativeFrom="paragraph">
                  <wp:posOffset>84836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6.8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Хозяйство, главой которого является заявитель, подпадает под критерии микропредприятия, установленные Федеральным законом от 27.07.2007                 № 209-ФЗ «О развитии малого и среднего предпринимательства в Российской Федерации» (Собрание законодательства Российской Федерации, 2007, № 31,  ст. 4006; № 43, ст. 5084; 2008, № 30 (ч.1), ст. 3615; № 30 (ч.2); ст. 3616; 2009, № 31, ст. 3923; № 52 (ч.1), ст. 6441; 2010, № 28, ст. 3553; 2011, № 27, ст. 3880; № 50, ст. 734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явитель имеет план по созданию и развитию хозяйства по направлению деятельности (отрасли), определенной региональной программой, увеличению объема реализуемой сельскохозяйственной продукции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бизнес-пл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явитель представляет план расходов с указанием наименований приобретаемого имущества, выполняемых работ, оказываемых услуг (далее – Приобретения), их количества, цены, источников финансирования (средств Гранта, Помощи, собственных и заемных средст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Глава хозяйства обязуется оплачивать за счет собственных средств не менее 10% стоимости каждого наименования Приобретений, указанных в Пла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Глава хозяйства обязуется использовать Грант и Помощь в течение              12 месяцев со дня поступления средств на его счет и использовать имущество, закупаемое за счет Гранта исключительно на развитие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Хозяйство планирует создание не менее одного постоянного рабочего места на каждые 500 тыс. рублей Гра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Заявитель заключил договоры (предварительные договоры) о реализации сельскохозяйственной продукции на сумму  более 30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Заявитель обязуется осуществлять деятельность хозяйства в течение не менее пяти лет после получения Гра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Заявитель соглашается на передачу и обработку его персональных данных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5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920"/>
      </w:tblGrid>
      <w:tr>
        <w:trPr>
          <w:trHeight w:val="899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ind w:right="231" w:hanging="0"/>
              <w:rPr/>
            </w:pPr>
            <w:r>
              <w:rPr/>
              <w:t>Начальник отдела  координации</w:t>
            </w:r>
          </w:p>
          <w:p>
            <w:pPr>
              <w:pStyle w:val="Normal"/>
              <w:snapToGrid w:val="false"/>
              <w:ind w:right="231" w:hanging="0"/>
              <w:rPr/>
            </w:pPr>
            <w:r>
              <w:rPr/>
              <w:t xml:space="preserve">развития субъектов предпринимательст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/>
            </w:pPr>
            <w:r>
              <w:rPr/>
              <w:t>ЛПХ и консультационных услуг _______ В.Ларин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ind w:right="132" w:hanging="0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ind w:right="132" w:hanging="0"/>
              <w:rPr/>
            </w:pPr>
            <w:r>
              <w:rPr/>
              <w:t>развития малых форм хозяйствования _______   Т.Н. Снит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1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Ростовской  области 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_______ № __________ 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ind w:left="4140" w:hanging="0"/>
        <w:jc w:val="center"/>
        <w:rPr/>
      </w:pPr>
      <w:r>
        <w:rPr>
          <w:b w:val="false"/>
        </w:rPr>
        <w:t xml:space="preserve">к Правилам  предоставления грантов на создание и развитие крестьянского (фермерского) хозяйства </w:t>
      </w:r>
      <w:r>
        <w:rPr/>
        <w:t xml:space="preserve"> </w:t>
      </w:r>
      <w:r>
        <w:rPr>
          <w:b w:val="false"/>
        </w:rPr>
        <w:t>и единовременной помощи на их бытовое обустройство</w:t>
      </w:r>
    </w:p>
    <w:p>
      <w:pPr>
        <w:pStyle w:val="ConsPlusNonformat"/>
        <w:numPr>
          <w:ilvl w:val="0"/>
          <w:numId w:val="0"/>
        </w:numPr>
        <w:spacing w:lineRule="auto" w:line="216"/>
        <w:ind w:left="5520" w:firstLine="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spacing w:lineRule="auto" w:line="216"/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убернатора Ростовской области – министру сельского хозяйства и продовольствия</w:t>
      </w:r>
    </w:p>
    <w:p>
      <w:pPr>
        <w:pStyle w:val="ConsPlusNonformat"/>
        <w:spacing w:lineRule="auto" w:line="216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</w:t>
      </w:r>
    </w:p>
    <w:p>
      <w:pPr>
        <w:pStyle w:val="ConsPlusTitle"/>
        <w:ind w:left="432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.И.О.)</w:t>
      </w:r>
    </w:p>
    <w:p>
      <w:pPr>
        <w:pStyle w:val="ConsPlusTitle"/>
        <w:ind w:firstLine="709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предоставление начинающему фермеру грантов на создание и развитие крестьянского (фермерского) хозяйства  и единовременной помощи на их бытовое обустройст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 ___________________________________________ Ф.И.О. (полностью), глава крестьянского (фермерского) хозяйства, подтверждаю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знакомлен и согласен с условиями участия и отбора начинающих фермеров на получение грантов на создание и развитие крестьянского (фермерского) хозяйства и единовременной помощи на  их бытовое  обустрой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Соответствую требованиям, предъявляемым к заявителям, о чем представляю опись документов на  ___  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лучае признания начинающим фермером обязуюс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ить соглашение о предоставлении субсидии в виде грантов на создание и развитие крестьянского (фермерского) хозяйства и  единовременной помощи на бытовое обустройство начинающих фермеров с министерством сельского хозяйства и продовольствия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чивать за счет собственных (заемных) средств не менее 10% стоимости каждого наименования приобретений, указанных в плане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рант и единовременную помощь в течение 12 месяцев со дня поступления средств на счет в соответствии с бизнес-планом и планом расходов, представленных мною, и использовать имущество, закупаемое за счет гранта и единовременной помощи, исключительно на развитие мое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в хозяйстве не менее трех постоянн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еятельность хозяйства в течение не менее пяти лет после получения гранта и единовремен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отчетность и необходимые материалы в запрашиваем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тверждаю, что вся информация, содержащаяся в заявке на  предоставление гранта, является достоверной и не возражаю против доступа к ней всех заинтересованных лиц, даю согласие на передачу и обработку персональных данных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опись прилагаемых документов на ___ листах в 2 экз. (форма описи устанавливается министерством сельского хозяйства и продовольствия Ростовской области)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Телефон, e-mail и другие контакты для оперативной связи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Сумма гранта___________, сумма единовременной помощи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– глава крестьянского (фермерского) хозяй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      Ф.И.О.              _______________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явлению на предоставление начинающим фермером гранта на создание  и развитие крестьянского (фермерского) хозяйства и единовременной помощи на бытовое обустройство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сведения, предоставляемые начинающим фермером в региональную конкурсную комисс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8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лаве крестьянского (фермерского)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заяв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рестьянском (фермерском) хозяй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КФ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членов КФХ,  включая заяв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свидетельства о внесении записи в ЕГРИП, кем выдано,  дата вы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номер (ИНН)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код деятельности по ОКВЭ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 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,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чет ба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идентификационный код (БИ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емель с/х на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казать вид пользования, площад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ругого имущества:                        основных (с/х техники, помещений, складов)   и оборотных средств (ГСМ, семян, удобрений, ядохимикатов и др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– глава крестьянского (фермерского) хозяй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      Ф.И.О.              _______________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.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540"/>
      </w:tblGrid>
      <w:tr>
        <w:trPr>
          <w:trHeight w:val="899" w:hRule="atLeast"/>
        </w:trPr>
        <w:tc>
          <w:tcPr>
            <w:tcW w:w="6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чальник отдела  координации развития субъектов предпринимательства, ЛПХ и консультацио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31" w:hanging="0"/>
              <w:outlineLvl w:val="0"/>
              <w:rPr/>
            </w:pPr>
            <w:r>
              <w:rPr/>
              <w:t>___________________Н.В. Ларина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ind w:right="-168" w:hanging="0"/>
              <w:rPr/>
            </w:pPr>
            <w:r>
              <w:rPr/>
              <w:t>Начальник управления развития малых форм хозяйствования</w:t>
            </w:r>
          </w:p>
          <w:p>
            <w:pPr>
              <w:pStyle w:val="Normal"/>
              <w:ind w:right="317" w:hanging="0"/>
              <w:rPr/>
            </w:pPr>
            <w:r>
              <w:rPr/>
              <w:t>______________Т.Н. Снитко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Ростовской  области 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_______ № __________ 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7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предоставления </w:t>
      </w:r>
      <w:r>
        <w:rPr>
          <w:bCs/>
          <w:sz w:val="28"/>
          <w:szCs w:val="28"/>
        </w:rPr>
        <w:t>грантов начинающим фермерам</w:t>
      </w:r>
      <w:r>
        <w:rPr>
          <w:sz w:val="28"/>
          <w:szCs w:val="28"/>
        </w:rPr>
        <w:t xml:space="preserve"> на создание и развитие крестьянского (фермерского) хозяйства и единовременной помощи на их бытовое обустройство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едоставление гранта на создание и развитие крестьянского (фермерского) хозяйства  из средств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</w:t>
      </w:r>
    </w:p>
    <w:p>
      <w:pPr>
        <w:pStyle w:val="Normal"/>
        <w:jc w:val="center"/>
        <w:rPr/>
      </w:pPr>
      <w:r>
        <w:rPr/>
        <w:t>(наименование получателя гранта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27"/>
        <w:gridCol w:w="3532"/>
        <w:gridCol w:w="2968"/>
        <w:gridCol w:w="3673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ричитающегося гранта (без НДС), (рублей) *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авка) со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**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причитающегося гранта из средств областного бюджета (гр. 2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гр. 3)/100 (рублей)*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27"/>
        <w:gridCol w:w="3532"/>
        <w:gridCol w:w="2968"/>
        <w:gridCol w:w="3673"/>
      </w:tblGrid>
      <w:tr>
        <w:trPr>
          <w:tblHeader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емельных участков из земель сельскохозяйственного на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акже их рег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о дорог и подъездов к производственным и складским объектам, необходимым для производства, хранения и переработки сельскохозяйственной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– электрическим, водо-, газо- и теплопроводным сетям, дорожной инфраструк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сельскохозяйственных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семян и посадочного материала для закладки многолетних наса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удобрений и ядохимикат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Сумма определяется из расчета не более 90 процентов затрат, указанных в бизнес-плане и плане расходов (заполняется главой крестьянского (фермерского) хозяй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Заполняется министерством сельского хозяйства и продовольствия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 – глава кресть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ермерского) хозяйства ______________________________ Ф.И.О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7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7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предоставления </w:t>
      </w:r>
      <w:r>
        <w:rPr>
          <w:bCs/>
          <w:sz w:val="28"/>
          <w:szCs w:val="28"/>
        </w:rPr>
        <w:t>грантов начинающим фермерам</w:t>
      </w:r>
      <w:r>
        <w:rPr>
          <w:sz w:val="28"/>
          <w:szCs w:val="28"/>
        </w:rPr>
        <w:t xml:space="preserve"> на создание и развитие крестьянского (фермерского) хозяйства и единовременной помощи на их бытовое обустройство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едоставление гранта на создание и развитие крестьянского (фермерского) хозяйства  из средств федераль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</w:t>
      </w:r>
    </w:p>
    <w:p>
      <w:pPr>
        <w:pStyle w:val="Normal"/>
        <w:jc w:val="center"/>
        <w:rPr/>
      </w:pPr>
      <w:r>
        <w:rPr/>
        <w:t>(наименование получателя гранта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27"/>
        <w:gridCol w:w="3532"/>
        <w:gridCol w:w="2968"/>
        <w:gridCol w:w="3673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ричитающегося гранта (без НДС), (рублей) *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авка) со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**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причитающегося гранта из средств федерального бюджета      (гр. 2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гр. 3)/100 (рублей)*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27"/>
        <w:gridCol w:w="3532"/>
        <w:gridCol w:w="2968"/>
        <w:gridCol w:w="3673"/>
      </w:tblGrid>
      <w:tr>
        <w:trPr>
          <w:tblHeader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емельных участков из земель сельскохозяйственного на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акже их рег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о дорог и подъездов к производственным и складским объектам, необходимым для производства, хранения и переработки сельскохозяйственной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– электрическим, водо-, газо- и теплопроводным сетям, дорожной инфраструк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сельскохозяйственных животных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семян и посадочного материала для закладки многолетних насаждени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удобрений и ядохимикат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Сумма определяется из расчета не более 90 процентов затрат, указанных в бизнес-плане и плане расходов (заполняется главой крестьянского (фермерского) хозяй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Заполняется министерством сельского хозяйства и продовольствия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 – глава кресть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ермерского) хозяйства ______________________________ Ф.И.О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00"/>
      </w:tblGrid>
      <w:tr>
        <w:trPr>
          <w:trHeight w:val="539" w:hRule="atLeast"/>
        </w:trPr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31" w:hanging="0"/>
              <w:outlineLvl w:val="0"/>
              <w:rPr/>
            </w:pPr>
            <w:r>
              <w:rPr/>
              <w:t xml:space="preserve">Начальник отдела  координации развития субъектов предпринимательства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31" w:hanging="0"/>
              <w:outlineLvl w:val="0"/>
              <w:rPr/>
            </w:pPr>
            <w:r>
              <w:rPr/>
              <w:t>ЛПХ и консультационных услуг __________________Н.В. Лари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right="732" w:hanging="0"/>
              <w:rPr/>
            </w:pPr>
            <w:r>
              <w:rPr/>
              <w:t>Начальник управления развития малых форм хозяйствования ______________Т.Н. Снит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1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Ростовской  области 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_______ № __________ 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7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предоставления </w:t>
      </w:r>
      <w:r>
        <w:rPr>
          <w:bCs/>
          <w:sz w:val="28"/>
          <w:szCs w:val="28"/>
        </w:rPr>
        <w:t>грантов начинающим фермерам</w:t>
      </w:r>
      <w:r>
        <w:rPr>
          <w:sz w:val="28"/>
          <w:szCs w:val="28"/>
        </w:rPr>
        <w:t xml:space="preserve"> на создание и развитие крестьянского (фермерского) хозяйства и единовременной помощи на их бытовое обустройство</w:t>
      </w:r>
    </w:p>
    <w:p>
      <w:pPr>
        <w:pStyle w:val="Normal"/>
        <w:numPr>
          <w:ilvl w:val="0"/>
          <w:numId w:val="0"/>
        </w:numPr>
        <w:autoSpaceDE w:val="false"/>
        <w:ind w:left="7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едоставление гранта на создание и развитие крестьянского (фермерского) хозяйства  из средств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</w:t>
      </w:r>
    </w:p>
    <w:p>
      <w:pPr>
        <w:pStyle w:val="Normal"/>
        <w:jc w:val="center"/>
        <w:rPr/>
      </w:pPr>
      <w:r>
        <w:rPr/>
        <w:t>(наименование получателя единовременной помощи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27"/>
        <w:gridCol w:w="3532"/>
        <w:gridCol w:w="2968"/>
        <w:gridCol w:w="3673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ричитающейся единовременной помощи (без НДС), (рублей) *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авка) со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**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причитающейся единовременной помощи из средств областного бюджета (гр. 2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гр. 3)/100 (рублей)*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27"/>
        <w:gridCol w:w="3532"/>
        <w:gridCol w:w="2968"/>
        <w:gridCol w:w="3673"/>
      </w:tblGrid>
      <w:tr>
        <w:trPr>
          <w:tblHeader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емельных участков из земель сельскохозяйственного на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акже их рег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о дорог и подъездов к производственным и складским объектам, необходимым для производства, хранения и переработки сельскохозяйственной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– электрическим, водо-, газо- и теплопроводным сетям, дорожной инфраструк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сельскохозяйственных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семян и посадочного материала для закладки многолетних наса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удобрений и ядохимикат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Сумма определяется из расчета не более 90 процентов затрат, указанных в бизнес-плане и плане расходов (заполняется главой крестьянского (фермерского) хозяй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Заполняется министерством сельского хозяйства и продовольствия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 – глава кресть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ермерского) хозяйства ______________________________ Ф.И.О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предоставления </w:t>
      </w:r>
      <w:r>
        <w:rPr>
          <w:bCs/>
          <w:sz w:val="28"/>
          <w:szCs w:val="28"/>
        </w:rPr>
        <w:t>грантов начинающим фермерам</w:t>
      </w:r>
      <w:r>
        <w:rPr>
          <w:sz w:val="28"/>
          <w:szCs w:val="28"/>
        </w:rPr>
        <w:t xml:space="preserve"> на создание и развитие крестьянского (фермерского) хозяйства и единовременной помощи на их бытовое обустройство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едоставление гранта на создание и развитие крестьянского (фермерского) хозяйства  из средств федераль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</w:t>
      </w:r>
    </w:p>
    <w:p>
      <w:pPr>
        <w:pStyle w:val="Normal"/>
        <w:jc w:val="center"/>
        <w:rPr/>
      </w:pPr>
      <w:r>
        <w:rPr/>
        <w:t>(наименование получателя единовременной помощи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27"/>
        <w:gridCol w:w="3532"/>
        <w:gridCol w:w="2968"/>
        <w:gridCol w:w="3673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ричитающейся единовременной помощи (без НДС), (рублей) *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авка) со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**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причитающейся единовременной помощи из средств федерального бюджета (гр. 2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гр. 3)/100 (рублей)*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27"/>
        <w:gridCol w:w="3532"/>
        <w:gridCol w:w="2968"/>
        <w:gridCol w:w="3673"/>
      </w:tblGrid>
      <w:tr>
        <w:trPr>
          <w:tblHeader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емельных участков из земель сельскохозяйственного на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акже их рег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о дорог и подъездов к производственным и складским объектам, необходимым для производства, хранения и переработки сельскохозяйственной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– электрическим, водо-, газо- и теплопроводным сетям, дорожной инфраструк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сельскохозяйственных животных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семян и посадочного материала для закладки многолетних насаждени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удобрений и ядохимикат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Сумма определяется из расчета не более 90 процентов затрат, указанных в бизнес-плане и плане расходов (заполняется главой крестьянского (фермерского) хозяй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Заполняется министерством сельского хозяйства и продовольствия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 – глава кресть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ермерского) хозяйства ______________________________ Ф.И.О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00"/>
      </w:tblGrid>
      <w:tr>
        <w:trPr>
          <w:trHeight w:val="539" w:hRule="atLeast"/>
        </w:trPr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31" w:hanging="0"/>
              <w:outlineLvl w:val="0"/>
              <w:rPr/>
            </w:pPr>
            <w:r>
              <w:rPr/>
              <w:t xml:space="preserve">Начальник отдела  координации развития субъектов предпринимательства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31" w:hanging="0"/>
              <w:outlineLvl w:val="0"/>
              <w:rPr/>
            </w:pPr>
            <w:r>
              <w:rPr/>
              <w:t>ЛПХ и консультационных услуг __________________Н.В. Лари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right="732" w:hanging="0"/>
              <w:rPr/>
            </w:pPr>
            <w:r>
              <w:rPr/>
              <w:t>Начальник управления развития малых форм хозяйствования ______________Т.Н. Снит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719" w:right="719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1620" w:leader="none"/>
      </w:tabs>
      <w:suppressAutoHyphens w:val="true"/>
      <w:autoSpaceDE w:val="false"/>
      <w:spacing w:before="610" w:after="0"/>
      <w:ind w:left="586" w:hanging="360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pageBreakBefore/>
      <w:widowControl w:val="false"/>
      <w:numPr>
        <w:ilvl w:val="7"/>
        <w:numId w:val="1"/>
      </w:numPr>
      <w:shd w:fill="FFFFFF" w:val="clear"/>
      <w:suppressAutoHyphens w:val="true"/>
      <w:autoSpaceDE w:val="false"/>
      <w:ind w:left="38" w:hanging="0"/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color w:val="000000"/>
      <w:sz w:val="32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Текст выноски Знак"/>
    <w:basedOn w:val="Style9"/>
    <w:qFormat/>
    <w:rPr>
      <w:sz w:val="0"/>
      <w:szCs w:val="0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8"/>
      <w:szCs w:val="32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 Знак1 Знак Знак Знак"/>
    <w:basedOn w:val="Normal"/>
    <w:qFormat/>
    <w:pPr>
      <w:autoSpaceDE w:val="false"/>
      <w:ind w:firstLine="720"/>
      <w:jc w:val="both"/>
      <w:outlineLvl w:val="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18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7189D0F6C3BAA89DB286C8B1468D3BED94D635B2A6849FA606334B548ACFF028DC50D27E1631C5ACF27Bk8jFL" TargetMode="External"/><Relationship Id="rId3" Type="http://schemas.openxmlformats.org/officeDocument/2006/relationships/hyperlink" Target="consultantplus://offline/ref=F67560B81EA6D246EF4F6DF84C57CAB8477107302016C1CF4DF2981181C2693CD8D2B47D70B50C6E1FC17APA31M" TargetMode="External"/><Relationship Id="rId4" Type="http://schemas.openxmlformats.org/officeDocument/2006/relationships/hyperlink" Target="consultantplus://offline/ref=087189D0F6C3BAA89DB286C8B1468D3BED94D635B2A6849FA606334B548ACFF028DC50D27E1631C5ACF27Bk8jFL" TargetMode="External"/><Relationship Id="rId5" Type="http://schemas.openxmlformats.org/officeDocument/2006/relationships/hyperlink" Target="consultantplus://offline/main?base=RLAW186;n=36718;fld=134;dst=10001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20:00Z</dcterms:created>
  <dc:creator>Computer</dc:creator>
  <dc:description/>
  <cp:keywords/>
  <dc:language>en-US</dc:language>
  <cp:lastModifiedBy>BOCHEGOV</cp:lastModifiedBy>
  <cp:lastPrinted>2013-02-18T10:52:00Z</cp:lastPrinted>
  <dcterms:modified xsi:type="dcterms:W3CDTF">2013-03-20T15:20:00Z</dcterms:modified>
  <cp:revision>2</cp:revision>
  <dc:subject/>
  <dc:title>УТВЕРЖДЕНА</dc:title>
</cp:coreProperties>
</file>