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113"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permStart w:id="0" w:edGrp="everyone"/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  <w:permEnd w:id="0"/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13" w:firstLine="709"/>
        <w:jc w:val="right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13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 г. № _____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ascii="Times New Roman" w:hAnsi="Times New Roman"/>
          <w:b/>
          <w:sz w:val="28"/>
          <w:szCs w:val="28"/>
        </w:rPr>
        <w:t>государственной поддержке  сельскохозяйственных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требительских кооперативов </w:t>
      </w:r>
      <w:r>
        <w:rPr>
          <w:rFonts w:eastAsia="Calibri" w:cs="Times New Roman" w:ascii="Times New Roman" w:hAnsi="Times New Roman"/>
          <w:b/>
          <w:sz w:val="28"/>
          <w:szCs w:val="28"/>
        </w:rPr>
        <w:t>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финансовой поддержки на развитие региональных систем сельскохозяйственных потребительских кооперативов и организаций потребительской кооперации Ростовской области в рамках реализации на территории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кооперации, малого и среднего предпринимательства на сел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ой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/>
        <w:ind w:right="-113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1068" w:right="-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ложение 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финансовое обеспечение части затрат на приобретение основных средств с целью создания системы оптовых распределительных и логистических центров по сбыту растениеводчес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ложение 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</w:t>
      </w:r>
    </w:p>
    <w:p>
      <w:pPr>
        <w:pStyle w:val="Normal"/>
        <w:widowControl w:val="false"/>
        <w:spacing w:lineRule="auto" w:line="240"/>
        <w:ind w:right="-11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истерству финансов Ростовской области (Федотова Л.В.) направлять средства, предусмотренные на эти цели в областном бюджете на текущий финансовый год, в соответствии с настоящим постановлением. </w:t>
      </w:r>
    </w:p>
    <w:p>
      <w:pPr>
        <w:pStyle w:val="Normal"/>
        <w:widowControl w:val="false"/>
        <w:spacing w:lineRule="auto" w:line="240"/>
        <w:ind w:right="-11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widowControl w:val="false"/>
        <w:spacing w:lineRule="auto" w:line="240"/>
        <w:ind w:right="-11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widowControl w:val="false"/>
        <w:spacing w:lineRule="auto" w:line="240"/>
        <w:ind w:right="-113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113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spacing w:lineRule="auto" w:line="240"/>
        <w:ind w:right="-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В.Ю.Голубев</w:t>
      </w:r>
    </w:p>
    <w:p>
      <w:pPr>
        <w:pStyle w:val="Normal"/>
        <w:widowControl w:val="false"/>
        <w:spacing w:lineRule="auto" w:line="240"/>
        <w:ind w:right="-11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</w:t>
      </w:r>
    </w:p>
    <w:p>
      <w:pPr>
        <w:pStyle w:val="Normal"/>
        <w:widowControl w:val="false"/>
        <w:spacing w:lineRule="auto" w:line="24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</w:t>
      </w:r>
    </w:p>
    <w:p>
      <w:pPr>
        <w:pStyle w:val="Normal"/>
        <w:widowControl w:val="false"/>
        <w:spacing w:lineRule="auto" w:line="240"/>
        <w:ind w:righ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довольствия Рос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13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55"/>
      <w:bookmarkStart w:id="3" w:name="Par355"/>
      <w:bookmarkEnd w:id="3"/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финансовое обеспечение части затрат на 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редоставления субсидий сельскохозяйственным потребительским кооперативам (кроме кредитных кооперативов) - грантов </w:t>
      </w:r>
      <w:r>
        <w:rPr>
          <w:rFonts w:ascii="Times New Roman" w:hAnsi="Times New Roman"/>
          <w:sz w:val="28"/>
          <w:szCs w:val="28"/>
        </w:rPr>
        <w:t>на финансовое обеспечение части затрат на приобретение основных средств с целью создания системы оптовых распределительных и логистических центров по сбыту растениеводческой продукции в рамках реализации мероприятий ведомственной целевой программы «Развитие оптовых распределительных и логистических центров»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sz w:val="28"/>
          <w:szCs w:val="28"/>
        </w:rPr>
        <w:t xml:space="preserve"> (далее –грантов)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ый распределительный центр - территория, на которой осуществляются прием, хранение, предпродажная подготовка, оптово-розничная торговля сельскохозяйственной продукции;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ый логистический центр - территория, на которой осуществляются закупка, первичная обработка, предпродажная подготовка, хранение, сбыт сельскохозяйственной продукции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риобретаемые с целью формирования оптового логистического и оптового распределительного центра - здания и сооружения, закупочно-торговые комплексы для закупки, хранения, переработки и сбыта сельскохозяйственной продукции; земельные участки, на которых расположены указанные объекты и вновь приобретаемые земельные участки для размещения указанных объектов; специализированный автотранспорт, погрузочно-разгрузочная техника и оборудование; холодильные машины, узлы, агрегаты, элементы, трубопроводы, необходимые для создания, распределения и использования холода; оборудование по предпродажной подготовке, хранению, переработке и реализации сельхозпродукции (далее - основные средства).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на финансовое обеспечение части затрат на приобретение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й и сооружений, закупочно-торговых комплексов для производства, закупки, хранения, переработки и сбыта сельскохозяйственной продукции, земельных участков, на которых расположены указанные объекты и вновь приобретаемых земельных участков для размещения указанных объектов;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для организации закупки продукции – грузовой и специализированный автотранспорт, погрузочно-разгрузочной техники и оборудование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ильных машин, узлов, агрегатов, элементов, трубопроводов, необходимых для создания, распределения и использования холода; 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по предпродажной подготовке, хранению, переработке и реализации сельхозпродукции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го оборудовани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нты, указанные в </w:t>
      </w:r>
      <w:hyperlink w:anchor="Par52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за счет средств областного бюджета сельскохозяйственным потребительским кооперативам (за исключением кредитных), зарегистрированным в соответствии с 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«О сельскохозяйственной кооперации» и соответствующим требованиям Федеральног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 при услов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идетельства о государственной регистрации или свидетельства о постановке на учет в налоговом органе получателей грантов на территории Ростовской обла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просроченной задолженности по заработной плат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просроченной задолженности по денежным обязательствам перед областным бюджет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уровня заработной платы работников получателей грантов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областного бюджета, предоставляемых в виде грантов, является министерство сельского хозяйства и продовольствия Ростовской области (далее -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нт на финансовое обеспечение части затрат, указанные в пункте 1 настоящего положения - средства, из областного и  федерального бюджетов поступают на счет сельскохозяйственного потребительского кооператива, открытый в кредитной организации, для софинансирования его затрат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7. Максимальный размер гранта составляет 70 процентов затрат (без учета НДС и транспортных расходов), указанных в плане расходов на текущий финансовый год, но не более 2500,0 тысяч рублей на одного получателя гранта в текущем финансовом году по данному виду поддержк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 размера гранта из федерального бюджета производится в процентном соотношении от планируемых затрат исходя из долей софинансирования согласно объемам средств, выделенных из федерального и областного бюджетов на указанные цел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в качестве оснований для предоставления грантов не принимаются сделки, подпадающие под действие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а 4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2.1995 № 193-ФЗ «О сельскохозяйственной кооперации»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грантов между получателями осуществляется главным распорядителем согласно представленным получателями грантов справкам-расчетам, предусмотренным настоящим Положением, в пределах лимитов бюджетных ассигнований, предусмотренных в текущем финансовом году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заявленной к возмещению получателями грантов общей суммы фактических затрат над суммой плановых бюджетных ассигнований, предусмотренных в текущем финансовом году на эти цели, грант распределяется пропорционально произведенным затратам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лучения гранта получатели грантов представляют главному распорядителю следующие документы: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исьменное обращение на имя заместителя Губернатора Ростовской области - министра сельского хозяйства и продовольствия с указанием банковских реквизитов для получения гранта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правку-</w:t>
      </w:r>
      <w:hyperlink w:anchor="Par500">
        <w:r>
          <w:rPr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читающейся сумме гранта на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, с целью создания системы оптовых распределительных и логистических центров по сбыту растениеводческой продукции по форме согласно приложению № 1 к настоящему Положению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правку-</w:t>
      </w:r>
      <w:hyperlink w:anchor="Par500">
        <w:r>
          <w:rPr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читающейся сумме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, с целью создания системы оптовых распределительных и логистических центров по сбыту растениеводческой продукции по форме согласно приложению  № 2 к настоящему Положению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ыписку банковского счета получателя господдержки, заверенную кредитной организацией, подтверждающую наличие собственных денежных средств в размере не менее 30 процентов от стоимости каждого наименования приобретений, указанных в бизнес-плане и плане расходов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10.5. Копия учредительных документов в редакции, действительной на дату подачи документов.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правку с указанием среднесписочной численности, среднемесячной заработной платы (нарастающим итогом с начала года), об отсутствии просроченной заработной платы на 1 число месяца, предшествующего подаче заявки (если заявка представляется главному распорядителю до 15 числа месяца включительно), или на 1 число месяца подачи заявки (если заявка представляется после 15 числа месяца), заверенную получателем гранты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bookmarkStart w:id="5" w:name="Par402"/>
      <w:bookmarkEnd w:id="5"/>
      <w:r>
        <w:rPr>
          <w:rFonts w:cs="Times New Roman" w:ascii="Times New Roman" w:hAnsi="Times New Roman"/>
          <w:sz w:val="28"/>
          <w:szCs w:val="28"/>
        </w:rPr>
        <w:t>10.7. Копии форм годовой отчетности о финансово-экономическом состоянии за предыдущий календарный год - форма № 2 «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былях и убытках», либо копию налоговой декларации по налогу, уплачиваемому в связи с применением упрощенной системы налогообложения с отметкой налогового органа по месту регистрации получателя гранта (кроме получателей господдержки, зарегистрированных в текущем финансовом году)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Бизнес-план по развитию предприятия, предусматривающий увеличение объема закупаемой и реализуемой животноводческой продукции, со сроком окупаемости не более 3 лет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9. </w:t>
      </w:r>
      <w:r>
        <w:rPr>
          <w:rFonts w:cs="Times New Roman" w:ascii="Times New Roman" w:hAnsi="Times New Roman"/>
          <w:sz w:val="28"/>
          <w:szCs w:val="28"/>
        </w:rPr>
        <w:t xml:space="preserve">План расходо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агаемых к софинансированию за счет средств гранта</w:t>
      </w:r>
      <w:r>
        <w:rPr>
          <w:rFonts w:cs="Times New Roman" w:ascii="Times New Roman" w:hAnsi="Times New Roman"/>
          <w:sz w:val="28"/>
          <w:szCs w:val="28"/>
        </w:rPr>
        <w:t>, с указанием наименований приобретаемого имущества, их количества, цены, источников финансирования по форме согласно приложению № 4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. </w:t>
      </w:r>
      <w:r>
        <w:rPr>
          <w:rFonts w:ascii="Times New Roman" w:hAnsi="Times New Roman"/>
          <w:color w:val="632423" w:themeColor="accent2" w:themeShade="80"/>
          <w:sz w:val="28"/>
          <w:szCs w:val="28"/>
        </w:rPr>
        <w:t>Копию муниципальной программы развития сельскохозяйственной и потребительской кооперации, заверенную управлением (отделом) сельского хозяйства администрации муниципального район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пии документов, указанных в </w:t>
      </w:r>
      <w:hyperlink w:anchor="Par83">
        <w:r>
          <w:rPr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1 экземпляре и заверяются получателем гранта и печатью. На копии указывается дата ее составления и делается отметка о том, что подлинный документ находится у получателя грант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выданные уполномоченными органами, по состоянию на месяц подачи докуме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 или свидетельства о постановке на учет в налоговом органе получателя гранта на территории Ростовской области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вправе лично представить главному распорядителю указанные документы по собственной инициативе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распорядитель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проведении отбора на предоставление грантов на сайте (http://www.don-agro.ru) не менее чем за 30 дней до даты окончания приема докуме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обращение о предоставлении гранта в электронном журнале учета обращений в день получения и осуществляет рассмотрение представленных получателями грантов документов, указанных в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0 рабочих дней после окончания установленного срока рассмотрения докуме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становленного срока рассмотрения документов в случае отсутствия необходимых документов или предоставления документов, не соответствующих требования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казывает в предоставлении гранта, о чем письменно извещает получателя гранта в течение 5 рабочих дней со дня окончания проверки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к представленным документам в течение 5 рабочих дней после окончания рассмотрения документов включает получателя гранта в перечень получателей грантов, о чем уведомляет его путем размещения информации на сайте (http://www.don-agro.ru)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становленного срока рассмотрения документов в течение 20 рабочих дней формирует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гранта по форме согласно приложению № 3 к настоящему Положению и передает его на утверждение заместителю Губернатора Ростовской области - министру сельского хозяйства и продовольствия.</w:t>
      </w:r>
    </w:p>
    <w:p>
      <w:pPr>
        <w:pStyle w:val="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рассмотрении документов, указанных в </w:t>
      </w:r>
      <w:hyperlink w:anchor="Par83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ный распорядитель руководствуется следующими критериями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ирост выручки от реализации сельскохозяйственной продукции (в ценах предыдущего года) - не менее 4 процентов в год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ирост численности работников, занятых на предприятии, - сохранение уровня предыдущего года или рост в текущем году и последующие годы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проведения отбора главный распорядитель в течение 20 рабочих дней после окончания установленного </w:t>
      </w:r>
      <w:hyperlink w:anchor="Par105">
        <w:r>
          <w:rPr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рока рассмотрения документов заключает с получателем грантов Соглашение о предоставлении грантов (далее - Соглашение) и передает его на утверждение заместителю Губернатора Ростовской области - министру сельского хозяйства и продовольстви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Соглашения утверждается нормативным правовым актом главного распорядител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в обязательном порядке содержатся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условия одностороннего отказа главного распорядителя от исполнения условий договора в соответствии со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статьей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возврата полученной гра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гранта на осуществление главным распорядителем и органами государственного финансового контроля проверок соблюдения получателем гранта условий, целей и порядка их предоставления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гранта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статка гранта, не использованного в течение текущего финансового года (при необходимости)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грантов условий, установленных заключенным соглашением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гранта, в случае установления по итогам проверок, проведенных главными распорядителями средств областного бюджета, а также органами государственного финансового контроля, факта нарушения целей и условий, определенных соответствующими порядками предоставления грантов и заключенным договором (соглашением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предоставления поддерж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грантов, установленной главным распорядителем средств областного бюджет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bookmarkStart w:id="6" w:name="Par83"/>
      <w:bookmarkEnd w:id="6"/>
      <w:r>
        <w:rPr>
          <w:rFonts w:cs="Times New Roman" w:ascii="Times New Roman" w:hAnsi="Times New Roman"/>
          <w:sz w:val="28"/>
          <w:szCs w:val="28"/>
        </w:rPr>
        <w:t>17. Получатели грантов, включенные в Перечень получателей грантов, представляют главному распорядителю отчет по форме, установленной приказом главного распорядителя, 1 раз в полугодие до 15 числа месяца, следующего за отчетным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20 рабочих дней с даты получения денежных средств перечисляет их получателям грантов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19. Контроль за соблюдением условий, целей и порядка, установленных при предоставлений грантов, осуществляют минсельхозпрод области и органы государственного финансового контрол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выявления фактов необоснованного получения гранта, а также представления получателем гранта недостоверных сведений главным распорядителем принимается решение о возврате необоснованно полученного гранта получателем грантов в областной бюджет в объеме выявленных нарушений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10 рабочих дней письменно уведомляет получателя гранта о принятом решении, о возврате необоснованно полученного гранта в областной бюджет в объеме выявленных нарушений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учатель гранта обязан в течение 20 рабочих дней с даты получения указанного уведомления перечислить необоснованно полученный грант в областной бюджет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го гранта осуществляется на основании оформленных получателем грантов платежных документов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неперечисления получателем гранта необоснованно полученной суммы грантов в бюджет в полном объеме  и в срок, установленный </w:t>
      </w:r>
      <w:hyperlink w:anchor="Par138">
        <w:r>
          <w:rPr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spacing w:lineRule="auto" w:line="240"/>
        <w:ind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05"/>
      <w:bookmarkStart w:id="8" w:name="Par105"/>
      <w:bookmarkEnd w:id="8"/>
    </w:p>
    <w:p>
      <w:pPr>
        <w:pStyle w:val="Normal"/>
        <w:widowControl w:val="false"/>
        <w:spacing w:lineRule="auto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бщего отдела </w:t>
      </w:r>
    </w:p>
    <w:p>
      <w:pPr>
        <w:pStyle w:val="Normal"/>
        <w:widowControl w:val="false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Ростовской  области</w:t>
        <w:tab/>
        <w:tab/>
        <w:tab/>
        <w:tab/>
        <w:tab/>
        <w:t>В.В. Сеч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387" w:right="-11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962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52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Normal"/>
        <w:spacing w:lineRule="auto" w:line="24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ЧИТАЮЩЕЙСЯ СУММЕ ГРАНТА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получател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)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7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5"/>
        <w:gridCol w:w="1665"/>
        <w:gridCol w:w="1309"/>
        <w:gridCol w:w="1534"/>
        <w:gridCol w:w="1486"/>
        <w:gridCol w:w="1775"/>
        <w:gridCol w:w="1722"/>
      </w:tblGrid>
      <w:tr>
        <w:trPr>
          <w:trHeight w:val="1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(число,</w:t>
            </w:r>
          </w:p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(без НДС и транспортных расходов)</w:t>
              <w:br/>
              <w:t>(рубл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ки гранта из областного бюджета (процент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" w:right="-7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гося гранта из</w:t>
              <w:br/>
              <w:t>областного бюджета</w:t>
            </w:r>
          </w:p>
          <w:p>
            <w:pPr>
              <w:pStyle w:val="Normal"/>
              <w:widowControl w:val="false"/>
              <w:spacing w:lineRule="auto" w:line="240"/>
              <w:ind w:left="-2" w:right="-4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/>
              <w:ind w:left="-2" w:right="-4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4 х   </w:t>
              <w:br/>
              <w:t>x гр. 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гранта к перечислению</w:t>
              <w:br/>
              <w:t xml:space="preserve">  (рублей)  </w:t>
              <w:br/>
            </w:r>
            <w:hyperlink w:anchor="Par19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министерством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гранта             _____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гранта             _____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165"/>
      <w:bookmarkEnd w:id="1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52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ЧИТАЮЩЕЙСЯ СУММЕ </w:t>
      </w:r>
      <w:r>
        <w:rPr>
          <w:rFonts w:cs="Times New Roman" w:ascii="Times New Roman" w:hAnsi="Times New Roman"/>
          <w:b/>
          <w:sz w:val="28"/>
          <w:szCs w:val="28"/>
        </w:rPr>
        <w:t>ГРА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получател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ан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1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5"/>
        <w:gridCol w:w="1248"/>
        <w:gridCol w:w="1335"/>
        <w:gridCol w:w="1308"/>
        <w:gridCol w:w="1326"/>
        <w:gridCol w:w="1328"/>
        <w:gridCol w:w="1649"/>
        <w:gridCol w:w="1650"/>
      </w:tblGrid>
      <w:tr>
        <w:trPr>
          <w:trHeight w:val="2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</w:t>
              <w:br/>
              <w:t>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приобретения(число,месяц, </w:t>
              <w:br/>
              <w:t>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основных </w:t>
              <w:br/>
              <w:t xml:space="preserve">средств  </w:t>
              <w:br/>
              <w:t>(без НДСи транспортных расходов)</w:t>
              <w:br/>
              <w:t>(рубл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ставки  </w:t>
              <w:br/>
              <w:t>гранта</w:t>
              <w:br/>
              <w:t>из областного</w:t>
              <w:br/>
              <w:t xml:space="preserve">бюджета </w:t>
              <w:br/>
              <w:t>(проц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причитающегося  </w:t>
              <w:br/>
              <w:t>гранта</w:t>
              <w:br/>
              <w:t>из областного</w:t>
              <w:br/>
              <w:t xml:space="preserve">бюджета </w:t>
              <w:br/>
              <w:t>(рублей)</w:t>
              <w:br/>
              <w:t>(гр. 4 х</w:t>
              <w:br/>
              <w:t>x гр. 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-65"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ичитающегося гранта из </w:t>
              <w:br/>
              <w:t>федерального</w:t>
              <w:br/>
              <w:t xml:space="preserve">бюджета     </w:t>
              <w:br/>
              <w:t xml:space="preserve">(рублей)    </w:t>
              <w:br/>
              <w:t xml:space="preserve">(гр. 6 х    </w:t>
              <w:br/>
              <w:t xml:space="preserve">x Д фед. /  </w:t>
              <w:br/>
              <w:t xml:space="preserve">/ Д обл.)   </w:t>
              <w:br/>
            </w:r>
            <w:hyperlink r:id="rId1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гранта  к перечислению из федерального бюджета      </w:t>
              <w:br/>
              <w:t xml:space="preserve">(рублей)  </w:t>
              <w:br/>
            </w:r>
            <w:hyperlink r:id="rId1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министерством сельского хозяйства и продовольствия Ростовской области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фед. - доля софинансирования из федерального бюджета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бл. - доля софинансирования из областного бюджета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гранта             _____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гранта             _____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1" w:name="Par220"/>
      <w:bookmarkEnd w:id="11"/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52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Normal"/>
        <w:spacing w:lineRule="auto" w:line="240"/>
        <w:ind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Заместитель министра сельского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хозяйства и продовольствия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TextBodyIndent"/>
        <w:pBdr>
          <w:bottom w:val="single" w:sz="12" w:space="1" w:color="000000"/>
        </w:pBdr>
        <w:ind w:left="524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«____»_________201___г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учателей грантов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в соответствии с постановлением Правительства Ростовской области от ________ № ____ «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государственной поддержке  сельскохозяйственных потребительских кооперативов </w:t>
      </w:r>
      <w:r>
        <w:rPr>
          <w:rFonts w:eastAsia="Calibri"/>
          <w:szCs w:val="28"/>
        </w:rPr>
        <w:t>с целью создания системы оптовых распределительных и логистических центров по сбыту растениеводческой продукции</w:t>
      </w:r>
      <w:r>
        <w:rPr>
          <w:szCs w:val="28"/>
        </w:rPr>
        <w:t>»</w:t>
      </w:r>
    </w:p>
    <w:p>
      <w:pPr>
        <w:pStyle w:val="TextBodyIndent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4679"/>
        <w:gridCol w:w="33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 гра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йона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4096"/>
        </w:sect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8789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878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/>
        <w:ind w:left="9498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приобретение основных средств, с целью создания системы оптовых распределительных и логистических центров по сбыту растениеводческой продукции</w:t>
      </w:r>
    </w:p>
    <w:tbl>
      <w:tblPr>
        <w:tblW w:w="14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481"/>
        <w:gridCol w:w="708"/>
        <w:gridCol w:w="1122"/>
        <w:gridCol w:w="1178"/>
        <w:gridCol w:w="1700"/>
        <w:gridCol w:w="1276"/>
        <w:gridCol w:w="1478"/>
        <w:gridCol w:w="1418"/>
        <w:gridCol w:w="789"/>
        <w:gridCol w:w="1311"/>
        <w:gridCol w:w="814"/>
      </w:tblGrid>
      <w:tr>
        <w:trPr>
          <w:trHeight w:val="319" w:hRule="atLeast"/>
        </w:trPr>
        <w:tc>
          <w:tcPr>
            <w:tcW w:w="1491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расходов,</w:t>
            </w:r>
          </w:p>
        </w:tc>
      </w:tr>
      <w:tr>
        <w:trPr>
          <w:trHeight w:val="750" w:hRule="atLeast"/>
        </w:trPr>
        <w:tc>
          <w:tcPr>
            <w:tcW w:w="14914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лагаемых к софинансированию за счет средств гранта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указать наименование получателя господдержки)</w:t>
            </w:r>
          </w:p>
        </w:tc>
      </w:tr>
      <w:tr>
        <w:trPr>
          <w:trHeight w:val="315" w:hRule="exac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риобрет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7" w:right="-108" w:hanging="1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40"/>
              <w:ind w:left="-107" w:right="-108" w:hanging="10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единиц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иницу  (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 всего                   (с НДС)          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НДС (рублей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           без НДС (рублей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9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гран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</w:tr>
      <w:tr>
        <w:trPr>
          <w:trHeight w:val="5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5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41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Дата</w:t>
            </w:r>
          </w:p>
        </w:tc>
        <w:tc>
          <w:tcPr>
            <w:tcW w:w="28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4" w:right="851" w:gutter="0" w:header="0" w:top="709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13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редоставления субсидий сельскохозяйственным потребительским кооперативам (кроме кредитных кооперативов) - грантов </w:t>
      </w:r>
      <w:r>
        <w:rPr>
          <w:rFonts w:ascii="Times New Roman" w:hAnsi="Times New Roman"/>
          <w:sz w:val="28"/>
          <w:szCs w:val="28"/>
        </w:rPr>
        <w:t>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 в рамках реализации мероприятий ведомственной целевой программы «Развитие оптовых распределительных и логистических центров»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sz w:val="28"/>
          <w:szCs w:val="28"/>
        </w:rPr>
        <w:t>я (далее –грантов)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настоящем Положении используются следующие понятия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 установленном месте и на установленный срок.</w:t>
      </w:r>
    </w:p>
    <w:p>
      <w:pPr>
        <w:pStyle w:val="NormalWeb"/>
        <w:spacing w:beforeAutospacing="0" w:before="0" w:afterAutospacing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ты предоставляются на финансовое обеспечение части затрат на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мест проведения ярмарок, соответствующих противопожарным, санитарно-эпидемиологическим, градостроительным требованиям и включенным в Перечень мест организации ярмарок, включая затраты по приобретению земельных участков, инженерное обустройство, приобретение торгового, лабораторного, метрологического оборудовани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членов кооператива качественным семенным и посадочным материалом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ание мер адресной продовольственной поддержки многодетным малообеспеченным семьям: предоставление бесплатных (льготных) семян, саженцев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нты, указанные в </w:t>
      </w:r>
      <w:hyperlink w:anchor="Par52">
        <w:r>
          <w:rPr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за счет средств областного бюджета сельскохозяйственным потребительским кооперативам (за исключением кредитных), зарегистрированным в соответствии с Федеральным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«О сельскохозяйственной кооперации» и соответствующим требованиям Федерального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6 № 264-ФЗ «О развитии сельского хозяйства» при услов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идетельства о государственной регистрации или свидетельства о постановке на учет в налоговом органе получателей грантов на территории Ростовской обла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просроченной задолженности по заработной плат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грантов просроченной задолженности по денежным обязательствам перед областным бюджето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уровня заработной платы работников получателей грантов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областного бюджета, предоставляемых в виде грантов, является министерство сельского хозяйства и продовольствия Ростовской области (далее -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нт на финансовое обеспечение части затрат, указанные в пункте 1 настоящего положения - средства, из областного и  федерального бюджетов поступают на счет сельскохозяйственного потребительского кооператива, открытый в кредитной организации, для софинансирования его затрат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7. Максимальный размер гранта составляет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На с</w:t>
      </w:r>
      <w:r>
        <w:rPr>
          <w:rFonts w:cs="Times New Roman" w:ascii="Times New Roman" w:hAnsi="Times New Roman"/>
          <w:sz w:val="28"/>
          <w:szCs w:val="28"/>
        </w:rPr>
        <w:t xml:space="preserve">оздание мест проведения ярмарок, включая затраты по приобретению земельных участков, инженерное обустройство, соответствующих противопожарным, санитарно-эпидемиологическим, градостроительным требованиям и включенным в Перечень мест организации ярмарок -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70 процентов затрат (без учета НДС и транспортных расходов), указанных в плане расходов на текущий финансовый год, но не более 500,0 тысяч рублей на одного получателя гранта в текущем финансовом году по данному виду поддержк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членов кооператива качественным семенным и посадочным материалом -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70 процентов затрат (без учета НДС и транспортных расходов), указанных в плане расходов на текущий финансовый год, но не более 500,0 тысяч рублей на одного получателя гранта в текущем финансовом году по данному виду поддержк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943634" w:themeColor="accent2" w:themeShade="b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р адресной продовольственной поддержки многодетным малообеспеченным семьям на предоставление бесплатных (льготных) семян, саженцев - </w:t>
      </w:r>
      <w:r>
        <w:rPr>
          <w:rFonts w:cs="Times New Roman" w:ascii="Times New Roman" w:hAnsi="Times New Roman"/>
          <w:color w:val="943634" w:themeColor="accent2" w:themeShade="bf"/>
          <w:sz w:val="28"/>
          <w:szCs w:val="28"/>
        </w:rPr>
        <w:t>95 процентов затрат (без учета НДС и транспортных расходов), указанных в плане расходов на текущий финансовый год, но не более 500,0 тысяч рублей на одного получателя гранта в текущем финансовом году по данному виду поддержки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чет размера гранта из федерального бюджета производится в процентном соотношении от планируемых затрат исходя из долей софинансирования согласно объемам средств, выделенных из федерального и областного бюджетов на указанные цели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в качестве оснований для предоставления грантов не принимаются сделки, подпадающие под действие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пункта 4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2.1995 № 193-ФЗ «О сельскохозяйственной кооперации»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грантов между получателями осуществляется главным распорядителем согласно представленным получателями грантов справкам-расчетам, предусмотренным настоящим Положением, в пределах лимитов бюджетных ассигнований, предусмотренных в текущем финансовом году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заявленной к возмещению получателями грантов общей суммы фактических затрат над суммой плановых бюджетных ассигнований, предусмотренных в текущем финансовом году на эти цели, грант распределяется пропорционально произведенным затратам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лучения гранта получатели грантов представляют главному распорядителю следующие документы: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исьменное обращение на имя заместителя Губернатора Ростовской области - министра сельского хозяйства и продовольствия с указанием банковских реквизитов для получения гранта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правку-</w:t>
      </w:r>
      <w:hyperlink w:anchor="Par500">
        <w:r>
          <w:rPr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читающейся сумме гранта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 по форме согласно приложению № 1 к настоящему Положению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правку-</w:t>
      </w:r>
      <w:hyperlink w:anchor="Par500">
        <w:r>
          <w:rPr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читающейся сумме гранта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 по форме согласно приложению  № 2 к настоящему Положению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ыписку банковского счета получателя господдержки, заверенную кредитной организацией, подтверждающую наличие собственных денежных средств в размере не менее 30 процентов от стоимости каждого наименования приобретений, указанных в бизнес-плане и плане расходов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пия учредительных документов в редакции, действительной на дату подачи документов..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правку с указанием среднесписочной численности, среднемесячной заработной платы (нарастающим итогом с начала года), об отсутствии просроченной заработной платы на 1 число месяца, предшествующего подаче заявки (если заявка представляется главному распорядителю до 15 числа месяца включительно), или на 1 число месяца подачи заявки (если заявка представляется после 15 числа месяца), заверенную получателем гранты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Копии форм годовой отчетности о финансово-экономическом состоянии за предыдущий календарный год - форма № 2 «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былях и убытках», либо копию налоговой декларации по налогу, уплачиваемому в связи с применением упрощенной системы налогообложения с отметкой налогового органа по месту регистрации получателя гранта (кроме получателей господдержки, зарегистрированных в текущем финансовом году)</w:t>
      </w:r>
    </w:p>
    <w:p>
      <w:pPr>
        <w:pStyle w:val="Normal"/>
        <w:widowControl w:val="false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Бизнес-план по развитию предприятия, предусматривающий увеличение объема закупаемой и реализуемой животноводческой продукции, со сроком окупаемости не более 3 лет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9. </w:t>
      </w:r>
      <w:r>
        <w:rPr>
          <w:rFonts w:cs="Times New Roman" w:ascii="Times New Roman" w:hAnsi="Times New Roman"/>
          <w:sz w:val="28"/>
          <w:szCs w:val="28"/>
        </w:rPr>
        <w:t xml:space="preserve">План расходо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лагаемых к софинансированию за счет средств грант</w:t>
      </w:r>
      <w:r>
        <w:rPr>
          <w:rFonts w:cs="Times New Roman" w:ascii="Times New Roman" w:hAnsi="Times New Roman"/>
          <w:sz w:val="28"/>
          <w:szCs w:val="28"/>
        </w:rPr>
        <w:t>, с указанием наименований приобретаемого имущества, их количества, цены, источников финансирования по форме согласно приложению № 4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. </w:t>
      </w:r>
      <w:r>
        <w:rPr>
          <w:rFonts w:ascii="Times New Roman" w:hAnsi="Times New Roman"/>
          <w:color w:val="632423" w:themeColor="accent2" w:themeShade="80"/>
          <w:sz w:val="28"/>
          <w:szCs w:val="28"/>
        </w:rPr>
        <w:t>Копию муниципальной программы развития сельскохозяйственной и потребительской кооперации, заверенную управлением (отделом) сельского хозяйства администрации муниципального район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пии документов, указанных в </w:t>
      </w:r>
      <w:hyperlink w:anchor="Par83">
        <w:r>
          <w:rPr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1 экземпляре и заверяются получателем гранта и печатью. На копии указывается дата ее составления и делается отметка о том, что подлинный документ находится у получателя грант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выданные уполномоченными органами, по состоянию на месяц подачи докуме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 или свидетельства о постановке на учет в налоговом органе получателя гранта на территории Ростовской области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вправе лично представить главному распорядителю указанные документы по собственной инициативе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распорядитель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проведении отбора на предоставление грантов на сайте (http://www.don-agro.ru) не менее чем за 30 дней до даты окончания приема докуме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обращение о предоставлении гранта в электронном журнале учета обращений в день получения и осуществляет рассмотрение представленных получателями грантов документов, указанных в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0 рабочих дней после окончания установленного срока рассмотрения докуме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становленного срока рассмотрения документов в случае отсутствия необходимых документов или предоставления документов, не соответствующих требованиям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казывает в предоставлении гранта, о чем письменно извещает получателя гранта в течение 5 рабочих дней со дня окончания проверки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к представленным документам в течение 5 рабочих дней после окончания рассмотрения документов включает получателя гранта в перечень получателей грантов, о чем уведомляет его путем размещения информации на сайте (http://www.don-agro.ru)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становленного срока рассмотрения документов в течение 20 рабочих дней формирует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гранта по форме согласно приложению № 3 к настоящему Положению и передает его на утверждение заместителю Губернатора Ростовской области - министру сельского хозяйства и продовольствия.</w:t>
      </w:r>
    </w:p>
    <w:p>
      <w:pPr>
        <w:pStyle w:val="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рассмотрении документов, указанных в </w:t>
      </w:r>
      <w:hyperlink w:anchor="Par83">
        <w:r>
          <w:rPr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ный распорядитель руководствуется следующими критериями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ирост выручки от реализации сельскохозяйственной продукции (в ценах предыдущего года) - не менее 4 процентов в год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ирост численности работников, занятых на предприятии, - сохранение уровня предыдущего года или рост в текущем году и последующие годы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проведения отбора главный распорядитель в течение 20 рабочих дней после окончания установленного </w:t>
      </w:r>
      <w:hyperlink w:anchor="Par105">
        <w:r>
          <w:rPr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рока рассмотрения документов заключает с получателем грантов Соглашение о предоставлении грантов (далее - Соглашение) и передает его на утверждение заместителю Губернатора Ростовской области - министру сельского хозяйства и продовольстви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Соглашения утверждается нормативным правовым актом главного распорядител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в обязательном порядке содержатся: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и условия одностороннего отказа главного распорядителя от исполнения условий договора в соответствии со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статьей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возврата полученной грантов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гранта на осуществление главным распорядителем и органами государственного финансового контроля проверок соблюдения получателем гранта условий, целей и порядка их предоставления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гранта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статка гранта, не использованного в течение текущего финансового года (при необходимости)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грантов условий, установленных заключенным соглашением;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гранта, в случае установления по итогам проверок, проведенных главными распорядителями средств областного бюджета, а также органами государственного финансового контроля, факта нарушения целей и условий, определенных соответствующими порядками предоставления грантов и заключенным договором (соглашением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предоставления поддерж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грантов, установленной главным распорядителем средств областного бюджета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лучатели грантов, включенные в Перечень получателей грантов, представляют главному распорядителю отчет по форме, установленной приказом главного распорядителя, 1 раз в полугодие до 15 числа месяца, следующего за отчетным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20 рабочих дней с даты получения денежных средств перечисляет их получателям грантов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color w:val="632423" w:themeColor="accent2" w:themeShade="80"/>
          <w:sz w:val="28"/>
          <w:szCs w:val="28"/>
        </w:rPr>
      </w:pPr>
      <w:r>
        <w:rPr>
          <w:rFonts w:cs="Times New Roman" w:ascii="Times New Roman" w:hAnsi="Times New Roman"/>
          <w:color w:val="632423" w:themeColor="accent2" w:themeShade="80"/>
          <w:sz w:val="28"/>
          <w:szCs w:val="28"/>
        </w:rPr>
        <w:t>19. Контроль за соблюдением условий, целей и порядка, установленных при предоставлений грантов, осуществляют минсельхозпрод области и органы государственного финансового контрол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выявления фактов необоснованного получения гранта, а также представления получателем гранта недостоверных сведений главным распорядителем принимается решение о возврате необоснованно полученного гранта получателем грантов в областной бюджет в объеме выявленных нарушений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10 рабочих дней письменно уведомляет получателя гранта о принятом решении, о возврате необоснованно полученного гранта в областной бюджет в объеме выявленных нарушений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учатель гранта обязан в течение 20 рабочих дней с даты получения указанного уведомления перечислить необоснованно полученный грант в областной бюджет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го гранта осуществляется на основании оформленных получателем грантов платежных документов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неперечисления получателем гранта необоснованно полученной суммы грантов в бюджет в полном объеме  и в срок, установленный </w:t>
      </w:r>
      <w:hyperlink w:anchor="Par138">
        <w:r>
          <w:rPr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5387" w:right="-11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Ростовской  области</w:t>
        <w:tab/>
        <w:tab/>
        <w:tab/>
        <w:tab/>
        <w:tab/>
        <w:t>В.В. Сечков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962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 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ЧИТАЮЩЕЙСЯ СУММЕ ГРАНТА НА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получател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)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7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4"/>
        <w:gridCol w:w="1817"/>
        <w:gridCol w:w="1309"/>
        <w:gridCol w:w="1533"/>
        <w:gridCol w:w="1487"/>
        <w:gridCol w:w="1916"/>
        <w:gridCol w:w="1700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 (число,</w:t>
            </w:r>
          </w:p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(без НДС и транспортных расходов)</w:t>
              <w:br/>
              <w:t>(руб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ки гранта из областного бюджета (процент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" w:right="-75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гося гранта из</w:t>
              <w:br/>
              <w:t>областного бюджета</w:t>
            </w:r>
          </w:p>
          <w:p>
            <w:pPr>
              <w:pStyle w:val="Normal"/>
              <w:widowControl w:val="false"/>
              <w:spacing w:lineRule="auto" w:line="240"/>
              <w:ind w:left="-2" w:right="-4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/>
              <w:ind w:left="-2" w:right="-4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4 х   </w:t>
              <w:br/>
              <w:t>x гр. 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гранта к перечислению</w:t>
              <w:br/>
              <w:t xml:space="preserve">  (рублей)  </w:t>
              <w:br/>
            </w:r>
            <w:hyperlink w:anchor="Par19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министерством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гранта             _____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гранта             _____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ЧИТАЮЩЕЙСЯ СУММЕ </w:t>
      </w:r>
      <w:r>
        <w:rPr>
          <w:rFonts w:cs="Times New Roman" w:ascii="Times New Roman" w:hAnsi="Times New Roman"/>
          <w:b/>
          <w:sz w:val="28"/>
          <w:szCs w:val="28"/>
        </w:rPr>
        <w:t>ГРА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наименование получателя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ант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tbl>
      <w:tblPr>
        <w:tblW w:w="10494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5"/>
        <w:gridCol w:w="1190"/>
        <w:gridCol w:w="1333"/>
        <w:gridCol w:w="1310"/>
        <w:gridCol w:w="1190"/>
        <w:gridCol w:w="1469"/>
        <w:gridCol w:w="1702"/>
        <w:gridCol w:w="1703"/>
      </w:tblGrid>
      <w:tr>
        <w:trPr>
          <w:trHeight w:val="2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сновных</w:t>
              <w:br/>
              <w:t>средст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иобрете-ния</w:t>
              <w:br/>
              <w:t>(число,</w:t>
              <w:br/>
              <w:t xml:space="preserve">месяц, </w:t>
              <w:br/>
              <w:t>г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основных </w:t>
              <w:br/>
              <w:t xml:space="preserve">средств  </w:t>
              <w:br/>
              <w:t>(без НДСи транспорт-ных расходов)</w:t>
              <w:br/>
              <w:t>(рубл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ставки  </w:t>
              <w:br/>
              <w:t>гранта</w:t>
              <w:br/>
              <w:t>из областного</w:t>
              <w:br/>
              <w:t xml:space="preserve">бюджета </w:t>
              <w:br/>
              <w:t>(проц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 xml:space="preserve">причитающегося  </w:t>
              <w:br/>
              <w:t>гранта</w:t>
              <w:br/>
              <w:t>из областного</w:t>
              <w:br/>
              <w:t xml:space="preserve">бюджета </w:t>
              <w:br/>
              <w:t>(рублей)</w:t>
              <w:br/>
              <w:t>(гр. 4 х</w:t>
              <w:br/>
              <w:t>x гр. 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-65"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ичитающегося гранта из </w:t>
              <w:br/>
              <w:t>федерального</w:t>
              <w:br/>
              <w:t xml:space="preserve">бюджета     </w:t>
              <w:br/>
              <w:t xml:space="preserve">(рублей)    </w:t>
              <w:br/>
              <w:t xml:space="preserve">(гр. 6 х    </w:t>
              <w:br/>
              <w:t xml:space="preserve">x Д фед. /  </w:t>
              <w:br/>
              <w:t xml:space="preserve">/ Д обл.)   </w:t>
              <w:br/>
            </w:r>
            <w:hyperlink r:id="rId2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5" w:right="-6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гранта  к перечислению из федерального бюджета      </w:t>
              <w:br/>
              <w:t xml:space="preserve">(рублей)  </w:t>
              <w:br/>
            </w:r>
            <w:hyperlink r:id="rId2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5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министерством сельского хозяйства и продовольствия Ростовской области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фед. - доля софинансирования из федерального бюджета.</w:t>
      </w:r>
    </w:p>
    <w:p>
      <w:pPr>
        <w:pStyle w:val="Normal"/>
        <w:spacing w:lineRule="auto" w:line="24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бл. - доля софинансирования из областного бюджета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- получателя гранта ____________________ Ф.И.О.   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получателя гранта   ________________ Ф.И.О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67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</w:p>
    <w:p>
      <w:pPr>
        <w:pStyle w:val="Normal"/>
        <w:spacing w:lineRule="auto" w:line="24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Заместитель министра сельского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хозяйства и продовольствия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TextBodyIndent"/>
        <w:pBdr>
          <w:bottom w:val="single" w:sz="12" w:space="1" w:color="000000"/>
        </w:pBdr>
        <w:ind w:left="524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подпись)</w:t>
      </w:r>
    </w:p>
    <w:p>
      <w:pPr>
        <w:pStyle w:val="TextBodyIndent"/>
        <w:ind w:left="5245" w:right="0" w:hanging="0"/>
        <w:jc w:val="center"/>
        <w:rPr>
          <w:szCs w:val="28"/>
        </w:rPr>
      </w:pPr>
      <w:r>
        <w:rPr>
          <w:szCs w:val="28"/>
        </w:rPr>
        <w:t>«____»_________201___г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лучателей грантов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 потребительским кооперативам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</w:p>
    <w:p>
      <w:pPr>
        <w:pStyle w:val="NoSpacing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______№ ___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е  сельскохозяйственных потребительских кооперативов </w:t>
      </w:r>
      <w:r>
        <w:rPr>
          <w:rFonts w:eastAsia="Calibri" w:cs="Times New Roman" w:ascii="Times New Roman" w:hAnsi="Times New Roman"/>
          <w:sz w:val="28"/>
          <w:szCs w:val="28"/>
        </w:rPr>
        <w:t>с целью создания системы оптовых распределительных и логистических центров по сбыту растениеводческой прод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4679"/>
        <w:gridCol w:w="33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 гра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йона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4096"/>
        </w:sect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8789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878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/>
        <w:ind w:left="878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 сельскохозяйственным потребительским кооперативам – грантов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части затрат на сервисное обслуживание производства, заготовки, переработки, хранения и сбыта растениеводческой продукции, произведенной малыми формами хозяйствования</w:t>
      </w:r>
    </w:p>
    <w:tbl>
      <w:tblPr>
        <w:tblW w:w="14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481"/>
        <w:gridCol w:w="708"/>
        <w:gridCol w:w="1122"/>
        <w:gridCol w:w="1178"/>
        <w:gridCol w:w="1700"/>
        <w:gridCol w:w="1276"/>
        <w:gridCol w:w="1478"/>
        <w:gridCol w:w="1418"/>
        <w:gridCol w:w="789"/>
        <w:gridCol w:w="1311"/>
        <w:gridCol w:w="814"/>
      </w:tblGrid>
      <w:tr>
        <w:trPr>
          <w:trHeight w:val="319" w:hRule="atLeast"/>
        </w:trPr>
        <w:tc>
          <w:tcPr>
            <w:tcW w:w="1491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расходов,</w:t>
            </w:r>
          </w:p>
        </w:tc>
      </w:tr>
      <w:tr>
        <w:trPr>
          <w:trHeight w:val="750" w:hRule="atLeast"/>
        </w:trPr>
        <w:tc>
          <w:tcPr>
            <w:tcW w:w="14914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лагаемых к софинансированию за счет средств гранта 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указать наименование получателя господдержки)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иобрет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7" w:right="-108" w:hanging="1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-чество</w:t>
            </w:r>
          </w:p>
          <w:p>
            <w:pPr>
              <w:pStyle w:val="Normal"/>
              <w:widowControl w:val="false"/>
              <w:spacing w:lineRule="auto" w:line="240"/>
              <w:ind w:left="-107" w:right="-108" w:hanging="1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единиц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за единицу  (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 всего                   (с НДС)          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 (рублей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           без НДС (рублей)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9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гран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, %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</w:tr>
      <w:tr>
        <w:trPr>
          <w:trHeight w:val="33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41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 Дата</w:t>
            </w:r>
          </w:p>
        </w:tc>
        <w:tc>
          <w:tcPr>
            <w:tcW w:w="28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5"/>
      <w:type w:val="nextPage"/>
      <w:pgSz w:orient="landscape" w:w="16838" w:h="11906"/>
      <w:pgMar w:left="1304" w:right="851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317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2966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48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4523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b69"/>
    <w:pPr>
      <w:widowControl/>
      <w:bidi w:val="0"/>
      <w:spacing w:lineRule="auto" w:line="360" w:before="0" w:after="0"/>
      <w:ind w:right="-113"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0313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633f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33fc"/>
    <w:rPr/>
  </w:style>
  <w:style w:type="character" w:styleId="InternetLink">
    <w:name w:val="Hyperlink"/>
    <w:basedOn w:val="DefaultParagraphFont"/>
    <w:uiPriority w:val="99"/>
    <w:semiHidden/>
    <w:unhideWhenUsed/>
    <w:rsid w:val="004e4a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94b"/>
    <w:pPr>
      <w:spacing w:before="0" w:after="0"/>
      <w:ind w:left="720" w:right="-113" w:firstLine="709"/>
      <w:contextualSpacing/>
    </w:pPr>
    <w:rPr/>
  </w:style>
  <w:style w:type="paragraph" w:styleId="ConsPlusCell" w:customStyle="1">
    <w:name w:val="ConsPlusCell"/>
    <w:uiPriority w:val="99"/>
    <w:qFormat/>
    <w:rsid w:val="00017f09"/>
    <w:pPr>
      <w:widowControl w:val="false"/>
      <w:bidi w:val="0"/>
      <w:spacing w:lineRule="auto" w:line="240" w:before="0" w:after="0"/>
      <w:ind w:right="0" w:hanging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17f09"/>
    <w:pPr>
      <w:widowControl w:val="false"/>
      <w:bidi w:val="0"/>
      <w:spacing w:lineRule="auto" w:line="240" w:before="0" w:after="0"/>
      <w:ind w:right="0"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003137"/>
    <w:pPr>
      <w:tabs>
        <w:tab w:val="clear" w:pos="708"/>
        <w:tab w:val="left" w:pos="5670" w:leader="none"/>
      </w:tabs>
      <w:spacing w:lineRule="auto" w:line="240"/>
      <w:ind w:right="-2" w:firstLine="85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633f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a633f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1"/>
    <w:qFormat/>
    <w:rsid w:val="00b81483"/>
    <w:pPr>
      <w:widowControl/>
      <w:bidi w:val="0"/>
      <w:spacing w:lineRule="auto" w:line="240" w:before="0" w:after="0"/>
      <w:ind w:right="-113"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e4a38"/>
    <w:pPr>
      <w:spacing w:lineRule="auto" w:line="240" w:beforeAutospacing="1" w:afterAutospacing="1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4ED19698793829D30AB0503A6AA2335F9AFBE3E120B0EE3A0090FC995694BCAA4B1A55B547E1CA5P7M" TargetMode="External"/><Relationship Id="rId3" Type="http://schemas.openxmlformats.org/officeDocument/2006/relationships/hyperlink" Target="consultantplus://offline/ref=2FE4ED19698793829D30AB0503A6AA2335F9ABBD36100B0EE3A0090FC995694BCAA4B1A55B547E14A5P9M" TargetMode="External"/><Relationship Id="rId4" Type="http://schemas.openxmlformats.org/officeDocument/2006/relationships/hyperlink" Target="consultantplus://offline/ref=2FE4ED19698793829D30AB0503A6AA2335F9AFBE3E120B0EE3A0090FC995694BCAA4B1A55B54781DA5P6M" TargetMode="External"/><Relationship Id="rId5" Type="http://schemas.openxmlformats.org/officeDocument/2006/relationships/hyperlink" Target="consultantplus://offline/ref=C6D3FDD96808D2BD82B549016E838A8D69F0D7BEE6BC96FB3BB2799CD3AD32A94FAEE4DE7E98543AW1y5J" TargetMode="External"/><Relationship Id="rId6" Type="http://schemas.openxmlformats.org/officeDocument/2006/relationships/hyperlink" Target="consultantplus://offline/ref=C48FC501B5B457DA0E04B5FB75A55E156198AB3FDA00C6AE602A6E15F98748D0A824D2D2B0CBEB56E690D9V5sAO" TargetMode="External"/><Relationship Id="rId7" Type="http://schemas.openxmlformats.org/officeDocument/2006/relationships/hyperlink" Target="consultantplus://offline/ref=C48FC501B5B457DA0E04B5FB75A55E156198AB3FDA00C6AE602A6E15F98748D0A824D2D2B0CBEB56E690D9V5sAO" TargetMode="External"/><Relationship Id="rId8" Type="http://schemas.openxmlformats.org/officeDocument/2006/relationships/hyperlink" Target="consultantplus://offline/ref=C48FC501B5B457DA0E04B5FB75A55E156198AB3FDA00C6AE602A6E15F98748D0A824D2D2B0CBEB56E691DAV5sBO" TargetMode="External"/><Relationship Id="rId9" Type="http://schemas.openxmlformats.org/officeDocument/2006/relationships/hyperlink" Target="consultantplus://offline/ref=C48FC501B5B457DA0E04ABF663C901106697FD37DD03C8FA3F753548AE8E4287EF6B8B90F4C4EB54VEs0O" TargetMode="External"/><Relationship Id="rId10" Type="http://schemas.openxmlformats.org/officeDocument/2006/relationships/hyperlink" Target="consultantplus://offline/ref=2FE4ED19698793829D30B50815CAF52632F0F3B53B16015DBFFF52529E9C631C8DEBE8E71F597F155ED45DAEPFM" TargetMode="External"/><Relationship Id="rId11" Type="http://schemas.openxmlformats.org/officeDocument/2006/relationships/hyperlink" Target="consultantplus://offline/ref=2FE4ED19698793829D30B50815CAF52632F0F3B53B16015DBFFF52529E9C631C8DEBE8E71F597F155ED45DAEPF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2FE4ED19698793829D30AB0503A6AA2335F9AFBE3E120B0EE3A0090FC995694BCAA4B1A55B547E1CA5P7M" TargetMode="External"/><Relationship Id="rId15" Type="http://schemas.openxmlformats.org/officeDocument/2006/relationships/hyperlink" Target="consultantplus://offline/ref=2FE4ED19698793829D30AB0503A6AA2335F9ABBD36100B0EE3A0090FC995694BCAA4B1A55B547E14A5P9M" TargetMode="External"/><Relationship Id="rId16" Type="http://schemas.openxmlformats.org/officeDocument/2006/relationships/hyperlink" Target="consultantplus://offline/ref=2FE4ED19698793829D30AB0503A6AA2335F9AFBE3E120B0EE3A0090FC995694BCAA4B1A55B54781DA5P6M" TargetMode="External"/><Relationship Id="rId17" Type="http://schemas.openxmlformats.org/officeDocument/2006/relationships/hyperlink" Target="consultantplus://offline/ref=C6D3FDD96808D2BD82B549016E838A8D69F0D7BEE6BC96FB3BB2799CD3AD32A94FAEE4DE7E98543AW1y5J" TargetMode="External"/><Relationship Id="rId18" Type="http://schemas.openxmlformats.org/officeDocument/2006/relationships/hyperlink" Target="consultantplus://offline/ref=C48FC501B5B457DA0E04B5FB75A55E156198AB3FDA00C6AE602A6E15F98748D0A824D2D2B0CBEB56E690D9V5sAO" TargetMode="External"/><Relationship Id="rId19" Type="http://schemas.openxmlformats.org/officeDocument/2006/relationships/hyperlink" Target="consultantplus://offline/ref=C48FC501B5B457DA0E04B5FB75A55E156198AB3FDA00C6AE602A6E15F98748D0A824D2D2B0CBEB56E690D9V5sAO" TargetMode="External"/><Relationship Id="rId20" Type="http://schemas.openxmlformats.org/officeDocument/2006/relationships/hyperlink" Target="consultantplus://offline/ref=C48FC501B5B457DA0E04B5FB75A55E156198AB3FDA00C6AE602A6E15F98748D0A824D2D2B0CBEB56E691DAV5sBO" TargetMode="External"/><Relationship Id="rId21" Type="http://schemas.openxmlformats.org/officeDocument/2006/relationships/hyperlink" Target="consultantplus://offline/ref=C48FC501B5B457DA0E04ABF663C901106697FD37DD03C8FA3F753548AE8E4287EF6B8B90F4C4EB54VEs0O" TargetMode="External"/><Relationship Id="rId22" Type="http://schemas.openxmlformats.org/officeDocument/2006/relationships/hyperlink" Target="consultantplus://offline/ref=2FE4ED19698793829D30B50815CAF52632F0F3B53B16015DBFFF52529E9C631C8DEBE8E71F597F155ED45DAEPFM" TargetMode="External"/><Relationship Id="rId23" Type="http://schemas.openxmlformats.org/officeDocument/2006/relationships/hyperlink" Target="consultantplus://offline/ref=2FE4ED19698793829D30B50815CAF52632F0F3B53B16015DBFFF52529E9C631C8DEBE8E71F597F155ED45DAEPFM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9BD0A-0A1A-4BBF-A65A-9AECD03B3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2</Pages>
  <Words>7002</Words>
  <Characters>39912</Characters>
  <CharactersWithSpaces>46821</CharactersWithSpaces>
  <Paragraphs>93</Paragraphs>
  <Company>Минсельхозпрод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6:00Z</dcterms:created>
  <dc:creator>khapteeva</dc:creator>
  <dc:description/>
  <dc:language>en-US</dc:language>
  <cp:lastModifiedBy>Saakyan</cp:lastModifiedBy>
  <cp:lastPrinted>2013-12-24T07:57:00Z</cp:lastPrinted>
  <dcterms:modified xsi:type="dcterms:W3CDTF">2013-12-24T08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