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/>
          <w:spacing w:val="0"/>
          <w:sz w:val="36"/>
          <w:szCs w:val="36"/>
        </w:rPr>
      </w:pPr>
      <w:r>
        <w:rPr>
          <w:rFonts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  <w:br/>
        <w:t xml:space="preserve"> в постановление Правитель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 от 30.05.2012 № 454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нормативных правовых актов Ростовской области в соответствие с действующим законодательством Правительство Ростов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Внести в </w:t>
      </w:r>
      <w:hyperlink r:id="rId3">
        <w:r>
          <w:rPr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 xml:space="preserve"> Правительства Ростовской </w:t>
      </w:r>
      <w:r>
        <w:rPr>
          <w:bCs/>
          <w:color w:val="000000"/>
          <w:sz w:val="28"/>
          <w:szCs w:val="28"/>
        </w:rPr>
        <w:t>области</w:t>
        <w:br/>
      </w:r>
      <w:r>
        <w:rPr>
          <w:color w:val="000000"/>
          <w:sz w:val="28"/>
          <w:szCs w:val="28"/>
        </w:rPr>
        <w:t>от 30.05.2012 № 454 «О Правилах предоставления грантов главам крестьянских (фермерских) хозяйств на развитие семейных животноводческих ферм»</w:t>
      </w:r>
      <w:r>
        <w:rPr>
          <w:bCs/>
          <w:color w:val="000000"/>
          <w:sz w:val="28"/>
          <w:szCs w:val="28"/>
        </w:rPr>
        <w:t xml:space="preserve"> изм</w:t>
      </w:r>
      <w:r>
        <w:rPr>
          <w:bCs/>
          <w:sz w:val="28"/>
          <w:szCs w:val="28"/>
        </w:rPr>
        <w:t xml:space="preserve">енения согласно </w:t>
      </w:r>
      <w:hyperlink r:id="rId4">
        <w:r>
          <w:rPr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Контроль за выполнением постановления возложить на министра сельского хозяйства и продовольствия Ростовской области Рачаловского К.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убернатор</w:t>
      </w:r>
    </w:p>
    <w:p>
      <w:pPr>
        <w:pStyle w:val="Normal"/>
        <w:rPr>
          <w:sz w:val="28"/>
        </w:rPr>
      </w:pPr>
      <w:r>
        <w:rPr>
          <w:sz w:val="28"/>
        </w:rPr>
        <w:t>Ростовской области                                                                                 В.Ю. Голуб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ерств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осимые в постановление Правитель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товской области </w:t>
      </w:r>
      <w:r>
        <w:rPr>
          <w:color w:val="000000"/>
          <w:sz w:val="28"/>
          <w:szCs w:val="28"/>
        </w:rPr>
        <w:t>от 30.05.2012 № 454 «О Правилах</w:t>
        <w:br/>
        <w:t>предоставления грантов главам крестьянских (фермерских)</w:t>
        <w:br/>
        <w:t>хозяйств на развитие семейных животноводческих фер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Cs w:val="28"/>
        </w:rPr>
      </w:pPr>
      <w:hyperlink r:id="rId5">
        <w:r>
          <w:rPr>
            <w:szCs w:val="28"/>
          </w:rPr>
          <w:t>Приложение</w:t>
        </w:r>
      </w:hyperlink>
      <w:r>
        <w:rPr>
          <w:szCs w:val="28"/>
        </w:rPr>
        <w:t xml:space="preserve"> изложить в редакции:</w:t>
      </w:r>
    </w:p>
    <w:p>
      <w:pPr>
        <w:pStyle w:val="ListParagraph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5670" w:hanging="0"/>
        <w:jc w:val="center"/>
        <w:rPr>
          <w:szCs w:val="28"/>
        </w:rPr>
      </w:pPr>
      <w:r>
        <w:rPr>
          <w:szCs w:val="28"/>
        </w:rPr>
        <w:t>«</w:t>
      </w:r>
      <w:hyperlink r:id="rId6">
        <w:r>
          <w:rPr>
            <w:szCs w:val="28"/>
          </w:rPr>
          <w:t>Приложение</w:t>
        </w:r>
      </w:hyperlink>
      <w:r>
        <w:rPr>
          <w:szCs w:val="28"/>
        </w:rPr>
        <w:br/>
        <w:t>к постановлению Правительства</w:t>
        <w:br/>
        <w:t>Ростов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5.2012 № 4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  <w:br/>
        <w:t>предоставления главам крестьянских (фермерских)</w:t>
        <w:br/>
        <w:t>хозяйств грантов на развитие семейных животноводческих фер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ие Правила регламентируют порядок и условия предоставления грантов на развитие семейных животноводческих ферм (далее – гранты, Правил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Грант предоставляется за счет средств областного бюджета, в том числе за счет средств поступивших из федерального бюджета на условиях софинансирования, уровень которого устанавливается Министерством сельского хозяйства Российской Федер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учателями грантов на развитие семейных животноводческих ферм признаются главы крестьянских (фермерских) хозяйств, созданных в соответствии с законодательством Российской Федерации и осуществляющие деятельность на территории Ростовской области, принявшие участие в конкурсном отборе в порядке, предусмотренном разделами 2 – 4 настоящих Правил (далее – глава КФ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онятия, используемые в настоящих Правил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 Семейная животноводческая ферма – производственный объект, предназначенный для выращивания и содержания сельскохозяйственных животных, находящийся в собственности или пользовании крестьянского (фермерского)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Развитие семейной животноводческой фермы – строительство или модернизация семейной животноводческой фермы, в том числе ее проектирование, возведение, ремонт, комплектация оборудованием и сельскохозяйственными живот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Грант на развитие семейной животноводческой фермы – средства, перечисляемые из федерального и областного бюджетов на счет главы КФХ, открытый в кредитной организации, для софинансирования его затрат, не возмещаемых в рамках иных направлений государственной поддержки в </w:t>
      </w:r>
      <w:r>
        <w:rPr>
          <w:color w:val="000000"/>
          <w:sz w:val="28"/>
          <w:szCs w:val="28"/>
        </w:rPr>
        <w:t xml:space="preserve">рамках </w:t>
      </w:r>
      <w:r>
        <w:rPr>
          <w:sz w:val="28"/>
          <w:szCs w:val="28"/>
        </w:rPr>
        <w:t>Государственной программы развития сельского хозяйства и регулирования рынков сельскохозяйственной продукции, сырья и продовольствия на 2013 – 2020 годы</w:t>
      </w:r>
      <w:r>
        <w:rPr>
          <w:color w:val="000000"/>
          <w:sz w:val="28"/>
          <w:szCs w:val="28"/>
        </w:rPr>
        <w:t xml:space="preserve"> 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далее –</w:t>
      </w:r>
      <w:r>
        <w:rPr>
          <w:sz w:val="28"/>
          <w:szCs w:val="28"/>
        </w:rPr>
        <w:t xml:space="preserve"> программы развития сельского хозяйства)</w:t>
      </w:r>
      <w:r>
        <w:rPr>
          <w:color w:val="000000"/>
          <w:sz w:val="28"/>
          <w:szCs w:val="28"/>
        </w:rPr>
        <w:t xml:space="preserve">, </w:t>
        <w:br/>
      </w:r>
      <w:r>
        <w:rPr>
          <w:sz w:val="28"/>
          <w:szCs w:val="28"/>
        </w:rPr>
        <w:t>в целях создания и развития на территории сельских поселений и межселенных территориях Ростовской области крестьянского (фермерского) хозяйства, включ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ной документации строительства, реконструкции или модернизации семейных животноводческих фе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ю или модернизацию семейных животноводческих ферм на территории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ю или модернизацию производственных объектов по переработке продукции животноводства на территории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ацию семейных животноводческих ферм и объектов по переработке животноводческой продукции оборудованием и техникой, а также их монтаж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ку сельскохозяйственных животных.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 отраслевым приоритетам (направлениям) деятельности семейной животноводческой фермы относятся: разведение крупного рогатого скота, овец и коз, лошадей, кроликов и других пушных зверей в условиях фермы, сельскохозяйственной птицы и прочих видов птицы (страусов, перепелов) с учетом противоэпизоотических и фитосанитарных (карантинных)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рант предоставляется главе КФХ по итогам конкурсного отбора в порядке, предусмотренном разделами 2 – 4 настоящих Правил, пр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и у КФХ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и у КФХ просроченной задолженности по страховым взносам, пеням, штраф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и свидетельства о государственной регистрации или свидетельства о постановке на учет в налоговом органе на территории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производственной деятельности на территории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Предоставление грантов осуществляется в пределах лимитов бюджетных ассигнований, предусмотренных в текущем финансовом году на соответствующи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Максимальный размер гранта составляет 60 процентов затрат (без учета НДС), указанных в плане расходов, на развитие семейной животноводческой фермы, но не более 10000,0 тыс. рублей на одно крестьянское (фермерское)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ранта, предоставляемого конкретному главе КФХ, определяется конкурсной комиссией с учетом собственных средств главы КФХ и его плана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ФХ обязуется оплачивать не менее 40 процентов затрат, указанных в плане расходов, в том числе непосредственно за счет собственных средств не менее 10 процентов от стоимости каждого наименования приобретаемого имущества, выполняемых работ, оказываемых услуг. В качестве собственных средств КФХ могут предъявлять не менее 30 процентов несубсидированных креди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ой КФХ должно быть создано не менее трех постоянных рабочих мест с фактическим уровнем заработной платы работника не ниже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 Грант должен быть израсходован главой КФХ на цели, предусмотренные подпунктом 1.4.1 пункта 1.4 настоящего раздела, в течение </w:t>
        <w:br/>
        <w:t>18 месяцев с даты поступления средств гранта на расчетный счет главы КФ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Уполномоченным органом по распределению средств, поступивших из федерального бюджета, и главным распорядителем средств областного бюджета, предоставляемых в виде грантов, является министерство сельского хозяйства и продовольствия Ростовской области (далее – главный распорядитель)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одачи заявок на предоставление</w:t>
        <w:br/>
        <w:t>грантов и принятия решения об их предоставлен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. </w:t>
      </w:r>
      <w:r>
        <w:rPr>
          <w:sz w:val="28"/>
          <w:szCs w:val="28"/>
        </w:rPr>
        <w:t xml:space="preserve">Для рассмотрения вопроса о предоставлении гранта глава КФХ представляет главному распорядителю заявку, включающую документы, указанные в </w:t>
      </w:r>
      <w:r>
        <w:rPr>
          <w:color w:val="000000"/>
          <w:sz w:val="28"/>
          <w:szCs w:val="28"/>
        </w:rPr>
        <w:t xml:space="preserve">пунктах 2.4 и </w:t>
      </w:r>
      <w:hyperlink r:id="rId7">
        <w:r>
          <w:rPr>
            <w:color w:val="000000"/>
            <w:sz w:val="28"/>
            <w:szCs w:val="28"/>
          </w:rPr>
          <w:t>2.</w:t>
        </w:r>
      </w:hyperlink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 настоящего раздела (далее – заявк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2. Информация</w:t>
      </w:r>
      <w:r>
        <w:rPr>
          <w:sz w:val="28"/>
          <w:szCs w:val="28"/>
        </w:rPr>
        <w:t xml:space="preserve"> о датах начала и окончания приема заявок на участие в конкурсном отборе (далее – заявка) размещается на официальном сайте </w:t>
      </w:r>
      <w:r>
        <w:rPr>
          <w:color w:val="000000"/>
          <w:sz w:val="28"/>
          <w:szCs w:val="28"/>
        </w:rPr>
        <w:t>главного распорядителя</w:t>
      </w:r>
      <w:r>
        <w:rPr>
          <w:sz w:val="28"/>
          <w:szCs w:val="28"/>
        </w:rPr>
        <w:t xml:space="preserve"> «www.don-agro.ru» в информационно-телекоммуникационной сети «Интернет» не менее чем за 15 календарных дней до дня начала приема зая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смотрение заявок и конкурсный отбор проводятся в два этап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главным распорядителем проводится оценка соответствия главы КФХ требованиям, предъявляемым к главе КФХ, для участия в конкурсном отборе на предоставление грантов, указанным в приложении № 1 к настоящим Правилам (далее – квалификационные треб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 проводится оценка конкурсной комиссией заявок глав КФХ, соответствующих квалификационным требованиям, в соответствии с критериями конкурсного отбора, предусмотренными пунктами 2.13 и 2.1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раздел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Для проведения оценки соответствия квалификационным требованиям глава КФХ представляет главному распорядителю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</w:t>
      </w:r>
      <w:hyperlink r:id="rId8">
        <w:r>
          <w:rPr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участие в конкурсном отборе на предоставление гранта на развитие семейных животноводческих фер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форме, устанавливаемой главным распоря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Копии документов, удостоверяющих личности и родство граждан Российской Федерации (главы КФХ и членов КФХ), с предъявлением оригин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 Копию соглашения о создании крестьянского (фермерского) хозяйства и заявления о приеме в члены крестьянского (фермерского)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Копию трудовой книжки, подтверждающей место трудоустройства и стаж работы главы КФ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Бизнес-план по созданию и развитию семейной животноводческой фермы с высокопродуктивным скотом и высокотехнологическим оборудованием  с учетом противоэпизоотических и фитосанитарных (карантинных) мероприятий по направлению деятельности, указанному в подпункте 1.4.2 пункта 1.4 раздела 1 настоящих Правил, предусматривающий увеличение объема реализуемой животноводческой продукции, обоснование строительства, реконструкции или модернизации семейной животноводческой фермы со сроком окупаемости не более 8 лет, а также создание дополнительных рабочих мест</w:t>
      </w:r>
      <w:r>
        <w:rPr>
          <w:color w:val="000000"/>
          <w:sz w:val="28"/>
          <w:szCs w:val="28"/>
        </w:rPr>
        <w:t xml:space="preserve"> с фактическим уровнем заработной платы работника не ниже величины прожиточного минимума, установленного для трудоспособного населения Ростовской области</w:t>
      </w:r>
      <w:r>
        <w:rPr>
          <w:sz w:val="28"/>
          <w:szCs w:val="28"/>
        </w:rPr>
        <w:t>, по форме, устанавливаемой главным распорядителем (далее – бизнес-пл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6. План расходов, предлагаемых к софинансированию за счет гранта, с указанием наименований приобретаемого имущества, выполняемых работ, оказываемых услуг, их количества, цены, источников финансирования, содержащий обоснование стоимости одной единицы планируемого к приобретению имущества (стоимости планируемых к выполнению работ (оказанию услуг), на основании коммерческих предложений поставщиков имущества (организаций, выполняющих работы, оказывающих услуги) на дату представления плана расходов по форме, устанавливаемой главным распорядителем (далее – план расход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7. Документы, подтверждающие наличие у главы КФХ собственных средств в размере не менее 40 процентов стоимости каждого наименования приобретаемого имущества, выполняемых работ, оказываемых услуг, указанных плане расход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с расчетного счета российской кредитной организации, заверенную кредитной организацией, о наличии на счете главы КФХ собственных средств не менее 10 процентов стоимости каждого наименования приобретаемого имущества, выполняемых работ, оказываемых услуг, указанных в плане расх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кредитной организации на предоставление кредита для реализации бизнес-плана в размере не менее 30 процентов от стоимости каждого наименования приобретаемого имущества, выполняемых работ, оказываемых услуг, указанных в плане расходов, заверенную кредитной организацией, – при привлечении кредита (зай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8. Справку, подтверждающую производство продукции животноводства и поголовье скота, подготовленную и подписанную главой КФХ, по форме, устанавливаемой главным распоряди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9. Один из следующих документов, подтверждающих условия создания собственной или совместно с другими сельскохозяйственными товаропроизводителями кормовой баз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, подтверждающую сбор урожая сельскохозяйственных культур, подготовленную и подписанную главой КФХ, по форме, устанавливаемой главным распорядител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(предварительных договоров) на приобретение кор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0. Справку – </w:t>
      </w:r>
      <w:hyperlink w:anchor="Par500">
        <w:r>
          <w:rPr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лановой суммы гранта </w:t>
      </w:r>
      <w:r>
        <w:rPr>
          <w:sz w:val="28"/>
          <w:szCs w:val="28"/>
        </w:rPr>
        <w:t>по форме согласно приложению № 2 к настоящим Правилам.</w:t>
      </w:r>
    </w:p>
    <w:p>
      <w:pPr>
        <w:pStyle w:val="Normal"/>
        <w:widowControl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Главный распорядитель запрашивает в порядке межведомственного взаимодействия, осуществляемого при предоставлении государственных услуг, следующие документы (информацию):</w:t>
      </w:r>
    </w:p>
    <w:p>
      <w:pPr>
        <w:pStyle w:val="Normal"/>
        <w:widowControl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индивидуальных предпринимателей (юридических лиц);</w:t>
      </w:r>
    </w:p>
    <w:p>
      <w:pPr>
        <w:pStyle w:val="Normal"/>
        <w:widowControl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становке на учет в налоговом органе главы КФХ на территории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у главы КФХ просроченной задолженности по страховым взносам, пеням штраф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ФХ вправе по собственной инициативе представить документы (информацию), указанные в настоящем пункте, главному распорядителю. При этом документы (информация), указанные в пункте 2.5. настоящего раздела предоставляются по состоянию не ранее 30 календарных дней, предшествующих дате подачи заявки.</w:t>
      </w:r>
    </w:p>
    <w:p>
      <w:pPr>
        <w:pStyle w:val="ListParagraph"/>
        <w:widowControl/>
        <w:spacing w:lineRule="auto" w:line="252"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.6. Для проведения конкурсной комиссией оценки заявок в соответствии с критериями конкурсного отбора главы КФХ одновременно с заявкой представляют главному распорядителю следующие докумен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Par402"/>
      <w:bookmarkStart w:id="1" w:name="Par400"/>
      <w:bookmarkEnd w:id="0"/>
      <w:bookmarkEnd w:id="1"/>
      <w:r>
        <w:rPr>
          <w:sz w:val="28"/>
          <w:szCs w:val="28"/>
        </w:rPr>
        <w:t>2.6.1. Копии свидетельств о праве собственности и (или) копии</w:t>
        <w:br/>
        <w:t xml:space="preserve">договоров аренды на земельный(ые) участок(и), производственный(ые) объекты, предназначенный(ые) для размещения семейной животноводческой фермы, </w:t>
        <w:br/>
        <w:t xml:space="preserve">приложением копии(й) кадастрового(ых) паспорта(ов).  </w:t>
      </w:r>
    </w:p>
    <w:p>
      <w:pPr>
        <w:pStyle w:val="Normal"/>
        <w:shd w:val="clear" w:color="auto" w:fill="FFFFFF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 Информацию органа, ведущего вопросами архитектуры и градостроительства на территории соответствующего муниципального образования, о соответствии земельного участка, на котором планируется размещение соответствующего производственного объекта, установленному виду разрешенного использования.</w:t>
      </w:r>
    </w:p>
    <w:p>
      <w:pPr>
        <w:pStyle w:val="Normal"/>
        <w:shd w:val="clear" w:color="auto" w:fill="FFFFFF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 Копию проектной (сметной) документации на строительство (реконструкцию) семейной животноводческой фермы или копию договора о ее разработке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Один из следующих документов, подтверждающих наличие каналов сбыта производимой семейной животноводческой фермой продукции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о наличии главы КФХ в реестре членов сельскохозяйственного потребительского перерабатывающего кооператива или обязательство по вступлению в него, подготовленную и подписанную председателем сельскохозяйственного потребительского кооператива;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говоров (предварительных договоров) с хозяйствующими субъектами о поставке на переработку производимой семейной животноводческой фермой продукции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 Материалы фотофиксации объектов, использующихся в производственной деятельности главы КФХ, а также потенциального месторасположения планируемой к созданию семейной животноводческой фермы и (или) объектов по переработке продукции животноводства, которые должны удовлетворять следующим требованиям:</w:t>
      </w:r>
    </w:p>
    <w:p>
      <w:pPr>
        <w:pStyle w:val="TextBodyIndent"/>
        <w:spacing w:lineRule="auto" w:line="252"/>
        <w:rPr>
          <w:szCs w:val="28"/>
        </w:rPr>
      </w:pPr>
      <w:r>
        <w:rPr>
          <w:szCs w:val="28"/>
        </w:rPr>
        <w:t>количество фотографий – не менее 3 по каждому объекту с изображениями, произведенными с разных ракурсов;</w:t>
      </w:r>
    </w:p>
    <w:p>
      <w:pPr>
        <w:pStyle w:val="TextBodyIndent"/>
        <w:spacing w:lineRule="auto" w:line="252"/>
        <w:rPr>
          <w:szCs w:val="28"/>
        </w:rPr>
      </w:pPr>
      <w:r>
        <w:rPr>
          <w:szCs w:val="28"/>
        </w:rPr>
        <w:t>размер фотографий – от 10 х 15 см до 210 х 295 см;</w:t>
      </w:r>
    </w:p>
    <w:p>
      <w:pPr>
        <w:pStyle w:val="Normal"/>
        <w:tabs>
          <w:tab w:val="clear" w:pos="709"/>
          <w:tab w:val="left" w:pos="567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должны быть выполнены в цветном изображении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отографиях должны быть отражены объекты, использующиеся в производственной деятельности главы КФХ, а также потенциальное месторасположение планируемой к созданию семейной животноводческой фермы и (или) объектов по переработке продукции животноводства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фотографии должно быть указано наименование хозяйства, район, вид объектов, номер поля и кадастровый номер земельного участка, на котором планируется создание семейной животноводческой фермы и (или) объектов по переработке продукции животноводства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заверяются подписью главой КФХ и печатью (при наличии) с указанием даты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должны иметь четкое изобра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6. При подаче заявки глава КФХ может представить дополнительно любые документы, в том числе рекомендательное письмо (письма) от органов местного самоуправления муниципальных районов, или общественных организаций, или поруч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Копии документов, указанные в </w:t>
      </w:r>
      <w:hyperlink w:anchor="Par83">
        <w:r>
          <w:rPr>
            <w:sz w:val="28"/>
            <w:szCs w:val="28"/>
          </w:rPr>
          <w:t>пунктах 2.4</w:t>
        </w:r>
      </w:hyperlink>
      <w:r>
        <w:rPr>
          <w:sz w:val="28"/>
          <w:szCs w:val="28"/>
        </w:rPr>
        <w:t xml:space="preserve"> и 2.6 настоящего раздела, заверяются главой КФХ: его подписью (с расшифровкой должности, фамилии, инициалов) и печатью (при налич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пиях документов указывается дата ее составления (день, месяц, год) и отметка о том, что подлинный документ находится у главы КФ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Документы, указанные в </w:t>
      </w:r>
      <w:hyperlink w:anchor="Par83">
        <w:r>
          <w:rPr>
            <w:sz w:val="28"/>
            <w:szCs w:val="28"/>
          </w:rPr>
          <w:t>пунктах 2.4</w:t>
        </w:r>
      </w:hyperlink>
      <w:r>
        <w:rPr>
          <w:sz w:val="28"/>
          <w:szCs w:val="28"/>
        </w:rPr>
        <w:t> и 2.6 настоящего раздела, представляются в одном экземпляре по описи, форма которой устанавливается главным распоря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всех документов, подаваемых главой КФХ в конкурсную комиссию, количество листов в них вносятся в опись, составляемую в двух экземплярах. Первый экземпляр описи с отметкой о дате, времени и должностном лице, принявшем документы, остается у главы КФХ, а второй (копия) прилагается к заявке и документам, рассматриваемым конкурсной комисс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та составления документов, указанных в </w:t>
      </w:r>
      <w:hyperlink w:anchor="Par83">
        <w:r>
          <w:rPr>
            <w:sz w:val="28"/>
            <w:szCs w:val="28"/>
          </w:rPr>
          <w:t>пунктах 2.4</w:t>
        </w:r>
      </w:hyperlink>
      <w:r>
        <w:rPr>
          <w:sz w:val="28"/>
          <w:szCs w:val="28"/>
        </w:rPr>
        <w:t xml:space="preserve"> и 2.6 </w:t>
      </w:r>
      <w:r>
        <w:rPr>
          <w:color w:val="000000"/>
          <w:sz w:val="28"/>
          <w:szCs w:val="28"/>
        </w:rPr>
        <w:t>настоящего раздела, должна быть не ранее 10 дней до даты их представления главному распоряд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 Глава КФХ в соответствии с законодательством Российской Федерации </w:t>
      </w:r>
      <w:r>
        <w:rPr>
          <w:color w:val="000000"/>
          <w:sz w:val="28"/>
          <w:szCs w:val="28"/>
        </w:rPr>
        <w:t>несет административную ответственность за предоставление органам государственной власти Ростовской области и (или) должностным лицам органов государственной власти Ростовской области недостоверной</w:t>
      </w:r>
      <w:r>
        <w:rPr>
          <w:sz w:val="28"/>
          <w:szCs w:val="28"/>
        </w:rPr>
        <w:t xml:space="preserve"> информ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ка регистрируется в день ее поступления с присвоением входящего номера и даты поступления в электронном журнале регистрации заявок. Присвоение порядкового номера осуществляется в порядке поступления зая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снованиями для отказа в приеме заявки являются: </w:t>
      </w:r>
    </w:p>
    <w:p>
      <w:pPr>
        <w:pStyle w:val="Normal"/>
        <w:ind w:firstLine="709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 xml:space="preserve">представление неполного пакета документов, указанных в пунктах 2.4 и 2.6 настоящего </w:t>
      </w:r>
      <w:r>
        <w:rPr>
          <w:sz w:val="28"/>
          <w:szCs w:val="28"/>
          <w:shd w:fill="FFFFFF" w:val="clear"/>
        </w:rPr>
        <w:t>раздела</w:t>
      </w:r>
      <w:r>
        <w:rPr>
          <w:rFonts w:eastAsia="Times-Roman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п</w:t>
      </w:r>
      <w:r>
        <w:rPr>
          <w:sz w:val="28"/>
          <w:szCs w:val="28"/>
        </w:rPr>
        <w:t xml:space="preserve">редставление документов, </w:t>
      </w:r>
      <w:r>
        <w:rPr>
          <w:rFonts w:eastAsia="Times-Roman"/>
          <w:sz w:val="28"/>
          <w:szCs w:val="28"/>
        </w:rPr>
        <w:t xml:space="preserve">указанных в подпунктах 2.4.1, 2.4.5, 2.4.6, 2.4.8, 2.4.9 пункта 2.4 настоящего раздела, </w:t>
      </w:r>
      <w:r>
        <w:rPr>
          <w:sz w:val="28"/>
          <w:szCs w:val="28"/>
        </w:rPr>
        <w:t>не по формам, установленным главным распоряд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-Roman"/>
          <w:sz w:val="28"/>
          <w:szCs w:val="28"/>
        </w:rPr>
        <w:t>п</w:t>
      </w:r>
      <w:r>
        <w:rPr>
          <w:sz w:val="28"/>
          <w:szCs w:val="28"/>
        </w:rPr>
        <w:t xml:space="preserve">редставление </w:t>
      </w:r>
      <w:r>
        <w:rPr>
          <w:color w:val="000000"/>
          <w:sz w:val="28"/>
          <w:szCs w:val="28"/>
        </w:rPr>
        <w:t>заявки п</w:t>
      </w:r>
      <w:r>
        <w:rPr>
          <w:sz w:val="28"/>
          <w:szCs w:val="28"/>
        </w:rPr>
        <w:t>озже даты, указанной в сообщении о дате окончания приема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об отказе в приеме заявки с указанием причин отказа указывается на заявлен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ФХ вправе отозвать свою заявку на любом этапе ее рассмотрения, направив об этом письменное уведом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му распоряд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Главный распоряди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5 рабочих дней со дня окончания приема заявок организует проверку представленных документов на соответствие главы КФХ квалификационным требованиям, в том числе сверку перечня глав КФХ и членов хозяйств, подавших заявки, с реестрами получателей грантов на развитие семейных животноводческих ферм, грантов на создание и развитие крестьянского (фермерского) хозяйства, государственной поддержки по иным направлениям в рамках программ развития сельского хозяйства (далее – сверка с реестрами получателе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0 рабочих дней со дня завершения проверки представленных документов на соответствие главы КФХ квалификационным требованиям организует оценку заявок глав КФХ, соответствующих квалификационным требованиям, критериям конкурсного отбора, указанным в пункте 2.13 настоящего разде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0 рабочих дней со дня подписания протокола заседания конкурсной комиссии извещает участников конкурсного отбора о принятом решении путем размещения соответствующей информации на официальном сайте </w:t>
      </w:r>
      <w:r>
        <w:rPr>
          <w:color w:val="000000"/>
          <w:sz w:val="28"/>
          <w:szCs w:val="28"/>
        </w:rPr>
        <w:t>главного распорядителя www.don-agro</w:t>
      </w:r>
      <w:r>
        <w:rPr>
          <w:sz w:val="28"/>
          <w:szCs w:val="28"/>
        </w:rPr>
        <w:t>.ru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Конкурсная комиссия принимает решение о предоставлении гранта в соответствии со следующими критериями конкурсного отб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Направления деятельности семейной животноводческой фер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лочного скотоводства – 10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ясного скотоводства – 5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иды деятельности – 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Оценка эффективности представленного главой КФХ бизнес-плана по показателям окупаем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до 2 лет – 3 б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от 2 до 5 лет – 2 б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более 5 лет – 1 бал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Наличие у главы КФХ в собственности (аренде) земельных участков для осуществления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(ются) в собственности общей площадью не менее требуемой для реализации бизнес-плана – 3 б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(ются) в аренде на срок 5 и более лет общей площадью не менее требуемой для реализации бизнес-плана – 2 б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(ются) в аренде на срок менее 5 лет общей площадью не менее требуемой для реализации бизнес-плана – 1 бал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уется(ются) общей площадью менее требуемой для реализации бизнес-плана либо отсутствие земельного(ых) участка(ов) – 0 баллов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 Наличие у главы КФХ в собственности (аренде) или строительство производственных объектов для содержания сельскохозяйственных животных, заявленных в бизнес-плане: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(ются) в собственности производственный(ые) объект(ы) с учетом нормативов содержания сельскохозяйственных животных – 3 балла;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(ются) строительство производственного(ых) объекта(ов) с учетом нормативов содержания сельскохозяйственных животных – 2 балла;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(ются) производственный(ые) объект(ы) в аренде на срок 5 и более лет с учетом нормативов содержания сельскохозяйственных животных –</w:t>
        <w:br/>
        <w:t>1 балл;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(ются) производственный(ые) объект(ы) в аренде на срок менее</w:t>
        <w:br/>
        <w:t>5 лет с учетом нормативов содержания сельскохозяйственных животных или отсутствует(ют) производственный(ые) объект(ы) – 0 баллов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Наличие на дату подачи заявки проектно-сметной документации на строительство (реконструкцию) производственных объектов, соответствующей градостроительному законодательству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– 2 балла;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о разработке – 1 балл;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– 0 баллов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6. Наличие у главы КФХ поголовья сельскохозяйственных животных молочного направления: 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от 10 и более голов – 2 балла,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10 голов или отсутствует – 0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7. Наличие у главы КФХ кормовой базы: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(ются) в собственности (аренде на срок 5 лет и более) земельный(ые) участок(и) из земель сельскохозяйственного назначения в расчете от 3,0 га и более на одну условную голову сельскохозяйственного животного – 3 балла;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(ются) в собственности (аренде на срок 5 лет и более) земельный(ые) участок(и) из земель сельскохозяйственного назначения в расчете менее 3,0 га на одну условную голову сельскохозяйственного животного, и (или) имеется(ются) заключенный(ые) договор(а) (предварительные договора) на приобретение кормов сроком на 5 и более лет – </w:t>
        <w:br/>
      </w:r>
      <w:bookmarkStart w:id="2" w:name="_GoBack"/>
      <w:bookmarkEnd w:id="2"/>
      <w:r>
        <w:rPr>
          <w:sz w:val="28"/>
          <w:szCs w:val="28"/>
        </w:rPr>
        <w:t>2 балла;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(ются) заключенный(ые) договор(ы) (предварительные договоры) на приобретение кормов сроком на 5 лет и более – 1 балл;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 обеспечения кормовой базы – 0 баллов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8. Наличие каналов сбыта сельскохозяйственной продукции, производимой семейной животноводческой фермой: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сельскохозяйственные потребительские кооперативы соответствующей производственной (отраслевой) направленности – 2 балла;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перерабатывающие организации (предприятия) – 1 балл;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направления сбыта произведенной продукции – 0 баллов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9. Размер запрашиваемого главой КФХ гранта: 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00 тыс. рублей – 5 баллов;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6 000 до 9 000 тыс. рублей – 3 балла;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000 тыс. рублей – 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0. Наличие у главы КФХ собственных средств для развития семейной животноводческой фер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 и более процентов затрат – 2 б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40 до 50 процентов затрат – 1 бал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1. Постоянное проживание главы КФХ в сельской местности по месту нахождения (регистрации) крестьянского (фермерского) хозяйства в Рост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роживает в сельской местности по месту нахождения (регистрации) хозяйства – 5 и более лет – 3 б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роживает в сельской местности по месту нахождения (регистрации) хозяйства – от 1 до 5 лет – 2 б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 переехать на постоянное место жительства в муниципальное образование по месту нахождения (регистрации) хозяйства – 0 балл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2. Состав семьи начинающего фермер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 и более детей, не достигших 18-летнего возраста – 2 балл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 детей, не достигших 18-летнего возраста – 1 бал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 детей – 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При соответствии заявки главы КФХ нескольким показателям критериев, указанных в подпунктах 2.13.1, 2.13.3, 2.13.4, 2.13.6, 2.13.7</w:t>
        <w:br/>
        <w:t>пункта 2.13 настоящего раздела, главе КФХ присваивается наивысший балл по соответствующему критер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лучателями грантов признаются главы КФХ, набравшие 17 и более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еречисления гран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течение 15 рабочих дней со дня подписания протокола заседания конкурсной комиссии главный распорядитель направляет получателям грантов для подписания 3 экземпляра Соглашения о предоставлении гранта (далее – Соглаш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ей стороной Соглашения могут выступать администрации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и грантов в течение 10 рабочих дней </w:t>
      </w:r>
      <w:r>
        <w:rPr>
          <w:color w:val="000000"/>
          <w:sz w:val="28"/>
          <w:szCs w:val="28"/>
        </w:rPr>
        <w:t>со дня направления Соглашения возвращают подписанные экземпляры главному</w:t>
      </w:r>
      <w:r>
        <w:rPr>
          <w:sz w:val="28"/>
          <w:szCs w:val="28"/>
        </w:rPr>
        <w:t xml:space="preserve"> распоряд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получателем гранта подписанного Соглашения в установленный срок признается его отказом от получения гра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Соглашение заключается по форме, устанавливаемой главным распорядителем, сроком на 5 лет и в числе других условий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, порядок, сроки перечисления и расходования гра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главного распорядителя и органа государственного финансового контроля на проведение проверок соблюдения получателями грантов условий, целей и порядка их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мм, использованных получателями грантов, в случае установления по итогам проверок, проведенных главным распорядителем средств областного бюджета, а также органами государственного финансового контроля, факта нарушения целей и условий, определенных соответствующим порядком предоставления грантов и заключенным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лучателя гранта на осуществление главным распорядителем и органами финансового контроля проверок соблюдения получателями грантов условий, целей и порядка их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и условия одностороннего отказа главного распорядителя от исполнения Соглашения в соответствии со </w:t>
      </w:r>
      <w:hyperlink r:id="rId9">
        <w:r>
          <w:rPr>
            <w:sz w:val="28"/>
            <w:szCs w:val="28"/>
          </w:rPr>
          <w:t>статьей 450</w:t>
        </w:r>
      </w:hyperlink>
      <w:r>
        <w:rPr>
          <w:sz w:val="28"/>
          <w:szCs w:val="28"/>
        </w:rPr>
        <w:t xml:space="preserve"> Гражданского кодекса Российской Федерации и возврата полученного г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Неотъемлемой частью Соглашения является план расходов, </w:t>
      </w:r>
      <w:r>
        <w:rPr>
          <w:color w:val="000000"/>
          <w:sz w:val="28"/>
          <w:szCs w:val="28"/>
        </w:rPr>
        <w:t>предлагаемых к софинансированию за счет средств гранта</w:t>
      </w:r>
      <w:r>
        <w:rPr>
          <w:sz w:val="28"/>
          <w:szCs w:val="28"/>
        </w:rPr>
        <w:t xml:space="preserve">, утвержденный конкурсной комисс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лана расходов, в том числе в пределах предоставленного гранта также подлежит утверждению конкурсной комисс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течение 3 рабочих дней </w:t>
      </w:r>
      <w:r>
        <w:rPr>
          <w:color w:val="000000"/>
          <w:sz w:val="28"/>
          <w:szCs w:val="28"/>
        </w:rPr>
        <w:t>со дня</w:t>
      </w:r>
      <w:r>
        <w:rPr>
          <w:sz w:val="28"/>
          <w:szCs w:val="28"/>
        </w:rPr>
        <w:t xml:space="preserve"> подписания Соглашения главным распорядителем получателю гранта выдается сертификат по форме, установленной Министерством сельского хозяйства Российской Федерации, для открытия расчетного счета в российской кредитной организации, предназначенного исключительно для перечисления г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В течение 5 рабочих дней со дня подписания Соглашения получатель гранта письменно извещает главного распорядителя о реквизитах расчетного счета, открытого им в российской кредитной организации для софинансирования своих затрат согласно плану расходов (далее – извещ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чет используется получателем гранта исключительно для операций по зачислению и расходованию средств гранта, а также для осуществления операций по текущему обслуживанию расчетного с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расходы по текущему обслуживанию расчетного счета осуществляются за счет собственных средств получателя г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 В целях обеспечения целевого и эффективного расходования бюджетных средств </w:t>
      </w:r>
      <w:r>
        <w:rPr>
          <w:color w:val="000000"/>
          <w:sz w:val="28"/>
          <w:szCs w:val="28"/>
        </w:rPr>
        <w:t>главный распорядитель в течение 10</w:t>
      </w:r>
      <w:r>
        <w:rPr>
          <w:sz w:val="28"/>
          <w:szCs w:val="28"/>
        </w:rPr>
        <w:t xml:space="preserve"> рабочих дней со дня предоставления получателями грантов извещений, заключает с кредитными организациями соглашение о порядке обслуживания грантов, в котором предусматриваются основания для заключения с получателем гранта договора на обслуживание расчетного счета, условия зачисления средств гранта на расчетный счет и их списания, а также ежеквартальное представление кредитными организациями информации о расходовании средств грантов, количестве открытых и закрытых расчетных счетов по обслуживанию гра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Главный распорядитель в течение 10 рабочих со дня подписания со всеми получателями грантов Соглашений утверждает реестр на финансирование по форме, устанавливаемой главным распоряди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Министерство финансов Ростовской области в порядке, установленном для исполнения областного бюджета, производит перечисление денежных средств главному распоряд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 Главный распорядитель в течение 20 рабочих дней со дня получения денежных средств перечисляет их получателям грантов на расчетные счета. </w:t>
      </w:r>
    </w:p>
    <w:p>
      <w:pPr>
        <w:pStyle w:val="Normal"/>
        <w:keepNext w:val="tru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олучатели грантов представляют главному распорядителю: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целевом расходовании гранта по форме, установленной главным распорядителем бюджета, – ежеквартально, не позднее 10-го числа месяца, следующего за отчетным периодом;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Соглашения по форме, установленной главным распорядителем – ежегодно не позднее 20-го числа месяца, следующего за отчетным периодом, начиная с года, следующего за годом получения гранта и единовременной помощи; 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деятельности крестьянского (фермерского) хозяйства по формам, утвержденным приказами Министерства сельского хозяйства Российской Федерации, в сроки, установленные главным распорядителем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расходования грантов 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Получатель гранта осуществляет расходование средств гранта с расчетного счета в соответствии с планом расходов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Финансирование за счет средств гранта осуществляется на условиях софинансирования стоимости каждого вида (этапа) расходов за счет собственных (заемных) средств получателя гранта в размере (пропорциях), определенном планом расходов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При заключении получателем гранта договоров на приобретение имущества, выполнение работ (оказание услуг) предусматриваются авансовые платежи. 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инансировании договоров на выполнение работ по строительству (реконструкции) авансовые платежи предусматриваются в размере до 30 процентов от общей стоимости каждого этапа работ по договору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ующее авансирование выполняемых работ по строительству (реконструкции) должно осуществляться после подтверждения выполнения предусмотренных договором работ в объеме произведенного ранее авансового платежа, подтвержденных копиями актов о приемке выполненных работ</w:t>
        <w:br/>
        <w:t>(форма № КС-2) и о стоимости выполненных работ и затрат (</w:t>
      </w:r>
      <w:r>
        <w:rPr>
          <w:color w:val="000000"/>
          <w:sz w:val="28"/>
          <w:szCs w:val="28"/>
        </w:rPr>
        <w:t>форма № КС-3)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Получатель гранта вправе проводить операции по расходованию средств гранта исключительно с согласия и в очередности, установленной главным распорядителем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Для получения согласия главного распорядителя на расходование средств гранта получатель гранта направляет главному распорядителю соответствующее заявление по форме, устанавливаемой главным распорядителем, с приложением пакета документов (далее – заявление):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а(ов) купли-продажи имущества и (или) договора(ов) о выполнении работ (оказании услуг), заключенных получателем гранта в целях выполнения плана расходов (далее – договора);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документов, подтверждающих оплату соответствующего вида расходов за счет собственных (заемных) средств получателя гранта согласно плану расходов;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соответствие условий договора и представленных для оплаты за счет средств гранта, законодательству и условиям предоставления гранта по перечню, устанавливаемому главным распоряди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Главный распорядитель регистрирует заявление в электронном виде в системе электронного документооборота и делопроизводства «Дело» в течение</w:t>
        <w:br/>
        <w:t xml:space="preserve">3 рабочих дней со дня его по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0 рабочих дней со дня регистрации заявления главный распорядитель проводит его провер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ответствия заявления плану расходов и требованиям пункта 4.2 настоящего раздела, главный распорядитель в течение 3 рабочих дней письменно уведомляет получателя гранта о согласии на списание средств гранта с расчетного счета по форме, устанавливаемой главным распоряди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заявления плану расходов и требованиям пункта 4.2 настоящего раздела главный распорядитель в течение 3 рабочих дней письменно направляет мотивированный отка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7. После выполнения договора получатель гранта </w:t>
      </w:r>
      <w:r>
        <w:rPr>
          <w:color w:val="000000"/>
          <w:sz w:val="28"/>
          <w:szCs w:val="28"/>
        </w:rPr>
        <w:t>одновременно с ежеквартальным отчетом</w:t>
      </w:r>
      <w:r>
        <w:rPr>
          <w:sz w:val="28"/>
          <w:szCs w:val="28"/>
        </w:rPr>
        <w:t xml:space="preserve">, представляемым в соответствии с </w:t>
      </w:r>
      <w:r>
        <w:rPr>
          <w:color w:val="000000"/>
          <w:sz w:val="28"/>
          <w:szCs w:val="28"/>
        </w:rPr>
        <w:t xml:space="preserve">пунктом 3.10 раздела 3 настоящих Правил, </w:t>
      </w:r>
      <w:r>
        <w:rPr>
          <w:sz w:val="28"/>
          <w:szCs w:val="28"/>
        </w:rPr>
        <w:t xml:space="preserve">направляет </w:t>
      </w:r>
      <w:r>
        <w:rPr>
          <w:color w:val="000000"/>
          <w:sz w:val="28"/>
          <w:szCs w:val="28"/>
        </w:rPr>
        <w:t>главному распорядителю документы, подтверждающие совершение соответствующей сделк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документов, подтверждающих совершение </w:t>
      </w:r>
      <w:r>
        <w:rPr>
          <w:sz w:val="28"/>
          <w:szCs w:val="28"/>
        </w:rPr>
        <w:t xml:space="preserve">сделки (ее этапов) </w:t>
      </w:r>
      <w:r>
        <w:rPr>
          <w:color w:val="000000"/>
          <w:sz w:val="28"/>
          <w:szCs w:val="28"/>
        </w:rPr>
        <w:t>по созданию имущества, выполнению работ (оказанию услуг), по перечню, устанавливаемому главным распоряд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свидетельств </w:t>
      </w:r>
      <w:r>
        <w:rPr>
          <w:sz w:val="28"/>
          <w:szCs w:val="28"/>
        </w:rPr>
        <w:t xml:space="preserve">о государственной регистрации права собственности на </w:t>
      </w:r>
      <w:r>
        <w:rPr>
          <w:color w:val="000000"/>
          <w:sz w:val="28"/>
          <w:szCs w:val="28"/>
        </w:rPr>
        <w:t xml:space="preserve">созданные </w:t>
      </w:r>
      <w:r>
        <w:rPr>
          <w:sz w:val="28"/>
          <w:szCs w:val="28"/>
        </w:rPr>
        <w:t>объекты недвижимого иму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платежных документов и выписки из расчетного счета, подтверждающие перечисление средств гра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фотофиксации приобретенного имущества, выполненных работ (оказанных услуг) при софинансировании расходов за счет гранта </w:t>
      </w:r>
      <w:r>
        <w:rPr>
          <w:sz w:val="28"/>
          <w:szCs w:val="28"/>
        </w:rPr>
        <w:t>должны удовлетворять следующим требованиям:</w:t>
      </w:r>
    </w:p>
    <w:p>
      <w:pPr>
        <w:pStyle w:val="TextBodyIndent"/>
        <w:rPr>
          <w:szCs w:val="28"/>
        </w:rPr>
      </w:pPr>
      <w:r>
        <w:rPr>
          <w:szCs w:val="28"/>
        </w:rPr>
        <w:t>количество фотографий – не менее 3 по каждому приобретенному (созданному) имуществу с изображениями, произведенными с разных ракурсов;</w:t>
      </w:r>
    </w:p>
    <w:p>
      <w:pPr>
        <w:pStyle w:val="TextBodyIndent"/>
        <w:rPr>
          <w:szCs w:val="28"/>
        </w:rPr>
      </w:pPr>
      <w:r>
        <w:rPr>
          <w:szCs w:val="28"/>
        </w:rPr>
        <w:t>размер фотографий от 10 х 15 см до 210 х 295 см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должны быть выполнены в цветном изображении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отографиях должны быть отражены приобретенное (созданное) имущество, процесс выполнения определенного вида работ (его этапов) (оказания услуг) и результат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фотографии должно быть указано наименование получателя гранта, район, вид приобретенного имущества, номер поля и кадастровый номер земельного участка, на котором созданы производственные объекты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заверяются подписью получателя гранта и печатью (при наличии) с указанием даты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должны иметь четкое изобра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Копии документов, указанных в </w:t>
      </w:r>
      <w:hyperlink w:anchor="Par83">
        <w:r>
          <w:rPr>
            <w:sz w:val="28"/>
            <w:szCs w:val="28"/>
          </w:rPr>
          <w:t>пунктах 4.3, 4.5 и 4.7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го </w:t>
      </w:r>
      <w:r>
        <w:rPr>
          <w:bCs/>
          <w:color w:val="000000"/>
          <w:sz w:val="28"/>
          <w:szCs w:val="28"/>
        </w:rPr>
        <w:t>раздела</w:t>
      </w:r>
      <w:r>
        <w:rPr>
          <w:sz w:val="28"/>
          <w:szCs w:val="28"/>
        </w:rPr>
        <w:t>, заверяются получателем гранта</w:t>
      </w:r>
      <w:r>
        <w:rPr>
          <w:color w:val="000000"/>
          <w:sz w:val="28"/>
          <w:szCs w:val="28"/>
        </w:rPr>
        <w:t xml:space="preserve">: его </w:t>
      </w:r>
      <w:r>
        <w:rPr>
          <w:sz w:val="28"/>
          <w:szCs w:val="28"/>
        </w:rPr>
        <w:t xml:space="preserve">подписью (с расшифровкой должности, фамилии, инициалов) и печатью (при налич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документов и выписки из расчетного счета дополнительно заверяются соответствующей кредитной организацией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пиях документов указывается дата ее составления (день, месяц, год) и отметка о том, что подлинный документ находится у получателя гранта и единовременной помощью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роверку соблюдения условий, целей и порядка, установленных при предоставлении гранта и единовременной помощи их получателями, осуществляет главный распорядитель и органы государственного финансового контроля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В случае установления фактов необоснованного получения и (или) необоснованного (нецелевого) расходования гранта и единовременной помощи, а также представления получателем гранта и единовременной помощи недостоверной информации (далее – выявленные нарушения) главный распорядитель в течение 10 рабочих дней со дня выявленных нарушений, письменно уведомляет получателя гранта и единовременной помощи об одностороннем отказе от исполнения Соглашения в соответствии со статьей 450 Гражданского кодекса Российской Федерации и о возврате в областной бюджет полученных ранее средств областного бюджета: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– в случае установления фактов необоснованного получения гранта;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чно, в объеме выявленных нарушений, – в случае необоснованного (нецелевого) расходования гранта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 Получатель гранта обязан в течение 20 рабочих дней со дня получения указанного уведомления перечислить необоснованно полученный и (или) израсходованный грант в областной бюджет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полученного гранта осуществляется на основании оформленных получателем гранта платежных документов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доход областного бюджета средства гранта, источником которых являются средства федерального бюджета, перечисляются в доход федерального бюджета в соответствии с бюджетным законодательством Российской Федерации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 В случае неперечисления получателем гранта необоснованно полученной и (или) израсходованной суммы гранта в бюджет в объеме, установленном главным распорядителем, и в срок, установленный </w:t>
      </w:r>
      <w:hyperlink w:anchor="Par138">
        <w:r>
          <w:rPr>
            <w:sz w:val="28"/>
            <w:szCs w:val="28"/>
          </w:rPr>
          <w:t>пунктом 4.11</w:t>
        </w:r>
      </w:hyperlink>
      <w:r>
        <w:rPr>
          <w:sz w:val="28"/>
          <w:szCs w:val="28"/>
        </w:rPr>
        <w:t xml:space="preserve"> настоящего раздела, недополученные средства взыскиваются в судебном порядке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 Главный распорядитель представляет в министерство финансов Ростовской области ежеквартально, не позднее 15-го числа месяца, следующего за отчетным кварталом, отчет о расходовании средств по форме, установленной министерством финансов Ростовской области, с приложением пояснительной записки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35" w:before="0" w:after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  <w:t xml:space="preserve">        </w:t>
      </w:r>
      <w:bookmarkStart w:id="3" w:name="OLE_LINK1"/>
      <w:bookmarkStart w:id="4" w:name="OLE_LINK2"/>
      <w:r>
        <w:rPr>
          <w:rFonts w:ascii="Times New Roman" w:hAnsi="Times New Roman"/>
          <w:b w:val="false"/>
          <w:sz w:val="28"/>
        </w:rPr>
        <w:t xml:space="preserve">Начальник общего отдела </w:t>
      </w:r>
    </w:p>
    <w:p>
      <w:pPr>
        <w:pStyle w:val="Heading3"/>
        <w:spacing w:lineRule="auto" w:line="235" w:before="0" w:after="0"/>
        <w:rPr>
          <w:rFonts w:ascii="Times New Roman" w:hAnsi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а Ростовской области</w:t>
      </w:r>
      <w:r>
        <w:rPr>
          <w:rFonts w:ascii="Times New Roman" w:hAnsi="Times New Roman"/>
          <w:b w:val="false"/>
          <w:sz w:val="28"/>
        </w:rPr>
        <w:t xml:space="preserve">                 В.В. Сечков</w:t>
      </w:r>
      <w:bookmarkEnd w:id="3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предоставления главам крестьянских (фермерских) хозяйств грантов на развитие семейных животноводческих фер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,</w:t>
        <w:br/>
        <w:t>предъявляемые к главам крестьянских (фермерских)</w:t>
        <w:br/>
        <w:t>хозяйств для участия в конкурсном отборе на предоставление</w:t>
        <w:br/>
        <w:t>грантов на развитие семейных животноводческих ферм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Главой и членами КФХ являются граждане Российской Федерации</w:t>
        <w:br/>
        <w:t>(не менее двух), состоящие в родстве и совместно осуществляющие производственную деятельность, основанную на их личном учас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 xml:space="preserve">Глава КФХ не </w:t>
      </w:r>
      <w:r>
        <w:rPr>
          <w:sz w:val="28"/>
          <w:szCs w:val="28"/>
        </w:rPr>
        <w:t>является учредителем (участником) коммерческой организации за исключением крестьянского (фермерского) хозяйства, главой которого он я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деятельности КФХ на дату подачи заявки на конкурс превышает 12 месяцев с даты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ФХ зарегистрировано на территории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У главы КФХ отсутствует просроченная задолженность по страховым взносам, пеням штраф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а КФХ постоянно проживает или обязуется переехать на постоянное место жительства в муниципальное образование по месту нахождения и регистрации КФХ, которое является единственным местом трудоустройства главы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ФХ соответствует критериям микропредприятия в соответствии с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Глава и члены КФХ ранее не являлись получателями грантов на создание и развитие крестьянского (фермерского) хозяйства, грантов на развитие семейных животноводческих ферм, либо с даты полного освоения гранта на создание и развитие крестьянского (фермерского) хозяйства, единовременной помощи на бытовое обустройство начинающих фермеров, гранта на развитие семейных животноводческих ферм прошло не менее тре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ФХ предусматривает условия для создания собственной или совместно с другими сельскохозяйственными товаропроизводителями кормовой базы либо готовит предложения по заключению договоров (предварительных договоров) на приобретение кор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ФХ планирует создание не более одной семейной животноводческой фермы по одному по направлению деятельности, указанному в пункте 1.5 раздела 1 Правил с учетом балансов производства и потребления сельскохозяйственной продукции и противоэпизоотических мероприятий, или планирует реконструировать не более одной семейной животноводческой фе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КФХ собственной базы по переработке животноводческой продукции и (или) в случае если глава КФХ не является членом сельскохозяйственного потребительского кооператива, то планируемое КФХ поголовье сельскохозяйственных животных к развитию семейной животноводческой фермы не должно превышать: крупного рогатого скота –</w:t>
        <w:br/>
        <w:t>100 голов основного маточного стада молочного или мясного направления продуктивности, страусов, коз (овец) – 300 го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Глава КФХ имеет бизнес-план по созданию и развитию семейной животноводческой фермы с высокопродуктивным скотом и высокотехнологическим оборудованием  с учетом противоэпизоотических и фитосанитарных (карантинных) мероприятий по направлению деятельности, указанному в подпункте 1.4.2 пункта 1.4 раздела 1 настоящих Правил, предусматривающий увеличение объема реализуемой животноводческой продукции, обоснование строительства, реконструкции или модернизации семейной животноводческой фермы со сроком окупаемости не более 8 лет, а также создание дополнительных рабочих мест</w:t>
      </w:r>
      <w:r>
        <w:rPr>
          <w:color w:val="000000"/>
          <w:sz w:val="28"/>
          <w:szCs w:val="28"/>
        </w:rPr>
        <w:t xml:space="preserve"> с фактическим уровнем заработной платы работника не ниже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Глава КФХ представляет план расходов, предлагаемых к софинансированию за счет гранта, с указанием наименований приобретаемого имущества, выполняемых работ, оказываемых услуг, их количества, цены, источников финансирования, содержащий обоснование стоимости одной единицы планируемого к приобретению имущества (стоимости планируемых к выполнению работ (оказанию услуг), на основании коммерческих предложений поставщиков имущества (организаций, выполняющих работы, оказывающих услуги) на дату представления плана расходов по форме, устанавливаемой главным распоряди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Глава КФХ обязуется оплачивать не менее 40 процентов стоимости каждого наименования приобретений, указанных в плане расходов, в том числе непосредственно за счет собственных средств – не менее 10 процентов от стоимости каждого наименования приобре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Глава КФХ обязуется использовать грант в течение 24 месяцев со дня поступления средств на счет главы хозяйства и использовать имущество, закупаемое за счет гранта, исключительно на развитие и деятельность семейной животноводческой фе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Создание КФХ условий для организации не менее трех постоянных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ФХ обязуется осуществлять деятельность в течение не менее 5 лет после получения гранта на развитие семейной животноводческой фе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Строительство, реконструкция, модернизация и ремонт семейной животноводческой фермы, развитие которой предлагается КФХ, ранее не осуществлялось с использованием средств государствен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Глава КФХ соглашается на передачу и обработку его персональных данных в соответствии с законодательством Российской Федерации. </w:t>
      </w:r>
      <w:r>
        <w:br w:type="page"/>
      </w:r>
    </w:p>
    <w:p>
      <w:pPr>
        <w:pStyle w:val="Normal"/>
        <w:spacing w:lineRule="auto" w:line="22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2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вилам предоставления </w:t>
      </w:r>
    </w:p>
    <w:p>
      <w:pPr>
        <w:pStyle w:val="Normal"/>
        <w:spacing w:lineRule="auto" w:line="22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м крестьянских (фермерских) хозяйств грантов</w:t>
        <w:br/>
        <w:t>на развитие семейных животноводческих ферм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овой суммы гранта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на развитие семейной животноводческой фермы</w:t>
      </w:r>
    </w:p>
    <w:p>
      <w:pPr>
        <w:pStyle w:val="Normal"/>
        <w:spacing w:lineRule="auto" w:line="2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2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(полное наименование получател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ранта, наименование муниципального образования</w:t>
      </w:r>
      <w:r>
        <w:rPr>
          <w:bCs/>
          <w:sz w:val="24"/>
          <w:szCs w:val="24"/>
        </w:rPr>
        <w:t>)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558"/>
        <w:gridCol w:w="2298"/>
        <w:gridCol w:w="1857"/>
        <w:gridCol w:w="1591"/>
        <w:gridCol w:w="1855"/>
        <w:gridCol w:w="1591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обретаемого имущества, выполняемых работ, оказываемых услуг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затрат, указанных </w:t>
              <w:br/>
              <w:t>в плане расходов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 (рублей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та*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а за счет федерального бюджета** (рублей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гранта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областного бюджета*** (рублей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Общая сумма гранта определяется из расчета не более 60 процентов затрат (без учета НДС), указанных в плане расходов, предлагаемых к софинансированию за счет гранта на развитие семейной животноводческой фермы, заполняется главой КФХ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Размер гранта за счет средств федерального бюджета определяется исходя из уровня софинансирования расходных обязательств по данному направлению, который ежегодно устанавливается Министерством сельского хозяйства Российской Федерации, заполняется министерством сельского хозяйства и продовольствия Ростовской области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Размер гранта за счет средств областного бюджета определяется исходя из уровня софинансирования расходных обязательств по данному направлению, который ежегодно устанавливается Министерством сельского хозяйства Российской Федерации, заполняется министерством сельского хозяйства и продовольствия Ростовской области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естьянского (фермерского) хозяйства –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гранта                                                      ____________________ Ф.И.О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(при наличии)».                          </w:t>
      </w:r>
    </w:p>
    <w:p>
      <w:pPr>
        <w:pStyle w:val="Normal"/>
        <w:spacing w:lineRule="auto" w:line="2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220" w:before="0" w:after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  <w:t xml:space="preserve">        </w:t>
      </w:r>
      <w:r>
        <w:rPr>
          <w:rFonts w:ascii="Times New Roman" w:hAnsi="Times New Roman"/>
          <w:b w:val="false"/>
          <w:sz w:val="28"/>
        </w:rPr>
        <w:t xml:space="preserve">Начальник общего отдела </w:t>
      </w:r>
    </w:p>
    <w:p>
      <w:pPr>
        <w:pStyle w:val="Heading3"/>
        <w:spacing w:lineRule="auto" w:line="220"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а Ростовской области</w:t>
      </w:r>
      <w:r>
        <w:rPr>
          <w:rFonts w:ascii="Times New Roman" w:hAnsi="Times New Roman"/>
          <w:b w:val="false"/>
          <w:sz w:val="28"/>
        </w:rPr>
        <w:t xml:space="preserve">                                                          В.В. Сечков</w:t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81d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d81dad"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paragraph" w:styleId="Heading2">
    <w:name w:val="Heading 2"/>
    <w:basedOn w:val="Normal"/>
    <w:next w:val="Normal"/>
    <w:qFormat/>
    <w:rsid w:val="00d81dad"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115ea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81dad"/>
    <w:rPr/>
  </w:style>
  <w:style w:type="character" w:styleId="3" w:customStyle="1">
    <w:name w:val="Заголовок 3 Знак"/>
    <w:basedOn w:val="DefaultParagraphFont"/>
    <w:link w:val="Heading3"/>
    <w:qFormat/>
    <w:rsid w:val="00115ea9"/>
    <w:rPr>
      <w:rFonts w:ascii="Arial" w:hAnsi="Arial" w:cs="Arial"/>
      <w:b/>
      <w:bCs/>
      <w:sz w:val="26"/>
      <w:szCs w:val="26"/>
    </w:rPr>
  </w:style>
  <w:style w:type="character" w:styleId="Style11" w:customStyle="1">
    <w:name w:val="Нижний колонтитул Знак"/>
    <w:link w:val="Footer"/>
    <w:qFormat/>
    <w:rsid w:val="00115ea9"/>
    <w:rPr/>
  </w:style>
  <w:style w:type="character" w:styleId="Style12" w:customStyle="1">
    <w:name w:val="Верхний колонтитул Знак"/>
    <w:link w:val="Header"/>
    <w:qFormat/>
    <w:rsid w:val="00115ea9"/>
    <w:rPr/>
  </w:style>
  <w:style w:type="character" w:styleId="InternetLink">
    <w:name w:val="Hyperlink"/>
    <w:rsid w:val="00115ea9"/>
    <w:rPr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qFormat/>
    <w:rsid w:val="00115ea9"/>
    <w:rPr>
      <w:sz w:val="28"/>
    </w:rPr>
  </w:style>
  <w:style w:type="character" w:styleId="Style14" w:customStyle="1">
    <w:name w:val="Текст выноски Знак"/>
    <w:basedOn w:val="DefaultParagraphFont"/>
    <w:link w:val="BalloonText"/>
    <w:qFormat/>
    <w:rsid w:val="00665e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81dad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d81dad"/>
    <w:pPr>
      <w:ind w:firstLine="709"/>
      <w:jc w:val="both"/>
    </w:pPr>
    <w:rPr>
      <w:sz w:val="28"/>
    </w:rPr>
  </w:style>
  <w:style w:type="paragraph" w:styleId="Postan" w:customStyle="1">
    <w:name w:val="Postan"/>
    <w:basedOn w:val="Normal"/>
    <w:qFormat/>
    <w:rsid w:val="00d81dad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d81dad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12"/>
    <w:rsid w:val="00d81dad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 w:customStyle="1">
    <w:name w:val="ConsPlusNormal"/>
    <w:qFormat/>
    <w:rsid w:val="00115ea9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115ea9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115e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rsid w:val="00115ea9"/>
    <w:pPr>
      <w:spacing w:before="30" w:after="30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115ea9"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21" w:customStyle="1">
    <w:name w:val="Основной текст с отступом 21"/>
    <w:basedOn w:val="Normal"/>
    <w:qFormat/>
    <w:rsid w:val="00115ea9"/>
    <w:pPr>
      <w:suppressAutoHyphens w:val="true"/>
      <w:ind w:firstLine="540"/>
      <w:jc w:val="both"/>
    </w:pPr>
    <w:rPr>
      <w:sz w:val="28"/>
      <w:szCs w:val="32"/>
      <w:lang w:eastAsia="ar-SA"/>
    </w:rPr>
  </w:style>
  <w:style w:type="paragraph" w:styleId="ConsPlusCell" w:customStyle="1">
    <w:name w:val="ConsPlusCell"/>
    <w:uiPriority w:val="99"/>
    <w:qFormat/>
    <w:rsid w:val="00115e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Spacing">
    <w:name w:val="No Spacing"/>
    <w:uiPriority w:val="1"/>
    <w:qFormat/>
    <w:rsid w:val="00115ea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ConsTitle" w:customStyle="1">
    <w:name w:val="ConsTitle"/>
    <w:qFormat/>
    <w:rsid w:val="00115ea9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link w:val="Style14"/>
    <w:qFormat/>
    <w:rsid w:val="00665e9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2ADD4E6B17A468BF46629A1AD57DE5D20FF73460FDE3CC7417BFF822687B177E2BN" TargetMode="External"/><Relationship Id="rId4" Type="http://schemas.openxmlformats.org/officeDocument/2006/relationships/hyperlink" Target="consultantplus://offline/ref=DB2ADD4E6B17A468BF46629A1AD57DE5D20FF73460FCE2CA7C17BFF822687B17EB89EDAF7C9F90D951DFD2742BN" TargetMode="External"/><Relationship Id="rId5" Type="http://schemas.openxmlformats.org/officeDocument/2006/relationships/hyperlink" Target="consultantplus://offline/ref=C932B46AF26CBFA77F308C44F9C10E53C1958FA08AC3AE6383A4A26632E3A758B8A97A2B7A7D9BA5E43E86B3AEO" TargetMode="External"/><Relationship Id="rId6" Type="http://schemas.openxmlformats.org/officeDocument/2006/relationships/hyperlink" Target="consultantplus://offline/ref=C932B46AF26CBFA77F308C44F9C10E53C1958FA08AC3AE6383A4A26632E3A758B8A97A2B7A7D9BA5E43E86B3AEO" TargetMode="External"/><Relationship Id="rId7" Type="http://schemas.openxmlformats.org/officeDocument/2006/relationships/hyperlink" Target="consultantplus://offline/ref=D7ADEB4A4F4C53478B615C1FDCB6180641735D5896C77A9ECB1E7A32EAD46E3448C77FC0E0AD05E2B58A0BP7O4Q" TargetMode="External"/><Relationship Id="rId8" Type="http://schemas.openxmlformats.org/officeDocument/2006/relationships/hyperlink" Target="consultantplus://offline/ref=F2D6D001F82F5B9B202FDCA95EEA0BE6B4B1CF45F84F99919BB5EAE78E23528A98E2CBCBD923446C0AD61C32JBG" TargetMode="External"/><Relationship Id="rId9" Type="http://schemas.openxmlformats.org/officeDocument/2006/relationships/hyperlink" Target="consultantplus://offline/ref=C48FC501B5B457DA0E04ABF663C901106697FD37DD03C8FA3F753548AE8E4287EF6B8B90F4C4EB54VEs0O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43</TotalTime>
  <Application>LibreOffice/7.4.7.2$Linux_X86_64 LibreOffice_project/40$Build-2</Application>
  <AppVersion>15.0000</AppVersion>
  <Pages>18</Pages>
  <Words>4979</Words>
  <Characters>38072</Characters>
  <CharactersWithSpaces>42966</CharactersWithSpaces>
  <Paragraphs>85</Paragraphs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8:00Z</dcterms:created>
  <dc:creator>antonina</dc:creator>
  <dc:description/>
  <dc:language>en-US</dc:language>
  <cp:lastModifiedBy>larina</cp:lastModifiedBy>
  <cp:lastPrinted>2014-03-20T06:37:00Z</cp:lastPrinted>
  <dcterms:modified xsi:type="dcterms:W3CDTF">2014-12-22T09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