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01.06.2012 № 48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ых правовых актов Ростовской области в соответствие с действующим законодательством Правительство Ростовской области  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 Внести в </w:t>
      </w:r>
      <w:hyperlink r:id="rId3">
        <w:r>
          <w:rPr>
            <w:rStyle w:val="InternetLink"/>
            <w:bCs/>
            <w:spacing w:val="-4"/>
            <w:sz w:val="28"/>
            <w:szCs w:val="28"/>
          </w:rPr>
          <w:t>постановление</w:t>
        </w:r>
      </w:hyperlink>
      <w:r>
        <w:rPr>
          <w:bCs/>
          <w:spacing w:val="-4"/>
          <w:sz w:val="28"/>
          <w:szCs w:val="28"/>
        </w:rPr>
        <w:t xml:space="preserve"> Правительства Ростовской области от 01.06.2012</w:t>
      </w:r>
      <w:r>
        <w:rPr>
          <w:bCs/>
          <w:sz w:val="28"/>
          <w:szCs w:val="28"/>
        </w:rPr>
        <w:t xml:space="preserve">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 изменения согласно </w:t>
      </w:r>
      <w:hyperlink r:id="rId4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3. Контроль за выполнением постановления возложить на </w:t>
      </w:r>
      <w:r>
        <w:rPr>
          <w:bCs/>
          <w:spacing w:val="-4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Ростовской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от 01.06.2012 № 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spacing w:lineRule="auto" w:line="26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Приложение</w:t>
        </w:r>
      </w:hyperlink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12 № 4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начинающим фермерам гра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и развитие крестьянского (фермерског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 xml:space="preserve">Настоящие Правила регламентируют порядок и условия предоставления грантов на создание и развитие крестьянского (фермерского) хозяйства и единовременной помощи на бытовое обустройство (далее – гранты, единовременная помощь, Правил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нт и единовременная помощь предоставляются за счет средств областного бюджета, в том числе за счет средств, поступивших из федерального бюджета на условиях софинансирования, уровень которого устанавливается Министерством сельского хозяй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используемые в настоящих Правил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4.1. </w:t>
      </w:r>
      <w:r>
        <w:rPr>
          <w:sz w:val="28"/>
          <w:szCs w:val="28"/>
        </w:rPr>
        <w:t>Начинающий фермер - глава крестьянского (фермерского) хозяйства, созданного в соответствии с законодательством Российской Федерации и осуществляющего деятельность на территории Ростовской области, и подавший заявку на участие в конкурсном отборе в порядке, предусмотренном разделами 2 – 4 настоящих Правил (далее – начинающий ферме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4.2. Грант на создание и развитие крестьянского (фермерского) хозяйства –</w:t>
      </w:r>
      <w:r>
        <w:rPr>
          <w:sz w:val="28"/>
          <w:szCs w:val="28"/>
        </w:rPr>
        <w:t xml:space="preserve"> средства, перечисляемые из федерального и областного бюджет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расчетный счет начинающего фермера, открытый им в кредитной организации, для софинансирования его затрат, не возмещаемых по иным направлениям государственной поддержки в рамках Государственной программы развития сельского хозяйства и регулирования рынков сельскохозяйственной продукции, сырья и продовольствия на 2013 – 2020 годы 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– программы развития сельского хозяйства), в цел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на территории Ростовской области земельных участков из земель сельскохозяйственного на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ной документации для строительства (реконструкции) производственных и складских зданий, помещений, расположенных на территории Ростовской области, предназначенных для производства, хранения и переработки сельскохозяйственной продук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, строительства, ремонта и переустройства производственных и складских зданий, помещений, пристроек, инженерных сетей, заграждений и сооружений, расположенных на территории Ростовской области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дорог и подъездов к производственным и складским объектам, расположенным на территории Ростовской области, необходимых для производства, хранения и переработки сельскохозяйственной продук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я производственных и складских зданий, помещений, пристроек и сооружений, расположенных на территории Ростовской области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сельскохозяйственных животных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семян и посадочного материала для закладки многолетних насаждений на территории Ростовской област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удобрений и ядохимик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1.4.3. К отраслевым приоритетам (направлениям) деятельности начинающих</w:t>
      </w:r>
      <w:r>
        <w:rPr>
          <w:sz w:val="28"/>
          <w:szCs w:val="28"/>
        </w:rPr>
        <w:t xml:space="preserve"> фермеров относя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ведение крупного рогатого скота, овец и коз, лошадей, кроликов и других пушных зверей в условиях фермы, сельскохозяйственной птицы и прочих видов птицы (страусов, перепелов) с учетом противоэпизоотических и фитосанитарных (карантинных) мероприят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зерновых, зернобобовых, технических, кормовых сельскохозяйственных культур, картофеля и овощей в закрытом и открытом грунте, грибов, плодовых и ягодных культур, винограда с учетом фитосанитарных (карантинных) мероприят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4.4. Единовременная помощь на бытовое обустройство – средства, перечисляемые из федерального и областного бюджетов на расчетный счет начинающего фермера, открытый им в кредитной организации, для софинансирования его затрат, в целях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, строительства и ремонта собственного жилья, расположенного на территории Ростовской области, в том числе погашения основной суммы и процентов по банковским кредитам (ипотеке), привлеченным для его приобрет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дного грузо-пассажирского автомобил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и доставки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дключения жилья, расположенного на территории Ростовской области, к газовым, тепловым и электрическим сетям, сетям связи, Интернету, водопроводу и кан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т и единовременная помощь предоставляются начинающим фермерам по итогам конкурсного отбора в порядке, предусмотренном разделами 2 – 4 настоящих Правил пр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у начинающего фермер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и у начинающего фермера просроченной задолженности по страховым взносам, пеням, штраф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у начинающего фермера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осуществлении начинающим фермером производственной деятельности 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Предоставление грантов и единовременной помощи осуществляется в пределах лимитов бюджетных ассигнований, предусмотренных в текущем финансовом году на соответствующие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бюджетные средства выделяются на предоставление грант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.7. Максимальный размер гранта составляет 90 процентов затрат (без учета</w:t>
      </w:r>
      <w:r>
        <w:rPr>
          <w:sz w:val="28"/>
          <w:szCs w:val="28"/>
        </w:rPr>
        <w:t xml:space="preserve"> НДС), указанных в плане расходов, на создание и развитие крестьянского (фермерского) хозяйства, но не более 1 500,0 тыс. рублей на одно крестьянское (фермерское) хозяйств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, предоставляемого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каждые 500,0 тыс. рублей гранта должно быть создано не менее одного постоянного рабочего места с фактическим уровнем заработной платы работника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8. Максимальный размер единовременной помощи составляет </w:t>
        <w:br/>
        <w:t xml:space="preserve">90 процентов затрат (без учета НДС), указанных в плане расходов, на бытовое обустройство начинающего фермера, но не более 250,0 тыс. рублей на одно крестьянское (фермерское) хозяйств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помощи, предоставляемой конкретному начинающему фермеру, определяется конкурсной комиссией с учетом собственных средств начинающего фермера и его план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.9. Право на получение гранта и единовременной помощи предоставляется</w:t>
      </w:r>
      <w:r>
        <w:rPr>
          <w:sz w:val="28"/>
          <w:szCs w:val="28"/>
        </w:rPr>
        <w:t xml:space="preserve"> начинающему фермеру однокр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0. Грант и единовременная помощь должны быть израсходованы начинающим фермером на цели, предусмотренные подпунктом 1.4.1 и подпунктом 1.4.2 пункта 1.4 раздела 1 Правил, в течение 12 месяцев со дня поступления средств гранта и единовременной помощи на расчетный счет начинающего фер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олномоченным органом по распределению средств, поступивших из федерального бюджета, и главным распорядителем средств областного бюджета, предоставляемых в виде грантов и единовременной помощи, является </w:t>
      </w:r>
      <w:r>
        <w:rPr>
          <w:spacing w:val="-4"/>
          <w:sz w:val="28"/>
          <w:szCs w:val="28"/>
        </w:rPr>
        <w:t>министерство сельского хозяйства и продовольствия Ростовской области (далее –</w:t>
      </w:r>
      <w:r>
        <w:rPr>
          <w:sz w:val="28"/>
          <w:szCs w:val="28"/>
        </w:rPr>
        <w:t xml:space="preserve"> главный распорядитель)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2. Порядок подачи заявок на предоставление грантов</w:t>
      </w:r>
    </w:p>
    <w:p>
      <w:pPr>
        <w:pStyle w:val="ConsPlusNormal"/>
        <w:widowControl w:val="false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диновременной помощи и принятия решения об их предоставлении</w:t>
      </w:r>
    </w:p>
    <w:p>
      <w:pPr>
        <w:pStyle w:val="ConsPlusNormal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>2.1. </w:t>
      </w:r>
      <w:r>
        <w:rPr>
          <w:sz w:val="28"/>
          <w:szCs w:val="28"/>
        </w:rPr>
        <w:t xml:space="preserve">Для рассмотрения вопроса о предоставлении гранта и единовременной помощи начинающий фермер представляет главному распорядителю заявку, включающую документы, указанные в пунктах 2.4 и </w:t>
      </w:r>
      <w:hyperlink r:id="rId7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6 настоящего раздела (далее – заявка)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>2.2. Информация</w:t>
      </w:r>
      <w:r>
        <w:rPr>
          <w:sz w:val="28"/>
          <w:szCs w:val="28"/>
        </w:rPr>
        <w:t xml:space="preserve"> о датах начала и окончания приема заявок на участие в конкурсном отборе размещается на официальном сайте главного распорядителя www.don-agro.ru в информационно-телекоммуникационной сети «Интернет» не менее чем за 15 календарных дней до дня начала приема заявок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заявок и конкурсный отбор проводятся в два этапа: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главным распорядителем проводится оценка соответствия начинающего фермера условиям, предъявляемым к начинающему фермеру, для участия в конкурсном отборе на предоставление грантов и единовременной помощи, указанным в приложении № 1 к настоящим Правилам (далее – квалификационные требования)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роводится оценка конкурсной комиссией заявок начинающих фермеров, соответствующих квалификационным требованиям, </w:t>
        <w:br/>
        <w:t xml:space="preserve">в соответствии с критериями конкурсного отбора, предусмотренными пунктами 2.13 и 2.14 настоящего раздела. 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Для проведения оценки соответствия квалификационным требованиям начинающий фермер представляет главному распорядителю следующие документы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4.1. </w:t>
      </w:r>
      <w:hyperlink r:id="rId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участие в конкурсном отборе на предоставление гранта </w:t>
      </w:r>
      <w:r>
        <w:rPr>
          <w:spacing w:val="-4"/>
          <w:sz w:val="28"/>
          <w:szCs w:val="28"/>
        </w:rPr>
        <w:t>на создание и развитие крестьянского (фермерского) хозяйства и на предоставление единовременной</w:t>
      </w:r>
      <w:r>
        <w:rPr>
          <w:sz w:val="28"/>
          <w:szCs w:val="28"/>
        </w:rPr>
        <w:t xml:space="preserve"> помощи на бытовое обустройство по формам, устанавливаемым главным распорядител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4.2. Копию документа, удостоверяющего личность гражданина Российской</w:t>
      </w:r>
      <w:r>
        <w:rPr>
          <w:sz w:val="28"/>
          <w:szCs w:val="28"/>
        </w:rPr>
        <w:t xml:space="preserve"> Федерации (начинающего фермера) с предъявлением оригин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Копию трудовой книжки, подтверждающей место трудоустройства начинающего фермера и стаж работы в сельском хозяйстве не менее 3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Бизнес-план по созданию и развитию крестьянского (фермерского) </w:t>
      </w:r>
      <w:r>
        <w:rPr>
          <w:spacing w:val="-8"/>
          <w:sz w:val="28"/>
          <w:szCs w:val="28"/>
        </w:rPr>
        <w:t>хозяйства по направлениям деятельности, указанным в подпункте 1.4.2 пункта 1.4</w:t>
      </w:r>
      <w:r>
        <w:rPr>
          <w:sz w:val="28"/>
          <w:szCs w:val="28"/>
        </w:rPr>
        <w:t xml:space="preserve"> настоящих Правил, с учетом противоэпизоотических и фитосанитарных (карантинных) мероприятий, предусматривающий увеличение объема реализуемой сельскохозяйственной продукции и создание дополнительных рабочих мест с фактическим уровнем заработной платы работников не ниже величины прожиточного минимума, установленного для трудоспособного населения Ростовской области (далее – бизнес-план), по форме, устанавливаемой главным распорядителем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4.5. План(ы) расходов, предлагаемых к софинансированию за счет гранта и единовременной помощи, с указанием наименований приобретаемого имущества, выполняемых работ, оказываемых услуг, их количества, цены, источников финансирования, содержащий(ие)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(ов) расходов по формам, устанавливаемым главным распорядителем (далее – план(ы) расходов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у с расчетного счета российской кредитной организации, заверенную кредитной организацией, о наличии на счете начинающего фермера собственных средств в размере не менее 10 процентов стоимости каждого наименования приобретаемого имущества, выполняемых работ, оказываемых услуг, указанных в плане(ах)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7. Письмо кредитной организации, подтверждающее готовность предоставления начинающему фермеру кредита на создание и развитие крестьянского (фермерского) хозяйства (при привлечении начинающим фермером заемных средств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4.8. Один из следующих документов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сельскохозяйственном образовании (высшем или среднем специальном) и (или) о повышении профессиональной квалификации по сельскохозяйственной специальност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ыписку (справку) из похозяйственной книги, подтверждающую ведение (совместное ведение) личного подсобного хозяйства в течение не менее 3 лет до дня подачи заявки (с указанием номера лицевого счета личного подсобного хозяйства, адреса личного подсобного хозяйства, показателей разделов I – IV похозяйственной книги согласно приказу Минсельхоза России от 11.10.2010 </w:t>
        <w:br/>
        <w:t>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4.9. Копии договоров (соглашений) с хозяйствующими субъектами о реализации сельскохозяйственной продукции на сумму более 30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2.4.10. Справку(и) – </w:t>
      </w:r>
      <w:hyperlink w:anchor="Par500">
        <w:r>
          <w:rPr>
            <w:rStyle w:val="InternetLink"/>
            <w:spacing w:val="-4"/>
            <w:sz w:val="28"/>
            <w:szCs w:val="28"/>
          </w:rPr>
          <w:t>расчет</w:t>
        </w:r>
      </w:hyperlink>
      <w:r>
        <w:rPr>
          <w:spacing w:val="-4"/>
          <w:sz w:val="28"/>
          <w:szCs w:val="28"/>
        </w:rPr>
        <w:t xml:space="preserve">(ы) </w:t>
      </w:r>
      <w:r>
        <w:rPr>
          <w:bCs/>
          <w:spacing w:val="-4"/>
          <w:sz w:val="28"/>
          <w:szCs w:val="28"/>
        </w:rPr>
        <w:t>плановой суммы гранта и единовременной помощ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о форме согласно приложению №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2 к настоящим Правилам (для получения</w:t>
      </w:r>
      <w:r>
        <w:rPr>
          <w:sz w:val="28"/>
          <w:szCs w:val="28"/>
        </w:rPr>
        <w:t xml:space="preserve"> гранта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по форме согласно приложению 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3 к настоящим Правилам (для получения</w:t>
      </w:r>
      <w:r>
        <w:rPr>
          <w:sz w:val="28"/>
          <w:szCs w:val="28"/>
        </w:rPr>
        <w:t xml:space="preserve"> единовременной помощи)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й распорядитель запрашивает в порядке межведомстве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юридических лиц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в налоговом органе начинающего фермера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у начинающего фермера просроченной задолженности по страховым взносам, пеням штрафам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начинающим фермером выплат на содействие самозанятости безработных граждан (с указанием направления затрат), полученных до регистрации крестьянского (фермерского) хозяйства, главой которого является начинающий фермер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начинающим фермером субсидий или грантов на организацию начального этапа предпринимательской деятельности (с указанием направления затрат), полученных до регистрации крестьянского (фермерского) хозяйства, главой которого является начинающий фер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нающий фермер вправе по собственной инициативе представить документы (информацию), указанные в настоящем пункте, главному распорядителю. При этом документы (информация), указанные в пункте 2.5. настоящего раздела предоставляются по состоянию не ранее 30 календарных дней, предшествующих дате подачи заявки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2.6. Для проведения конкурсной комиссией оценки заявок в соответствии с критериями конкурсного отбора начинающим фермером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02"/>
      <w:bookmarkStart w:id="2" w:name="Par400"/>
      <w:bookmarkEnd w:id="1"/>
      <w:bookmarkEnd w:id="2"/>
      <w:r>
        <w:rPr>
          <w:sz w:val="28"/>
          <w:szCs w:val="28"/>
        </w:rPr>
        <w:t xml:space="preserve">2.6.1. Копии свидетельств о праве собственности и (или) договора(ов) аренды на земельный(ые) участок(ки), производственные объекты, жилое помещение с приложением копии(й) кадастрового(ых) паспорта(ов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 Справку, подтверждающую наличие поголовья сельскохозяйственных животных (птицы), подготовленную и подписанную главой КФХ, по форме, устанавливаемой главным распорядителем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ргана, ведающего вопросами архитектуры и градостроительства на территории соответствующего муниципального образования, о соответствии земельного участка, на котором планируется размещение соответствующего производственного объекта, установленному виду разрешен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 Копия договора(ов) на приобретение (поставку) кормов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 Справка о наличии у начинающего фермера в реестре членов сельскохозяйственного потребительского кооператива соответствующей производственной (отраслевой) направленности, подготовленную и подписанную председателем сельскохозяйственного потребительского кооператива (при налич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6. Материалы фотофиксации объектов, использующихся в производственной деятельности начинающего фермера, а также потенциального месторасположения планируемых к созданию производственных объектов, которые должны удовлетворять следующим требованиям:</w:t>
      </w:r>
    </w:p>
    <w:p>
      <w:pPr>
        <w:pStyle w:val="TextBodyIndent"/>
        <w:widowControl w:val="false"/>
        <w:rPr/>
      </w:pPr>
      <w:r>
        <w:rPr>
          <w:szCs w:val="28"/>
        </w:rPr>
        <w:t>количество фотографий – не менее трех по каждому объекту с изображениями, произведенными с разных ракурсов;</w:t>
      </w:r>
    </w:p>
    <w:p>
      <w:pPr>
        <w:pStyle w:val="TextBodyIndent"/>
        <w:widowControl w:val="false"/>
        <w:rPr/>
      </w:pPr>
      <w:r>
        <w:rPr>
          <w:szCs w:val="28"/>
        </w:rPr>
        <w:t>размер фотографий от 10 х 15 см до 210 х 295 с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ях должны быть отражены объекты, использующиеся в производственной деятельности начинающего фермера, а также потенциальное месторасположение планируемых к созданию производственных объек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фотографии должно быть указано наименование начинающего фермера, район, вид объектов, использующихся в производственной деятельности начинающего фермера, номер поля и кадастровый номер земельного участка, на котором планируется создание новых производственных объек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заверяются подписью начинающего фермера и печатью (при наличии) с указанием дат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даче заявки начинающий фермер может представить дополнительно любые документы, в том числе рекомендательное письмо (письма) от органов местного самоуправления муниципальных районов, или общественных организаций, или поруч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пии документов, указанные в </w:t>
      </w:r>
      <w:hyperlink w:anchor="Par83">
        <w:r>
          <w:rPr>
            <w:rStyle w:val="InternetLink"/>
            <w:sz w:val="28"/>
            <w:szCs w:val="28"/>
          </w:rPr>
          <w:t>пунктах 2.4</w:t>
        </w:r>
      </w:hyperlink>
      <w:r>
        <w:rPr>
          <w:sz w:val="28"/>
          <w:szCs w:val="28"/>
        </w:rPr>
        <w:t xml:space="preserve"> и 2.6 настоящего раздела, заверяются начинающим фермером: его подписью (с расшифровкой должности, фамилии, инициалов) и печатью (при наличии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ях документов указывается дата ее составления (день, месяц, год) и отметка о том, что подлинный документ находится у начинающего фер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кументы, указанные в </w:t>
      </w:r>
      <w:hyperlink w:anchor="Par83">
        <w:r>
          <w:rPr>
            <w:rStyle w:val="InternetLink"/>
            <w:sz w:val="28"/>
            <w:szCs w:val="28"/>
          </w:rPr>
          <w:t>пунктах 2.4</w:t>
        </w:r>
      </w:hyperlink>
      <w:r>
        <w:rPr>
          <w:sz w:val="28"/>
          <w:szCs w:val="28"/>
        </w:rPr>
        <w:t xml:space="preserve"> и 2.6 настоящего </w:t>
      </w:r>
      <w:r>
        <w:rPr>
          <w:bCs/>
          <w:sz w:val="28"/>
          <w:szCs w:val="28"/>
        </w:rPr>
        <w:t>раздела</w:t>
      </w:r>
      <w:r>
        <w:rPr>
          <w:sz w:val="28"/>
          <w:szCs w:val="28"/>
        </w:rPr>
        <w:t>, представляются в одном экземпляре по описи, форма которой устанавливается главным распоря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визиты всех документов, подаваемых начинающим фермером главному распорядител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начинающего фермера, </w:t>
        <w:br/>
        <w:t>а второй (копия) прилагается к заявке и документам, представляемым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оставления документов, указанных в </w:t>
      </w:r>
      <w:hyperlink w:anchor="Par83">
        <w:r>
          <w:rPr>
            <w:rStyle w:val="InternetLink"/>
            <w:sz w:val="28"/>
            <w:szCs w:val="28"/>
          </w:rPr>
          <w:t>пунктах 2.4</w:t>
        </w:r>
      </w:hyperlink>
      <w:r>
        <w:rPr>
          <w:sz w:val="28"/>
          <w:szCs w:val="28"/>
        </w:rPr>
        <w:t xml:space="preserve"> и 2.6 настоящего раздела, должна быть не ранее 10 дней до даты их представления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 Начинающий фермер в соответствии с законодательством Российской Федерации несет административную ответственность за представление органам государственной власти Ростовской области и (или) должностным лицам органов государственной власти Ростовской области недостоверной информации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0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явка регистрируется в день ее поступления с присвоением входящего</w:t>
      </w:r>
      <w:r>
        <w:rPr>
          <w:rFonts w:cs="Times New Roman" w:ascii="Times New Roman" w:hAnsi="Times New Roman"/>
          <w:sz w:val="28"/>
          <w:szCs w:val="28"/>
        </w:rPr>
        <w:t xml:space="preserve"> номера и даты поступления в электронном журнале регистрации заявок. Присвоение порядкового номера осуществляется в порядке поступления заяво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ми для отказа в приеме заявк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представление неполного пакета документов, указанных в пунктах 2.4 и 2.6 настоящего </w:t>
      </w:r>
      <w:r>
        <w:rPr>
          <w:sz w:val="28"/>
          <w:szCs w:val="28"/>
          <w:shd w:fill="FFFFFF" w:val="clear"/>
        </w:rPr>
        <w:t>раздела</w:t>
      </w:r>
      <w:r>
        <w:rPr>
          <w:rFonts w:eastAsia="Times-Roman;MS Mincho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</w:t>
      </w:r>
      <w:r>
        <w:rPr>
          <w:sz w:val="28"/>
          <w:szCs w:val="28"/>
        </w:rPr>
        <w:t xml:space="preserve">редставление документов, </w:t>
      </w:r>
      <w:r>
        <w:rPr>
          <w:rFonts w:eastAsia="Times-Roman;MS Mincho"/>
          <w:sz w:val="28"/>
          <w:szCs w:val="28"/>
        </w:rPr>
        <w:t xml:space="preserve">указанных в подпунктах 2.4.1, 2.4.4, 2.4.5 пункта 2.4 настоящего раздела, </w:t>
      </w:r>
      <w:r>
        <w:rPr>
          <w:sz w:val="28"/>
          <w:szCs w:val="28"/>
        </w:rPr>
        <w:t>не по формам, установленным главным распоря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п</w:t>
      </w:r>
      <w:r>
        <w:rPr>
          <w:sz w:val="28"/>
          <w:szCs w:val="28"/>
        </w:rPr>
        <w:t>редставление заявки позже даты, указанной в сообщении о дате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метка об отказе в приеме заявки с указанием причин отказа делается на заявлени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 вправе отозвать свою заявку на любом этапе ее рассмотрения, направив об этом письменное уведомление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5 рабочих дней со дня окончания приема заявок организует проверку представленных документов на соответствие начинающего фермера квалификационным требованиям, в том числе сверку перечня начинающих фермеров, подавших заявки, с реестрами получателей грантов на развитие семейных животноводческих ферм; грантов на создание и развитие крестьянского (фермерского) хозяйства; единовременной помощи на бытовое обустройство и получателей государственной поддержки по иным направлениям в рамках программ развития сельского хозяйства (далее – сверка с реестрами получа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10 рабочих дней со дня завершения проверки представленных документов на соответствие начинающего фермера квалификационным </w:t>
      </w:r>
      <w:r>
        <w:rPr>
          <w:spacing w:val="-4"/>
          <w:sz w:val="28"/>
          <w:szCs w:val="28"/>
        </w:rPr>
        <w:t>требованиям организует оценку заявок начинающих фермеров, соответствующих</w:t>
      </w:r>
      <w:r>
        <w:rPr>
          <w:sz w:val="28"/>
          <w:szCs w:val="28"/>
        </w:rPr>
        <w:t xml:space="preserve"> квалификационным требованиям, критериям конкурсного отбора, указанным в пунктах 2.13 и 2.14 настоящего разде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дписания протокола заседания конкурсной комиссии извещает участников конкурсного отбора о принятом решении путем размещения соответствующей информации на официальном сайте главного распорядителя www.don-agro.ru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Конкурсная комиссия принимает решение о предоставлении гранта в соответствии со следующими критериями конкурсного отб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деятельности начинающего ферм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молочного скотоводства – 1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ясного скотоводства – 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представленного начинающим фермером бизнес-плана по показателям окупае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окупаемости до 2 лет –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окупаемости от 2 до 5 лет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окупаемости более 5 лет –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у начинающего фермера в собственности (аренде) земельных участков для осуществления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ется(ются) в собственности </w:t>
      </w:r>
      <w:r>
        <w:rPr>
          <w:spacing w:val="-4"/>
          <w:sz w:val="28"/>
          <w:szCs w:val="28"/>
        </w:rPr>
        <w:t>общей площадью не менее требуемой для реализации бизнес-плана –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ется(ются) в аренде на срок 5 и более </w:t>
      </w:r>
      <w:r>
        <w:rPr>
          <w:spacing w:val="-4"/>
          <w:sz w:val="28"/>
          <w:szCs w:val="28"/>
        </w:rPr>
        <w:t xml:space="preserve">лет </w:t>
      </w:r>
      <w:r>
        <w:rPr>
          <w:sz w:val="28"/>
          <w:szCs w:val="28"/>
        </w:rPr>
        <w:t>общей площадью не менее требуемой для реализации бизнес-плана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меется(ются) в аренде на срок менее 5 лет общей площадью не менее требуемой для реализации бизнес-плана – 1 бал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ндуется(ются) общей площадью менее требуемой для реализации бизнес-плана, либо отсутствие земельного(ых) участка(ов)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у начинающего фермера в собственности (аренде) или приобретение (строительство) производственных объектов для содержания сельскохозяйственных животных, заявленных в бизнес-пла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меется(ются) в собственности производственный(ые) объект(ы) с учетом нормативов содержания сельскохозяйственных животных –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(ются) приобретение (строительство) производственного(ых) объекта(ов) с учетом нормативов содержания сельскохозяйственных животных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ется(ются) производственный(ые) объект(ы) в аренде на срок 5 и более </w:t>
      </w:r>
      <w:r>
        <w:rPr>
          <w:spacing w:val="-4"/>
          <w:sz w:val="28"/>
          <w:szCs w:val="28"/>
        </w:rPr>
        <w:t>лет</w:t>
      </w:r>
      <w:r>
        <w:rPr>
          <w:sz w:val="28"/>
          <w:szCs w:val="28"/>
        </w:rPr>
        <w:t xml:space="preserve"> с учетом нормативов содержания сельскохозяйственных животных – </w:t>
        <w:br/>
        <w:t>1 бал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ется(ются) производственный(ые) объект(ы) в аренде на срок менее </w:t>
        <w:br/>
        <w:t>5 лет с учетом нормативов содержания сельскохозяйственных животных или отсутствует(ют) производственный(ые) объект(ы)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5. Наличие у начинающего фермера поголовья сельскохозяйственных животных молочного напр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т 3-х и более голов – 2 балл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3-х голов или отсутствует  – 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Наличие у начинающего фермера кормовой баз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имеется(ются) в собственности (аренде на срок 5 лет и более) земельный(ые)</w:t>
      </w:r>
      <w:r>
        <w:rPr>
          <w:sz w:val="28"/>
          <w:szCs w:val="28"/>
        </w:rPr>
        <w:t xml:space="preserve"> участок(и) из земель сельскохозяйственного назначения в расчете от 3,0 га и более на 1 условную голову сельскохозяйственного животного –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меется(ются) в собственности (аренде на срок 5 лет и более) земельный(ые)</w:t>
      </w:r>
      <w:r>
        <w:rPr>
          <w:sz w:val="28"/>
          <w:szCs w:val="28"/>
        </w:rPr>
        <w:t xml:space="preserve"> участок(и) из земель сельскохозяйственного назначения в расчете менее 3,0 га на 1 условную голову сельскохозяйственного животного, и (или) имеется(ются) заключенный(ые) договор(а) (предварительные договора) на приобретение кормов сроком на 5 и более лет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меется(ются) заключенный(ые) договор(ы) (предварительные договоры) на приобретение кормов сроком на 5 лет и более – 1 бал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условия обеспечения кормовой базы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каналов сбыта сельскохозяйственной продукции, производимой начинающим фермер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через сельскохозяйственные потребительские кооперативы соответствующей</w:t>
      </w:r>
      <w:r>
        <w:rPr>
          <w:sz w:val="28"/>
          <w:szCs w:val="28"/>
        </w:rPr>
        <w:t xml:space="preserve"> производственной (отраслевой) направленности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рез перерабатывающие организации (предприятия) – 1 бал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направления сбыта произведенной продукции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8. Размер запрашиваемого начинающим фермером грант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 тыс. рублей – 5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 000 тыс. рублей –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 500 тыс. рублей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у начинающего фермера собственных средств для создания и развития крестьянского (фермерского) хозяй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0 до 50 процентов затрат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0 до 30 процентов затрат –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3.10. Постоянное проживание начинающего фермера в сельской местности</w:t>
      </w:r>
      <w:r>
        <w:rPr>
          <w:sz w:val="28"/>
          <w:szCs w:val="28"/>
        </w:rPr>
        <w:t xml:space="preserve"> по месту нахождения (регистрации) крестьянского (фермерского) хозяйства в Росто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оянно проживает в сельской местности по месту нахождения (регистрации) хозяйства  5 и более лет –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оянно проживает в сельской местности по месту нахождения (регистрации) хозяйства  от 1 до 5 лет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 переехать на постоянное место жительства в муниципальное образование по месту нахождения (регистрации) хозяйства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3. Состав семьи начинающего ферме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 и более детей, не достигших 18-летнего возраста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2 детей, не достигших 18-летнего возраста –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детей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соответствии заявки начинающего фермера нескольким показателям критериев, указанных в подпунктах 2.13.1, 2.13.3, 2.13.4 – 2.13.7 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3 настоящего раздела, начинающему фермеру присваивается наивысший балл по соответствующему критер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грантов признаются начинающие фермеры, набравшие 15 и более балл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 результатам конкурсного отбора преимущество отдается начинающему фермеру, планирующему осуществлять сельскохозяйственное производство в сфере животн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ная комиссия принимает решение о предоставлении единовременной помощи в соответствии со следующими критериями конкурсного отбор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2.15.1. Направления расходования начинающим фермером единовременной</w:t>
      </w:r>
      <w:r>
        <w:rPr>
          <w:sz w:val="28"/>
          <w:szCs w:val="28"/>
        </w:rPr>
        <w:t xml:space="preserve"> помощ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строительство и ремонт собственного жилья – 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бретение одного грузо-пассажирского автомобиля – 3 балл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сходов – 0 балл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5.2. Размер запрашиваемой начинающим фермером единовременной помощ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0 тыс. рублей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0 тыс. рублей – 1 бал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 тыс. рублей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у начинающего фермера собственных средств для бытового обустрой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0 до 50 процентов затрат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0 до 30 процентов затрат – 1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Состав семьи начинающего ферме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 и более детей, не достигших 18-летнего возраста – 2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2 детей, не достигших 18-летнего возраста – 1 бал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детей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ми единовременной помощи признаются начинающие фермеры, набравшие 6 и более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курсная комиссия может принять решение о предоставлении начинающему фермеру как одновременно гранта на создание крестьянского (фермерского) хозяйства и единовременной помощи, так и о предоставлении только одного из них с учетом положений </w:t>
      </w:r>
      <w:r>
        <w:rPr>
          <w:sz w:val="28"/>
          <w:szCs w:val="28"/>
          <w:shd w:fill="FFFFFF" w:val="clear"/>
        </w:rPr>
        <w:t>пункта 1.6. настоящих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еречисления грантов и единовремен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течение 15 рабочих дней со дня подписания протокола заседания конкурсной комиссии главный распорядитель направляет получателям грантов и единовременной помощи для подписания три экземпляра Соглашения о предоставлении гранта и единовременной помощи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й стороной Соглашения могут выступать администраци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и грантов и единовременной помощи в течение 10 рабочих дней со дня направления Соглашения возвращают подписанные экземпляры главному распорядител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олучателем гранта и единовременной помощи подписанного Соглашения в установленный срок признается его отказом от получения гранта и единовременной помощ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заключается по форме, устанавливаемой главным распорядителем, сроком на 5 лет и в числе других условий предусматривае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порядок, сроки перечисления и расходования гранта и единовременной помощ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лавного распорядителя и органа государственного финансового контроля на проведение проверок соблюдения получателями грантов и единовременной помощ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получателями грантов и единовременной помощи, в случае установления по итогам проверок, проведенных главным распорядителем средств областного бюджета, а также органами государственного финансового контроля, факта нарушения целей и условий, определенных соответствующим порядком предоставления грантов и единовременной помощи и заключенным Соглашени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гранта и единовременной помощи на осуществление главным распорядителем и органами финансового контроля проверок соблюдения получателями грантов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ания и условия одностороннего отказа главного распорядителя от исполнения Соглашения в соответствии со </w:t>
      </w:r>
      <w:hyperlink r:id="rId9">
        <w:r>
          <w:rPr>
            <w:rStyle w:val="InternetLink"/>
            <w:sz w:val="28"/>
            <w:szCs w:val="28"/>
          </w:rPr>
          <w:t>статьей 450</w:t>
        </w:r>
      </w:hyperlink>
      <w:r>
        <w:rPr>
          <w:sz w:val="28"/>
          <w:szCs w:val="28"/>
        </w:rPr>
        <w:t xml:space="preserve"> Гражданского кодекса Российской Федерации и возврата полученного гранта и единовременной помощи.</w:t>
      </w:r>
      <w:bookmarkStart w:id="3" w:name="Par83"/>
      <w:bookmarkEnd w:id="3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отъемлемой частью Соглашения является(ются) план(ы) расходов, предлагаемых к софинансированию за счет средств гранта и единовременной помощи, утвержденный(ые) конкурсной комисси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менение плана(ов) расходов, в том числе в пределах предоставленного гранта и единовременной помощи, также подлежит утверждению конкурсной комисси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 В течение 3 рабочих дней со дня подписания Соглашения главным распорядителем получателю гранта и единовременной помощи выдается сертификат по форме, установленной Министерством сельского хозяйства Российской Федерации, для открытия расчетного(ых) счета(ов) в российской кредитной организации, предназначенного(ых) исключительно для перечисления гранта и единовременной помощ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течение 5 рабочих дней со дня подписания Соглашения получатель гранта и единовременной помощи письменно извещает главного распорядителя о реквизитах расчетного(ых) счета(ов), открытого(ых) им в российской кредитной организации, для софинансирования своих затрат согласно плану(ам) расходов (далее – извещение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(ые) счет(а) используется(ются) получателем гранта и единовременной помощи исключительно для операций по зачислению и расходованию средств гранта и единовременной помощи, а также для осуществления операций по текущему обслуживанию расчетного(ых) счета(ов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ы по текущему обслуживанию расчетного(ых) счета(ов) осуществляются за счет собственных средств получателя гранта и единовремен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беспечения целевого и эффективного расходования бюджетных средств главный распорядитель в течение 10 рабочих дней со дня предоставления получателями грантов и единовременной помощи извещений, заключает с кредитными организациями соглашение о порядке обслуживания грантов и единовременной помощи, в котором предусматриваются основания для заключения с получателем гранта и единовременной помощи договора на обслуживание расчетного(ых) счета(ов), условия зачисления средств гранта и единовременной помощи на расчетный(ые) счет(а) и их списания, а также ежеквартальное представление кредитными организациями информации о расходовании средств грантов и единовременной помощи, количестве открытых и закрытых расчетных счетов по обслуживанию грантов и единовременной помощ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Главный распорядитель в течение 10 рабочих со дня подписания со всеми получателями грантов и единовременной помощи Соглашений утверждает реестр на финансирование по форме, устанавливаемой главным распоряд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.8. Министерство финансов Ростовской области в порядке, установленном</w:t>
      </w:r>
      <w:r>
        <w:rPr>
          <w:sz w:val="28"/>
          <w:szCs w:val="28"/>
        </w:rPr>
        <w:t xml:space="preserve">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лавный распорядитель в течение 20 рабочих дней со дня получения денежных средств перечисляет их получателям грантов и единовременной помощи на расчетные сч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и грантов и единовременной помощи представляют главному распоряд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чет о целевом расходовании гранта и единовременной помощи по форме, установленной главным распорядителем бюджета – ежеквартально, не позднее 10-го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реализации Соглашения по форме, установленной главным распорядителем – ежегодно не позднее 20-го числа месяца, следующего за отчетным периодом, начиная с года, следующего за годом получения гранта и единовременной помощ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крестьянского (фермерского) хозяйства по формам, утвержденным приказами Министерства сельского хозяйства Российской Федерации, в сроки, установленные главным распоряд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ходования грантов и единовремен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.1. Получатель гранта и единовременной помощи осуществляет расходование </w:t>
      </w:r>
      <w:r>
        <w:rPr>
          <w:sz w:val="28"/>
          <w:szCs w:val="28"/>
        </w:rPr>
        <w:t>средств гранта и единовременной помощи с расчетного(ых) счета(ов) в соответствии планом(ми)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е за счет средств гранта и единовременной помощи осуществляется на условиях софинансирования стоимости каждого вида (этапа) расходов за счет собственных средств получателя гранта и единовременной помощи в размере (пропорциях), определенном(ных) планом(ами)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заключении получателем гранта и единовременной помощи договоров на приобретение имущества, выполнение работ, оказание услуг предусматриваются авансовые платежи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финансировании договоров на выполнение работ по строительству </w:t>
      </w:r>
      <w:r>
        <w:rPr>
          <w:spacing w:val="-6"/>
          <w:sz w:val="28"/>
          <w:szCs w:val="28"/>
        </w:rPr>
        <w:t>(реконструкции) авансовые платежи предусматриваются в размере до 30 процентов</w:t>
      </w:r>
      <w:r>
        <w:rPr>
          <w:sz w:val="28"/>
          <w:szCs w:val="28"/>
        </w:rPr>
        <w:t xml:space="preserve"> от общей стоимости каждого этапа работ по договору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последующее авансирование выполняемых работ по строительству (реконструкции) должно осуществляться после подтверждения выполнения предусмотренных договором работ в объеме произведенного ранее авансового платежа, подтвержденных копиями актов о приемке выполненных </w:t>
      </w:r>
      <w:r>
        <w:rPr>
          <w:spacing w:val="-6"/>
          <w:sz w:val="28"/>
          <w:szCs w:val="28"/>
        </w:rPr>
        <w:t>работ (форма № КС-2) и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4. Получатель гранта и единовременной помощи вправе проводить </w:t>
      </w:r>
      <w:r>
        <w:rPr>
          <w:spacing w:val="-8"/>
          <w:sz w:val="28"/>
          <w:szCs w:val="28"/>
        </w:rPr>
        <w:t>операции по расходованию средств гранта и единовременной помощи исключительно</w:t>
      </w:r>
      <w:r>
        <w:rPr>
          <w:sz w:val="28"/>
          <w:szCs w:val="28"/>
        </w:rPr>
        <w:t xml:space="preserve"> с согласия и в очередности, установленной главным распорядителе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5. Для получения согласия главного распорядителя на расходование средств гранта и единовременной помощи получатель гранта и единовременной помощи направляет главному распорядителю соответствующее заявление по форме, устанавливаемой главным распорядителем, с приложением пакета документов (далее – заявление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опии договора(ов) купли-продажи основных средств (имущества) и (или) договора(ов) о выполнении работ (оказании услуг), заключенных получателем гранта и единовременной помощи в целях выполнения плана(ов) расходов (далее – договора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копии платежных документов, подтверждающих оплату соответствующего</w:t>
      </w:r>
      <w:r>
        <w:rPr>
          <w:sz w:val="28"/>
          <w:szCs w:val="28"/>
        </w:rPr>
        <w:t xml:space="preserve"> вида расходов за счет собственных средств получателя гранта и единовременной помощи согласно плану(ам) расход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оответствие условий договора и представленных для оплаты за счет средств гранта и единовременной помощи, законодательству и условиям предоставления гранта и единовременной помощи по перечню, устанавливаемому главным распорядителем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6. Главный распорядитель регистрирует заявление в электронном виде в системе электронного документооборота и делопроизводства «Дело» в течение трех рабочих дней со дня его поступ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регистрации заявления главный распорядитель проводит его проверку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заявления плану(ам) расходов и требованиям пункта 4.2 настоящего раздела, главный распорядитель в течение трех рабочих дней письменно уведомляет получателя гранта и единовременной помощи о согласии на списание средств гранта и единовременной помощи с расчетного(ых) счета(ов) по форме, устанавливаемой главным распорядителем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е соответствия заявления плану(ам) расходов и требованиям пункта 4.2 настоящего раздела, главный распорядитель в течение трех рабочих дней письменно направляет мотивированный отказ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7. После выполнения договора получатель гранта и единовременной помощи одновременно с ежеквартальным отчетом, представляемым в соответствии с пунктом 3.10 раздела 3 настоящих Правил, направляет главному распорядителю документы, подтверждающие совершение соответствующей сделк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овершение сделки (ее этапов) по приобретению (созданию) основных средств (имущества), выполнению работ (оказанию услуг), по перечню, устанавливаемому главным распоряд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государственной регистрации права собственности на приобретенные (созданные)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и выписки из расчетного(ых) счета(ов), подтверждающие перечисление средств гранта и единовременной помощ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фотофиксации приобретенных основных средств и (или) имущества, выполненных работ (оказанных услуг) при софинансировании расходов за счет гранта и единовременной помощи в соответствии с требованиями, которые должны удовлетворять следующим требованиям:</w:t>
      </w:r>
    </w:p>
    <w:p>
      <w:pPr>
        <w:pStyle w:val="TextBodyIndent"/>
        <w:widowControl w:val="false"/>
        <w:spacing w:lineRule="auto" w:line="232"/>
        <w:rPr/>
      </w:pPr>
      <w:r>
        <w:rPr>
          <w:szCs w:val="28"/>
        </w:rPr>
        <w:t>к</w:t>
      </w:r>
      <w:r>
        <w:rPr/>
        <w:t xml:space="preserve">оличество фотографий – не менее трех по каждому приобретенному </w:t>
      </w:r>
      <w:r>
        <w:rPr>
          <w:spacing w:val="-6"/>
        </w:rPr>
        <w:t>(созданному) основному средству (имуществу) с изображениями, произведенными</w:t>
      </w:r>
      <w:r>
        <w:rPr/>
        <w:t xml:space="preserve"> с разных ракурсов;</w:t>
      </w:r>
    </w:p>
    <w:p>
      <w:pPr>
        <w:pStyle w:val="TextBodyIndent"/>
        <w:widowControl w:val="false"/>
        <w:spacing w:lineRule="auto" w:line="232"/>
        <w:rPr/>
      </w:pPr>
      <w:r>
        <w:rPr>
          <w:szCs w:val="28"/>
        </w:rPr>
        <w:t>размер фотографий от 10 х 15 см до 210 х 295 с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ях должны быть отражены приобретенные (созданные) основные средства (имущество), процесс выполнения определенного вида работ (его этапов) (оказания услуг) и результа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фотографии должно быть указано наименование название хозяйства получателя гранта и единовременной помощи, район, вид приобретенных (созданных) основных средств (имущества), номер поля и кадастровый номер земельного участка, на котором приобретены (созданы) новые производственные объект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заверяются подписью получателя гранта и печатью </w:t>
        <w:br/>
        <w:t>(при наличии) с указанием дат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8. Копии документов, указанных в </w:t>
      </w:r>
      <w:hyperlink w:anchor="Par83">
        <w:r>
          <w:rPr>
            <w:rStyle w:val="InternetLink"/>
            <w:sz w:val="28"/>
            <w:szCs w:val="28"/>
          </w:rPr>
          <w:t>пунктах 4.3, 4.5 и 4.7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раздела</w:t>
      </w:r>
      <w:r>
        <w:rPr>
          <w:sz w:val="28"/>
          <w:szCs w:val="28"/>
        </w:rPr>
        <w:t xml:space="preserve">, заверяются получателем гранта и единовременной помощи: его подписью (с расшифровкой должности, фамилии, инициалов) и печатью (при наличии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и выписки из расчетного счета дополнительно заверяются соответствующей кредитной организаци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копиях документов указывается дата ее составления (день, месяц, год) и отметка о том, что подлинный документ находится у получателя гранта и единовременной помощ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9. Проверку соблюдения условий, целей и порядка, установленных при предоставлении гранта их получателями, осуществляет главный распорядитель и органы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10. В случае установления фактов необоснованного получения и (или) необоснованного (нецелевого) расходования гранта, а также представления </w:t>
      </w:r>
      <w:r>
        <w:rPr>
          <w:spacing w:val="-6"/>
          <w:sz w:val="28"/>
          <w:szCs w:val="28"/>
        </w:rPr>
        <w:t>получателем гранта недостоверной информации (далее – выявленные нарушения)</w:t>
      </w:r>
      <w:r>
        <w:rPr>
          <w:sz w:val="28"/>
          <w:szCs w:val="28"/>
        </w:rPr>
        <w:t xml:space="preserve"> главный распорядитель в течение 10 рабочих дней со дня выявления нарушений, письменно уведомляет получателя гранта об одностороннем отказе от исполнения Соглашения в соответствии со статьей 450 Гражданского кодекса Российской Федерации и о возврате в областной бюджет полученных ранее средств обла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– в случае установления фактов необоснованного получения гра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, в объеме выявленных нарушений – в случае необоснованного (нецелевого) расходования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 Получатель гранта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ого гранта осуществляется на основании оформленных получателем гранта платеж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доход областного бюджета средства гранта, источником которых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 В случае неперечисления получателем гранта необоснованно полученной и (или) израсходованной суммы гранта в бюджет в объеме, установленном главным распорядителем, и в срок, установленный </w:t>
      </w:r>
      <w:hyperlink w:anchor="Par138">
        <w:r>
          <w:rPr>
            <w:rStyle w:val="InternetLink"/>
            <w:sz w:val="28"/>
            <w:szCs w:val="28"/>
          </w:rPr>
          <w:t>пунктом 4.11</w:t>
        </w:r>
      </w:hyperlink>
      <w:r>
        <w:rPr>
          <w:sz w:val="28"/>
          <w:szCs w:val="28"/>
        </w:rPr>
        <w:t xml:space="preserve"> настоящего раздела, недополученные средства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 Главный распорядитель представляет в министерство финансов Ростовской области ежеквартально, не позднее 15-го числа месяца, следующего за отчетным кварталом, отчет о расходовании средств по форме, установленной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начинающим фермера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670" w:hanging="0"/>
        <w:jc w:val="center"/>
        <w:rPr/>
      </w:pPr>
      <w:r>
        <w:rPr>
          <w:bCs/>
          <w:sz w:val="28"/>
          <w:szCs w:val="28"/>
        </w:rPr>
        <w:t>грантов</w:t>
      </w:r>
      <w:r>
        <w:rPr>
          <w:sz w:val="28"/>
          <w:szCs w:val="28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яемым к начинающему фермеру, для участия в конкурсном отбор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грантов и единовременной помо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Начинающий фермер не осуществлял предпринимательскую деятельность</w:t>
      </w:r>
      <w:r>
        <w:rPr>
          <w:sz w:val="28"/>
          <w:szCs w:val="28"/>
        </w:rPr>
        <w:t xml:space="preserve">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 за исключением крестьянского (фермерского) хозяйства, главой которого он являетс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фермер может подать заявку на участие в конкурсном отборе, если период предпринимательской деятельности в совокупности не более 6 месяцев в течение последних 3-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 н</w:t>
      </w:r>
      <w:r>
        <w:rPr>
          <w:spacing w:val="-4"/>
          <w:sz w:val="28"/>
          <w:szCs w:val="28"/>
        </w:rPr>
        <w:t>ачинающего фермера</w:t>
      </w:r>
      <w:r>
        <w:rPr>
          <w:sz w:val="28"/>
          <w:szCs w:val="28"/>
        </w:rPr>
        <w:t xml:space="preserve"> отсутствует просроченная задолженность по страховым взносам, пеням штрафам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инающий фермер ранее не являлся получателем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3.1.1. Гранта на создание и развитие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Гранта на развитие семейных животноводческих ферм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3. Выплаты на содействие самозанятости безработных граждан, полученной до регистрации крестьянского (фермерского) хозяйства, главой которого является заявитель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bookmarkStart w:id="4" w:name="Par5"/>
      <w:bookmarkEnd w:id="4"/>
      <w:r>
        <w:rPr>
          <w:sz w:val="28"/>
          <w:szCs w:val="28"/>
        </w:rPr>
        <w:t>3.1.4. 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5. Единовременной помощи на бытовое обустройство начинающим фермерам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лучае, если указанные в </w:t>
      </w:r>
      <w:hyperlink w:anchor="Par4">
        <w:r>
          <w:rPr>
            <w:rStyle w:val="InternetLink"/>
            <w:sz w:val="28"/>
            <w:szCs w:val="28"/>
          </w:rPr>
          <w:t>пунктах 3.1.3</w:t>
        </w:r>
      </w:hyperlink>
      <w:r>
        <w:rPr>
          <w:sz w:val="28"/>
          <w:szCs w:val="28"/>
        </w:rPr>
        <w:t xml:space="preserve"> и 3.1.4 единовременные выплаты начинающий фермер получает для создания и развития крестьянского (фермерского) хозяйства, указанного в </w:t>
      </w:r>
      <w:hyperlink w:anchor="Par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их требований, и не допускает финансирования за счет указанных выплат одних и тех же затрат, то начинающий фермер может подать заявку на участие в конкурсе по отбору начинающих фермер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bookmarkStart w:id="5" w:name="Par8"/>
      <w:bookmarkEnd w:id="5"/>
      <w:r>
        <w:rPr>
          <w:sz w:val="28"/>
          <w:szCs w:val="28"/>
        </w:rPr>
        <w:t>4. Начинающий фермер является главой хозяйства, деятельность которого на дату подачи заявки не превышает 24 месяцев со дня его регистрации и зарегистрированного на территории Ростовской област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рестьянское (фермерское) хозяйство, главой которого является начинающий фермер, подпадает под критерии микропредприятия, установленные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чинающий фермер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хозяйство является единственным местом трудоустройства начинающего фер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инающий фермер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3-х лет, или осуществляет ведение или совместное ведение личного подсобного хозяйства в течение не менее 3-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Начинающий фермер имеет бизнес-план по созданию и развитию крестьянского (фермерского) </w:t>
      </w:r>
      <w:r>
        <w:rPr>
          <w:spacing w:val="-8"/>
          <w:sz w:val="28"/>
          <w:szCs w:val="28"/>
        </w:rPr>
        <w:t>хозяйства по направлениям деятельности, указанным в подпункте 1.4.2 пункта 1.4</w:t>
      </w:r>
      <w:r>
        <w:rPr>
          <w:sz w:val="28"/>
          <w:szCs w:val="28"/>
        </w:rPr>
        <w:t xml:space="preserve"> настоящих Правил, с учетом противоэпизоотических и фитосанитарных (карантинных) мероприятий, предусматривающий увеличение объема реализуемой сельскохозяйственной продукции и создание дополнительных рабочих мест с фактическим уровнем заработной платы работников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Начинающий фермер представляет план(ы) расходов, предлагаемых к софинансированию за счет гранта и единовременной помощи, с указанием наименований приобретаемого имущества, выполняемых работ, оказываемых </w:t>
      </w:r>
      <w:r>
        <w:rPr>
          <w:spacing w:val="-6"/>
          <w:sz w:val="28"/>
          <w:szCs w:val="28"/>
        </w:rPr>
        <w:t>услуг (далее – приобретения), их количества, цены, источников финансирова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средств гранта, единовременной помощи, собственных средств и заемных средст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Начинающий фермер обязуется оплачивать за счет собственных средств не менее 10 процентов стоимости каждого наименования приобретений, указанных в плане(ах)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Начинающий фермер обязуется использовать грант и единовременную помощь в течение 18 месяцев со дня поступления средств на его расчетный(ые) счет(а) и использовать имущество, закупаемое за счет гранта, исключительно на развитие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Начинающий фермер планирует создание не менее одного постоянного рабочего места на каждые 500 тыс. рублей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3. Начинающий фермер заключил договоры (соглашения) с хозяйствующими</w:t>
      </w:r>
      <w:r>
        <w:rPr>
          <w:sz w:val="28"/>
          <w:szCs w:val="28"/>
        </w:rPr>
        <w:t xml:space="preserve"> субъектами о реализации сельскохозяйственной продукции на сумму более </w:t>
        <w:br/>
        <w:t>3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Начинающий фермер обязуется осуществлять деятельность хозяйства в течение не менее 5 лет после получ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Начинающий фермер соглашается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9"/>
      <w:bookmarkStart w:id="7" w:name="Par10"/>
      <w:bookmarkStart w:id="8" w:name="Par7"/>
      <w:bookmarkStart w:id="9" w:name="Par9"/>
      <w:bookmarkStart w:id="10" w:name="Par10"/>
      <w:bookmarkStart w:id="11" w:name="Par7"/>
      <w:bookmarkEnd w:id="9"/>
      <w:bookmarkEnd w:id="10"/>
      <w:bookmarkEnd w:id="11"/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2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начинающим фермера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670" w:hanging="0"/>
        <w:jc w:val="center"/>
        <w:rPr/>
      </w:pPr>
      <w:r>
        <w:rPr>
          <w:bCs/>
          <w:sz w:val="28"/>
          <w:szCs w:val="28"/>
        </w:rPr>
        <w:t>грантов</w:t>
      </w:r>
      <w:r>
        <w:rPr>
          <w:sz w:val="28"/>
          <w:szCs w:val="28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ой суммы гранта на созда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развитие крестьянского (фермерского) хозяй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полное наименование получател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ранта, наименование муниципального образования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443"/>
        <w:gridCol w:w="1970"/>
        <w:gridCol w:w="1688"/>
        <w:gridCol w:w="1969"/>
        <w:gridCol w:w="1689"/>
      </w:tblGrid>
      <w:tr>
        <w:trPr>
          <w:trHeight w:val="2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ае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мых работ, оказываемых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сумма затрат, указан-ных в плане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 (рубл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ранта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гранта за счет феде-рального бюджета** (руб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гранта за счет област-ного бюд-жета*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* Общая сумма гранта определяется из расчета не более 90 процентов затрат (без учета НДС), указанных в плане расходов, предлагаемых к софинансированию за счет гранта на создание крестьянского (фермерского) хозяйства, заполняется начинающим ферме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** Размер гранта за счет средств федераль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*** Размер гранта за счет средств област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стьянского (фермерского) хозяйства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                                                     _____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.П. (при наличии)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08"/>
        <w:ind w:left="5670" w:hanging="0"/>
        <w:jc w:val="cente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3</w:t>
      </w:r>
    </w:p>
    <w:p>
      <w:pPr>
        <w:pStyle w:val="Normal"/>
        <w:widowControl w:val="false"/>
        <w:spacing w:lineRule="auto" w:line="20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  <w:r>
        <w:rPr>
          <w:bCs/>
          <w:sz w:val="28"/>
          <w:szCs w:val="28"/>
        </w:rPr>
        <w:t>начинающим фермера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08"/>
        <w:ind w:left="5670" w:hanging="0"/>
        <w:jc w:val="center"/>
        <w:rPr/>
      </w:pPr>
      <w:r>
        <w:rPr>
          <w:bCs/>
          <w:sz w:val="28"/>
          <w:szCs w:val="28"/>
        </w:rPr>
        <w:t>грантов</w:t>
      </w:r>
      <w:r>
        <w:rPr>
          <w:sz w:val="28"/>
          <w:szCs w:val="28"/>
        </w:rPr>
        <w:t xml:space="preserve"> на создание и развитие крестьянского (фермерского) хозяйства и единовременной помощи на их бытовое обустройство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ой суммы единовременной 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помощи на бытовое обустройство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>
          <w:sz w:val="24"/>
          <w:szCs w:val="24"/>
        </w:rPr>
        <w:t>(полное наименование получател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ранта, наименование муниципального образования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160"/>
        <w:gridCol w:w="2108"/>
        <w:gridCol w:w="1829"/>
        <w:gridCol w:w="1828"/>
        <w:gridCol w:w="1829"/>
      </w:tblGrid>
      <w:tr>
        <w:trPr>
          <w:trHeight w:val="2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Наименование приобретаемого имущества, выполняемых работ, оказы-ваемых услу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Общая сумма затрат, указан-ных в плане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 (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единовремен-</w:t>
            </w:r>
            <w:r>
              <w:rPr>
                <w:sz w:val="28"/>
                <w:szCs w:val="28"/>
              </w:rPr>
              <w:t>ной помощи*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едино-</w:t>
            </w:r>
            <w:r>
              <w:rPr>
                <w:sz w:val="28"/>
                <w:szCs w:val="28"/>
              </w:rPr>
              <w:t>временной помощи за счет феде-рального бюджета** (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spacing w:val="-6"/>
                <w:sz w:val="28"/>
                <w:szCs w:val="28"/>
              </w:rPr>
              <w:t>единовремен-</w:t>
            </w:r>
            <w:r>
              <w:rPr>
                <w:sz w:val="28"/>
                <w:szCs w:val="28"/>
              </w:rPr>
              <w:t>ной помощи за счет областного бюджета*** (рубле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4"/>
        </w:rPr>
        <w:t>* Общая сумма единовременной помощи определяется из расчета не более 90 процентов затрат (без учета НДС), указанных в плане расходов, предлагаемых к софинансированию за счет единовременной помощи на бытовое обустройство, заполняется начинающим фермером.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* Размер единовременной помощи за счет средств федераль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** Размер единовременной помощи за счет средств област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глава крестьянского (фермерского) хозяйства –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единовременной помощи                            ____________________ Ф.И.О.</w:t>
      </w:r>
    </w:p>
    <w:p>
      <w:pPr>
        <w:pStyle w:val="Normal"/>
        <w:widowControl w:val="false"/>
        <w:autoSpaceDE w:val="false"/>
        <w:spacing w:lineRule="auto" w:line="2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</w:t>
      </w:r>
    </w:p>
    <w:p>
      <w:pPr>
        <w:pStyle w:val="Normal"/>
        <w:widowControl w:val="false"/>
        <w:autoSpaceDE w:val="false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8"/>
        <w:jc w:val="both"/>
        <w:rPr/>
      </w:pPr>
      <w:r>
        <w:rPr>
          <w:sz w:val="28"/>
          <w:szCs w:val="28"/>
        </w:rPr>
        <w:t>М.П. (при наличии)».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right="5499" w:hanging="0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spacing w:lineRule="auto" w:line="208"/>
        <w:rPr>
          <w:vanish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  <w:bookmarkStart w:id="12" w:name="_PictureBullets"/>
      <w:bookmarkEnd w:id="12"/>
    </w:p>
    <w:sectPr>
      <w:footerReference w:type="default" r:id="rId12"/>
      <w:type w:val="nextPage"/>
      <w:pgSz w:w="11906" w:h="16838"/>
      <w:pgMar w:left="993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ADD4E6B17A468BF46629A1AD57DE5D20FF73460FDE3CC7417BFF822687B177E2BN" TargetMode="External"/><Relationship Id="rId4" Type="http://schemas.openxmlformats.org/officeDocument/2006/relationships/hyperlink" Target="consultantplus://offline/ref=DB2ADD4E6B17A468BF46629A1AD57DE5D20FF73460FCE2CA7C17BFF822687B17EB89EDAF7C9F90D951DFD2742BN" TargetMode="External"/><Relationship Id="rId5" Type="http://schemas.openxmlformats.org/officeDocument/2006/relationships/hyperlink" Target="consultantplus://offline/ref=C932B46AF26CBFA77F308C44F9C10E53C1958FA08AC3AE6383A4A26632E3A758B8A97A2B7A7D9BA5E43E86B3AEO" TargetMode="External"/><Relationship Id="rId6" Type="http://schemas.openxmlformats.org/officeDocument/2006/relationships/hyperlink" Target="consultantplus://offline/ref=C932B46AF26CBFA77F308C44F9C10E53C1958FA08AC3AE6383A4A26632E3A758B8A97A2B7A7D9BA5E43E86B3AEO" TargetMode="External"/><Relationship Id="rId7" Type="http://schemas.openxmlformats.org/officeDocument/2006/relationships/hyperlink" Target="consultantplus://offline/ref=D7ADEB4A4F4C53478B615C1FDCB6180641735D5896C77A9ECB1E7A32EAD46E3448C77FC0E0AD05E2B58A0BP7O4Q" TargetMode="External"/><Relationship Id="rId8" Type="http://schemas.openxmlformats.org/officeDocument/2006/relationships/hyperlink" Target="consultantplus://offline/ref=F2D6D001F82F5B9B202FDCA95EEA0BE6B4B1CF45F84F99919BB5EAE78E23528A98E2CBCBD923446C0AD61C32JBG" TargetMode="External"/><Relationship Id="rId9" Type="http://schemas.openxmlformats.org/officeDocument/2006/relationships/hyperlink" Target="consultantplus://offline/ref=C48FC501B5B457DA0E04ABF663C901106697FD37DD03C8FA3F753548AE8E4287EF6B8B90F4C4EB54VEs0O" TargetMode="External"/><Relationship Id="rId10" Type="http://schemas.openxmlformats.org/officeDocument/2006/relationships/hyperlink" Target="consultantplus://offline/ref=C932B46AF26CBFA77F308C44F9C10E53C1958FA08AC3AE6383A4A26632E3A758B8A97A2B7A7D9BA5E43E86B3AEO" TargetMode="External"/><Relationship Id="rId11" Type="http://schemas.openxmlformats.org/officeDocument/2006/relationships/hyperlink" Target="consultantplus://offline/ref=C932B46AF26CBFA77F308C44F9C10E53C1958FA08AC3AE6383A4A26632E3A758B8A97A2B7A7D9BA5E43E86B3AE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4:00Z</dcterms:created>
  <dc:creator>103a</dc:creator>
  <dc:description/>
  <cp:keywords/>
  <dc:language>en-US</dc:language>
  <cp:lastModifiedBy>larina</cp:lastModifiedBy>
  <cp:lastPrinted>2014-03-20T12:06:00Z</cp:lastPrinted>
  <dcterms:modified xsi:type="dcterms:W3CDTF">2014-12-22T09:24:00Z</dcterms:modified>
  <cp:revision>26</cp:revision>
  <dc:subject/>
  <dc:title/>
</cp:coreProperties>
</file>