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О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№___                              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а поддержку мясного животноводства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spacing w:lineRule="auto" w:line="216"/>
        <w:ind w:right="370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развития мясного животноводства и </w:t>
      </w:r>
      <w:r>
        <w:rPr>
          <w:sz w:val="28"/>
          <w:szCs w:val="28"/>
        </w:rPr>
        <w:t>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Calibri"/>
          <w:sz w:val="28"/>
          <w:szCs w:val="28"/>
        </w:rPr>
        <w:t xml:space="preserve">Утвердить </w:t>
      </w:r>
      <w:hyperlink w:anchor="Par336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едоставления субсидий на возмещение части затрат на приобретение телок и нетелей для комплектования товарных стад мясного направления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дить </w:t>
      </w:r>
      <w:hyperlink w:anchor="Par336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едоставления субсидий на возмещение части затрат на приобретение технологического оборудования для переработки, хранения и сбыта говядины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Министерству финансов Ростовской области (Федотова Л.В.) направлять средства, предусмотренные на эти цели в областном бюджете на текущий финансовый год, в соответствии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Постановление вступает в силу со дня его официального опубликования и применяется к правоотношениям, возникшим с 1 январ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 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Ростовской  области                                                                                   В.Ю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родовольствия област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/>
      </w:pPr>
      <w:r>
        <w:rPr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ЕДОСТАВЛЕНИЯ СУБСИД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ВОЗМЕЩЕНИЕ ЧАСТИ ЗАТРАТ НА ПРИОБРЕТ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ЛОК И НЕТЕЛЕЙ ДЛЯ КОМПЛЕКТОВАНИЯ ТОВАР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Д МЯСНОГО НАПРАВ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Calibri"/>
          <w:sz w:val="28"/>
          <w:szCs w:val="28"/>
        </w:rPr>
        <w:t xml:space="preserve">Настоящее Положение устанавливает порядок предоставления субсидий </w:t>
      </w: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) – на возмещение части затрат на приобретение телок и нетелей для комплектования товарных стад мясного направления в рамках реализации мероприятий ведомственной целевой программы «Развитие мясного скотоводства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субсид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Субсидия предоставляется сельскохозяйственным товаропроизводителям (кроме граждан, ведущих личное подсобное хозяйство) по затратам, произведенным в году предшествующем текущему 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Главным распорядителем средств областного бюджета, предоставляемых в виде субсидии вышеуказанным категориям сельхозтоваропоризводителей, является министерство сельского хозяйства и продовольствия Ростовской области (далее - министерство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истерство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р ставок субсидии на 1 голову утверждается приказом министерства исходя из объемов средств, выделенных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чет размера субсидии производится в процентном соотношении от произведенных затрат исходя из долей софинансирования согласно объемам средств, выделенных из федерального и областного бюджетов на указанные цели в соответствии с соглашением, заключенным министерством с Министерством сельского хозяй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я предоставляется при следующих услови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уровня заработной платы работников получателей субсид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0" w:name="Par360"/>
      <w:bookmarkEnd w:id="0"/>
      <w:r>
        <w:rPr>
          <w:rFonts w:cs="Calibri"/>
          <w:sz w:val="28"/>
          <w:szCs w:val="28"/>
        </w:rPr>
        <w:t>заключении с министерством соглашения о хозяйственном использовании приобретенного скота в течени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656"/>
      <w:bookmarkEnd w:id="1"/>
      <w:r>
        <w:rPr>
          <w:rFonts w:cs="Calibri"/>
          <w:sz w:val="28"/>
          <w:szCs w:val="28"/>
        </w:rPr>
        <w:t>4. Сельскохозяйственные товаропроизводители (кроме граждан, ведущих личное подсобное хозяйство) для получения субсидии представляют главному распорядител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Письменное обращение на имя заместителя Губернатора Ростовской области - министра сельского хозяйства и продовольствия о предоставлении субсидии с указанием банковских реквизитов претендента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Справку о среднесписочной численности, среднемесячной заработной плате работников (нарастающим итогом с начала года), об отсутствии просроченной задолженности по заработной плате на 1 число месяца, предшествующего месяцу подачи документов (если заявка представляется до 15 числа месяца включительно), или на 1 число месяца подачи документов (если документы представляются главному распорядителю после 15 числа месяца). В случае отсутствия наемных работников - информацию об их отсутствии, подписанную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</w:t>
      </w:r>
      <w:hyperlink r:id="rId2">
        <w:r>
          <w:rPr>
            <w:rStyle w:val="InternetLink"/>
            <w:rFonts w:cs="Calibri"/>
            <w:sz w:val="28"/>
            <w:szCs w:val="28"/>
          </w:rPr>
          <w:t>форма № 2</w:t>
        </w:r>
      </w:hyperlink>
      <w:r>
        <w:rPr>
          <w:rFonts w:cs="Calibri"/>
          <w:sz w:val="28"/>
          <w:szCs w:val="28"/>
        </w:rPr>
        <w:t xml:space="preserve"> "Отчет о прибылях и убытках", </w:t>
      </w:r>
      <w:hyperlink r:id="rId3">
        <w:r>
          <w:rPr>
            <w:rStyle w:val="InternetLink"/>
            <w:rFonts w:cs="Calibri"/>
            <w:sz w:val="28"/>
            <w:szCs w:val="28"/>
          </w:rPr>
          <w:t>форма № 6 - АПК (годовая)</w:t>
        </w:r>
      </w:hyperlink>
      <w:r>
        <w:rPr>
          <w:rFonts w:cs="Calibri"/>
          <w:sz w:val="28"/>
          <w:szCs w:val="28"/>
        </w:rPr>
        <w:t xml:space="preserve"> "Отчет об отраслевых показателях деятельности организаций агропромышленного комплекса" или выписку из книги учета доходов и расходов для организаций и индивидуальных предпринимателей, находящихся на специальных налоговых режимах (кроме сельскохозяйственных товаропроизводителей, указанных в </w:t>
      </w:r>
      <w:hyperlink r:id="rId4">
        <w:r>
          <w:rPr>
            <w:rStyle w:val="InternetLink"/>
            <w:rFonts w:cs="Calibri"/>
            <w:sz w:val="28"/>
            <w:szCs w:val="28"/>
          </w:rPr>
          <w:t>части 2 статьи 3</w:t>
        </w:r>
      </w:hyperlink>
      <w:r>
        <w:rPr>
          <w:rFonts w:cs="Calibri"/>
          <w:sz w:val="28"/>
          <w:szCs w:val="28"/>
        </w:rPr>
        <w:t xml:space="preserve"> Федерального закона от 29.12.2006 № 264-ФЗ "О развитии сельского хозяйства", и 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), заверенные руковод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4.4. </w:t>
      </w:r>
      <w:r>
        <w:rPr>
          <w:sz w:val="28"/>
          <w:szCs w:val="28"/>
        </w:rPr>
        <w:t>Справку заверенную сельхозтоваропроизводителем, об объеме производства и реализации говядины за отчетный период и наличии поголовья коров - за месяц предшествующий месяцу подачи документов для получения субсидии (справка оформляется на основании типовых межотраслевых форм учета поголовья сельскохозяйственных животных и птицы, производства животноводческой продукции, а также бухгалтерской отчетност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5. Копии договоров на приобретение скота, товарных накладных по </w:t>
      </w:r>
      <w:hyperlink r:id="rId5">
        <w:r>
          <w:rPr>
            <w:rStyle w:val="InternetLink"/>
            <w:rFonts w:cs="Calibri"/>
            <w:sz w:val="28"/>
            <w:szCs w:val="28"/>
          </w:rPr>
          <w:t>форме № ТОРГ-12</w:t>
        </w:r>
      </w:hyperlink>
      <w:r>
        <w:rPr>
          <w:rFonts w:cs="Calibri"/>
          <w:sz w:val="28"/>
          <w:szCs w:val="28"/>
        </w:rPr>
        <w:t>, заверенные на каждом листе подписью руководителя и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6. Копии платежных поручений и выписок из расчетного счета, подтверждающих оплату приобретенного поголовья, заверенные кредитной организацией и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7. </w:t>
      </w:r>
      <w:hyperlink w:anchor="Par703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телок и нетелей для комплектования товарных стад мясного направления за счет средств областного бюджета по форме согласно приложению № 1 к настоящему Положению, а в случае включения субсидии в экономически значимые региональные программы и подлежащие софинансированию из федерального бюджета - </w:t>
      </w:r>
      <w:hyperlink w:anchor="Par760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телок и нетелей для комплектования товарных стад мясного направления за счет средств федерального бюджета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8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 по состоянию на месяц по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свидетельства о государственной регистрации в качестве юридического лица либо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месяц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хозяйственный товаропроизводитель вправе лично представить главному распорядителю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Министерство регистрирует обращение о предоставлении субсидии в электронном журнале учета обращений в день получения и осуществляет рассмотрение представленных документов в течение 10 рабочих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лучае представления не в полном объеме всех документов, предусмотренных </w:t>
      </w:r>
      <w:hyperlink w:anchor="Par656">
        <w:r>
          <w:rPr>
            <w:rStyle w:val="InternetLink"/>
            <w:rFonts w:cs="Calibri"/>
            <w:sz w:val="28"/>
            <w:szCs w:val="28"/>
          </w:rPr>
          <w:t>пунктом 4</w:t>
        </w:r>
      </w:hyperlink>
      <w:r>
        <w:rPr>
          <w:rFonts w:cs="Calibri"/>
          <w:sz w:val="28"/>
          <w:szCs w:val="28"/>
        </w:rPr>
        <w:t xml:space="preserve"> настоящего Положения, непредставления претендентом на получение субсидии документов, подтверждающих расходование средств на цели, предусмотренные настоящим Положением, министерство отказывает в предоставлении субсидии, о чем письменно извещает претендента в течение 5 рабочих дней со дня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лучае представления в полном объеме документов, указанных в </w:t>
      </w:r>
      <w:hyperlink w:anchor="Par656">
        <w:r>
          <w:rPr>
            <w:rStyle w:val="InternetLink"/>
            <w:rFonts w:cs="Calibri"/>
            <w:sz w:val="28"/>
            <w:szCs w:val="28"/>
          </w:rPr>
          <w:t>пункте 4</w:t>
        </w:r>
      </w:hyperlink>
      <w:r>
        <w:rPr>
          <w:rFonts w:cs="Calibri"/>
          <w:sz w:val="28"/>
          <w:szCs w:val="28"/>
        </w:rPr>
        <w:t xml:space="preserve"> настоящего Положения, подтверждающих расходование средств на цели, предусмотренные настоящим Положением, министерство в день окончания срока рассмотрения документов включает претендента в Реестр получателей субсидий, о чем в течение 5 рабочих дней уведомляет получателя субсидии путем размещения информации на официальном сайте министерства сельского хозяйства и продовольствия Ростовской области в информационно-телекоммуникационной сети "Интернет" (www.do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-agro.ru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включении в Реестр получателей субсидий либо отказе в предоставлении субсидии министерство вносит соответствующую запись в электронный журнал обра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Министерство в течение 7 рабочих дней со дня включения получателя субсидии в Реестр получателей субсидий заключает с ним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истер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Распределение субсидий между получателями субсидий осуществляется главным распорядителем согласно представленным получателем субсидий справкам-расчетам, предусмотренным настоящим Положением, в пределах лимитов бюджетных ассигнований, предусмотренных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если общий объем затрат получателей субсидий, удовлетворяющих условиям их предоставления, превышает объемы ассигнований, предусмотренных в областном бюджете на текущий финансовый год на эти цели, то выплата субсидий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. Министерство финансов Ростовской области в порядке, установленном для исполнения областного бюджета, осуществляет доведение предельных объемов оплаты денежных обязательств на лицевой счет министерства, которое доводит указанную субсидию до конечных получателей в течение 20 рабочих дней со дня поступления средств на лицевой счет министе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Контроль за соблюдением условий, установленных при предоставлении субсидий, осуществляют министерство и органы государствен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2" w:name="Par681"/>
      <w:bookmarkEnd w:id="2"/>
      <w:r>
        <w:rPr>
          <w:rFonts w:cs="Calibri"/>
          <w:sz w:val="28"/>
          <w:szCs w:val="28"/>
        </w:rPr>
        <w:t>11. В случае установления фактов необоснованного получения субсидии, а также представления получателем субсидии недостоверных сведений министерство в течение 10 рабочих дней письменно уведомляет получателя субсидии о необходимости возврата полученной субсидии в областной бюджет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учатель субсидии в течение 20 рабочих дней со дня получения указанного уведомления перечисляет полученную субсидию в областной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врат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2. В случае неперечисления получателем субсидии полученных денежных средств в областной бюджет в полном объеме в срок, установленный </w:t>
      </w:r>
      <w:hyperlink w:anchor="Par681">
        <w:r>
          <w:rPr>
            <w:rStyle w:val="InternetLink"/>
            <w:rFonts w:cs="Calibri"/>
            <w:sz w:val="28"/>
            <w:szCs w:val="28"/>
          </w:rPr>
          <w:t>пунктом 11</w:t>
        </w:r>
      </w:hyperlink>
      <w:r>
        <w:rPr>
          <w:rFonts w:cs="Calibri"/>
          <w:sz w:val="28"/>
          <w:szCs w:val="28"/>
        </w:rPr>
        <w:t xml:space="preserve"> настоящего Положения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Правительства Ростовской области                                                         В.В. СЕЧКОВ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695"/>
      <w:bookmarkEnd w:id="3"/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й на возмещение ча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трат на приобретение телок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нетелей для комплектова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варных стад мясного направ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4" w:name="Par703"/>
      <w:bookmarkEnd w:id="4"/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 ЧАСТ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ТРАТ НА ПРИОБРЕТЕНИЕ ТЕЛОК И НЕТЕЛЕЙ ДЛЯ КОМПЛЕКТОВАНИЯ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ТОВАРНЫХ СТАД МЯСНОГО НАПРАВЛЕНИЯ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ЛАСТНОГО БЮДЖЕТ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__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наименование КФХ или ИП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1701"/>
        <w:gridCol w:w="1843"/>
        <w:gridCol w:w="2268"/>
      </w:tblGrid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 и возрастная групп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аемого поголов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х живот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(го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рублей за 1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лову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читающаяс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 субсид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рублей)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. 2 х гр. 3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Х - крестьянское фермерск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 - индивидуальный предприним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5" w:name="Par752"/>
      <w:bookmarkEnd w:id="5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возмещение ч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приобретение тело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етелей для комплект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ных стад мясного на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" w:name="Par760"/>
      <w:bookmarkEnd w:id="6"/>
      <w:r>
        <w:rPr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РЕ ПРИЧИТАЮЩЕЙСЯ СУБСИД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МЕЩЕНИЕ ЧАСТИ ЗАТРАТ НА ПРИОБРЕТЕНИЕ ТЕЛ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ЕТЕЛЕЙ ДЛЯ КОМПЛЕКТОВАНИЯ ТОВАРНЫХ СТАД МЯС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ЗА СЧЕТ СРЕДСТВ ФЕДЕРАЛЬ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КФХ или ИП)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440"/>
        <w:gridCol w:w="1560"/>
        <w:gridCol w:w="1560"/>
        <w:gridCol w:w="1560"/>
        <w:gridCol w:w="1440"/>
      </w:tblGrid>
      <w:tr>
        <w:trPr>
          <w:trHeight w:val="2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озраст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групп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м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м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лов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в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з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голов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тащая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 сумм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щейс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. 4 х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Д фед./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Д обл.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ю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Х - крестьянское фермерск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 - индивидуальный предприним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фед. - доля софинансирования из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обл. - доля софинансирования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818"/>
      <w:bookmarkEnd w:id="7"/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возмещение ч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приобретение тело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етелей для комплект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ных стад мясного на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РАЗМЕРЕ ПРИЧИТАЮЩЕЙСЯ СУБСИДИИ НА ВОЗМЕЩЕНИЕ ЧАСТИ ЗАТРАТ НА ПРИОБРЕТЕНИЕ ТЕЛОК И НЕТЕЛЕЙ ДЛЯ КОМПЛЕКТОВАНИЯ ТОВАРНЫХ СТАД МЯСНОГО НАПРАВЛЕНИЯ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ЛПХ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560"/>
        <w:gridCol w:w="2040"/>
        <w:gridCol w:w="2160"/>
      </w:tblGrid>
      <w:tr>
        <w:trPr>
          <w:trHeight w:val="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озраст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мого погол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х живо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(гол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тающая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 х гр. 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ПХ -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ЛПХ __________________ Ф.И.О., телефон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8" w:name="Par866"/>
      <w:bookmarkEnd w:id="8"/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возмещение ч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приобретение тело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етелей для комплект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ных стад мясного на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РАЗМЕРЕ ПРИЧИТАЮЩЕЙСЯ СУБСИДИИ НА ВОЗМЕЩЕНИЕ ЧАСТИ ЗАТРАТ НА ПРИОБРЕТЕНИЕ ТЕЛОК И НЕТЕЛЕЙ ДЛЯ КОМПЛЕКТОВАНИЯ ТОВАРНЫХ СТАД МЯСНОГО НАПРАВЛЕНИЯ ЗА СЧЕТ СРЕДСТВ ФЕДЕРАЛЬ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ЛП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440"/>
        <w:gridCol w:w="1560"/>
        <w:gridCol w:w="1560"/>
        <w:gridCol w:w="1560"/>
        <w:gridCol w:w="1440"/>
      </w:tblGrid>
      <w:tr>
        <w:trPr>
          <w:trHeight w:val="22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озраст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групп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м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мых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лов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в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з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голов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тащая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 сумм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щейс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. 4 х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Д фед./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Д обл.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ю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ПХ -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фед. - доля софинансирования из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обл. - доля софинансирования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ЛПХ __________________ Ф.И.О., телефон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hyperlink w:anchor="Par336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 ПОРЯДКЕ ПРЕДОСТАВЛЕНИЯ СУБСИДИЙ НА ВОЗМЕЩЕНИЕ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ЧАСТИ ЗАТРАТ НА ПРИОБРЕТЕНИЕ ТЕХНОЛОГИЧЕСКОГО ОБОРУДОВАНИЯ ДЛЯ ПЕРЕРАБОТКИ, ХРАНЕНИЯ И СБЫТА ГОВЯД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стоящее Положение устанавливает порядок предоставления субсидий </w:t>
      </w: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, сельскохозяйственных потребительских кооперативов, индивидуальных предпринимателей и крестьянских (фермерских) хозяйств), занимающимся животноводством, – на возмещение части затрат на приобретение технологического оборудования для переработки, хранения и сбыта говядины в рамках реализации мероприятий ведомственной целевой программы «Развитие мясного скотоводства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сидия направлена на поддержку мясного скотоводства, источником финансирования которой являются средства областного бюджета, а в случае включения данного направления поддержки в экономически значимые региональные программы и подлежащие софинансированию - и средства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Субсидия, указанная в </w:t>
      </w:r>
      <w:hyperlink w:anchor="Par41">
        <w:r>
          <w:rPr>
            <w:rStyle w:val="InternetLink"/>
            <w:rFonts w:cs="Calibri"/>
            <w:sz w:val="28"/>
            <w:szCs w:val="28"/>
          </w:rPr>
          <w:t>пункте 1</w:t>
        </w:r>
      </w:hyperlink>
      <w:r>
        <w:rPr>
          <w:rFonts w:cs="Calibri"/>
          <w:sz w:val="28"/>
          <w:szCs w:val="28"/>
        </w:rPr>
        <w:t xml:space="preserve"> настоящего Положения, предоставляется сельскохозяйственным товаропроизводителям (кроме граждан, ведущих личное подсобное хозяйство), занимающимся производством говядины (далее - получатель субсидии), на возмещение части затрат на приобретение оборудования, машин и механизмов (далее - оборудование), необходимых для увеличения объемов производства говядины (далее - объект) при выполнении услов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9" w:name="Par4"/>
      <w:bookmarkEnd w:id="9"/>
      <w:r>
        <w:rPr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10" w:name="Par6"/>
      <w:bookmarkEnd w:id="10"/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уровня заработной платы работников получателей субсид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Главным распорядителем средств областного бюджета, предоставляемых в виде субсидии вышеуказанным категориям сельхозтоваропроизводителей, является министерство сельского хозяйства и продовольствия Ростовской области (далее -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. Субсидии из средств областного бюджета предоставляются в размере 30 процентов от фактически произведенных затрат (без налога на добавленную стоимость и транспортных расходов) в текущем году на приобретение </w:t>
      </w:r>
      <w:r>
        <w:rPr>
          <w:sz w:val="28"/>
          <w:szCs w:val="28"/>
        </w:rPr>
        <w:t>технологического оборудования для переработки, хранения и сбыта</w:t>
      </w:r>
      <w:r>
        <w:rPr>
          <w:rFonts w:cs="Calibri"/>
          <w:sz w:val="28"/>
          <w:szCs w:val="28"/>
        </w:rPr>
        <w:t xml:space="preserve">, подтвержденных документами, указанными в </w:t>
      </w:r>
      <w:hyperlink w:anchor="Par52">
        <w:r>
          <w:rPr>
            <w:rStyle w:val="InternetLink"/>
            <w:rFonts w:cs="Calibri"/>
            <w:sz w:val="28"/>
            <w:szCs w:val="28"/>
          </w:rPr>
          <w:t>пункте 5</w:t>
        </w:r>
      </w:hyperlink>
      <w:r>
        <w:rPr>
          <w:rFonts w:cs="Calibri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 федерального бюджета в случае включения данного направления поддержки в экономически значимые региональные программы и подлежащие софинансированию направляются получателям на условиях софинансирования расходов областного бюджета пропорционально средствам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1" w:name="Par52"/>
      <w:bookmarkEnd w:id="11"/>
      <w:r>
        <w:rPr>
          <w:rFonts w:cs="Calibri"/>
          <w:sz w:val="28"/>
          <w:szCs w:val="28"/>
        </w:rPr>
        <w:t>5. Для получения субсидии сельскохозяйственный товаропроизводитель представляет главному распорядител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Письменное обращение о предоставлении субсидии на имя заместителя Губернатора Ростовской области - министра сельского хозяйства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Справку с указанием среднесписочной численности, среднемесячной заработной платы работников (нарастающим итогом с начала года), об отсутствии просроченной заработной платы на 1 число месяца, предшествующего подаче обращения (если обращение представляется главному распорядителю до 15 числа месяца включительно), или на 1 число месяца подачи обращения (если обращение представляется после 15 числа месяца), заверенную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емных работников - справку об их отсутствии, заверенную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5.3. При приобретении </w:t>
      </w:r>
      <w:r>
        <w:rPr>
          <w:sz w:val="28"/>
          <w:szCs w:val="28"/>
        </w:rPr>
        <w:t xml:space="preserve">технологического оборудования для переработки, хранения и сбыта </w:t>
      </w:r>
      <w:r>
        <w:rPr>
          <w:rFonts w:cs="Calibri"/>
          <w:sz w:val="28"/>
          <w:szCs w:val="28"/>
        </w:rPr>
        <w:t>за валют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договора на приобретение оборудования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копии счетов-фактур, накладных, платежных документов (платежные поручения и выписки из лицевых счетов, заверенные банком), подтверждающие приобретение оборудования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актов приема оборудования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5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</w:t>
      </w:r>
      <w:r>
        <w:rPr>
          <w:sz w:val="28"/>
          <w:szCs w:val="28"/>
        </w:rPr>
        <w:t xml:space="preserve">технологического оборудования для переработки, хранения и сбыта говядины </w:t>
      </w:r>
      <w:r>
        <w:rPr>
          <w:rFonts w:cs="Calibri"/>
          <w:sz w:val="28"/>
          <w:szCs w:val="28"/>
        </w:rPr>
        <w:t>за счет средств областного бюджета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7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на приобретение </w:t>
      </w:r>
      <w:r>
        <w:rPr>
          <w:sz w:val="28"/>
          <w:szCs w:val="28"/>
        </w:rPr>
        <w:t xml:space="preserve">технологического оборудования для переработки, хранения и сбыта говядины </w:t>
      </w:r>
      <w:r>
        <w:rPr>
          <w:rFonts w:cs="Calibri"/>
          <w:sz w:val="28"/>
          <w:szCs w:val="28"/>
        </w:rPr>
        <w:t>за счет средств федерального бюджета по форме согласно приложению № 2 к настоящему Положению - представляется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5.4. При приобретении </w:t>
      </w:r>
      <w:r>
        <w:rPr>
          <w:sz w:val="28"/>
          <w:szCs w:val="28"/>
        </w:rPr>
        <w:t xml:space="preserve">технологического оборудования для переработки, хранения и сбыта говядины </w:t>
      </w:r>
      <w:r>
        <w:rPr>
          <w:rFonts w:cs="Calibri"/>
          <w:sz w:val="28"/>
          <w:szCs w:val="28"/>
        </w:rPr>
        <w:t>на объекте, за иностранную валют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контракта на приобретение оборудования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платежных поручений и/или документов, подтверждающих открытие аккредитива на оплату оборудования, заверенные кредитной организацией и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свифтовых сообщений о подтверждении перевода валюты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грузовой таможенной декларации, заверенную сельскохозяйственным товаропроизводителе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паспорта импортной сделки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равку о состоянии паспорта импортной сделки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актов приема оборудования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5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на приобретение </w:t>
      </w:r>
      <w:r>
        <w:rPr>
          <w:sz w:val="28"/>
          <w:szCs w:val="28"/>
        </w:rPr>
        <w:t xml:space="preserve">технологического оборудования для переработки, хранения и сбыта говядины </w:t>
      </w:r>
      <w:r>
        <w:rPr>
          <w:rFonts w:cs="Calibri"/>
          <w:sz w:val="28"/>
          <w:szCs w:val="28"/>
        </w:rPr>
        <w:t>за иностранную валюту за счет средств областного бюджета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83">
        <w:r>
          <w:rPr>
            <w:rStyle w:val="InternetLink"/>
            <w:rFonts w:cs="Calibri"/>
            <w:sz w:val="28"/>
            <w:szCs w:val="28"/>
          </w:rPr>
          <w:t>справку-расчет</w:t>
        </w:r>
      </w:hyperlink>
      <w:r>
        <w:rPr>
          <w:rFonts w:cs="Calibri"/>
          <w:sz w:val="28"/>
          <w:szCs w:val="28"/>
        </w:rPr>
        <w:t xml:space="preserve"> о размере причитающейся субсидии на возмещение части затрат на приобретение на приобретение </w:t>
      </w:r>
      <w:r>
        <w:rPr>
          <w:sz w:val="28"/>
          <w:szCs w:val="28"/>
        </w:rPr>
        <w:t xml:space="preserve">технологического оборудования для переработки, хранения и сбыта говядины </w:t>
      </w:r>
      <w:r>
        <w:rPr>
          <w:rFonts w:cs="Calibri"/>
          <w:sz w:val="28"/>
          <w:szCs w:val="28"/>
        </w:rPr>
        <w:t>за иностранную валюту за счет средств федерального бюджета по форме согласно приложению № 4 к настоящему Положению - представляется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5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формы № 2 "</w:t>
      </w:r>
      <w:hyperlink r:id="rId6">
        <w:r>
          <w:rPr>
            <w:rStyle w:val="InternetLink"/>
            <w:rFonts w:cs="Calibri"/>
            <w:sz w:val="28"/>
            <w:szCs w:val="28"/>
          </w:rPr>
          <w:t>Отчет</w:t>
        </w:r>
      </w:hyperlink>
      <w:r>
        <w:rPr>
          <w:rFonts w:cs="Calibri"/>
          <w:sz w:val="28"/>
          <w:szCs w:val="28"/>
        </w:rPr>
        <w:t xml:space="preserve"> о прибылях и убытках", </w:t>
      </w:r>
      <w:hyperlink r:id="rId7">
        <w:r>
          <w:rPr>
            <w:rStyle w:val="InternetLink"/>
            <w:rFonts w:cs="Calibri"/>
            <w:sz w:val="28"/>
            <w:szCs w:val="28"/>
          </w:rPr>
          <w:t>формы № 6-АПК (годовой)</w:t>
        </w:r>
      </w:hyperlink>
      <w:r>
        <w:rPr>
          <w:rFonts w:cs="Calibri"/>
          <w:sz w:val="28"/>
          <w:szCs w:val="28"/>
        </w:rPr>
        <w:t xml:space="preserve"> "Отчет об отраслевых показателях деятельности организаций агропромышленного комплекса" или выписку из книги учета доходов и расходов для организаций и индивидуальных предпринимателей, находящихся на специальных налоговых режимах (кроме сельскохозяйственных товаропроизводителей, указанных в </w:t>
      </w:r>
      <w:hyperlink r:id="rId8">
        <w:r>
          <w:rPr>
            <w:rStyle w:val="InternetLink"/>
            <w:rFonts w:cs="Calibri"/>
            <w:sz w:val="28"/>
            <w:szCs w:val="28"/>
          </w:rPr>
          <w:t>пункте 2 статьи 3</w:t>
        </w:r>
      </w:hyperlink>
      <w:r>
        <w:rPr>
          <w:rFonts w:cs="Calibri"/>
          <w:sz w:val="28"/>
          <w:szCs w:val="28"/>
        </w:rPr>
        <w:t xml:space="preserve"> Федерального закона от 29.12.2006 № 264-ФЗ "О развитии сельского хозяйства", и 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представляемых документов удостоверяются подписью сельскохозяйственного товаропроизводителя - претендента на получение субсидий и печатью. На копии указывается дата выдачи и делается отметка о местонахождении подлинника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2" w:name="Par74"/>
      <w:bookmarkEnd w:id="12"/>
      <w:r>
        <w:rPr>
          <w:rFonts w:cs="Calibri"/>
          <w:sz w:val="28"/>
          <w:szCs w:val="28"/>
        </w:rPr>
        <w:t>5.6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Главный распорядитель регистрирует обращение о предоставлении субсидии в электронном журнале учета обращений в день получения, осуществляет рассмотрение представленных документов в течение 10 рабочих дней со дня получ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Главный распорядитель в течение 2 рабочих дней с даты регистрации заявки направляет в порядке межведомственного информационного взаимодействия в уполномоченный орган запрос о предоставлении документов (или информации), указанных в </w:t>
      </w:r>
      <w:hyperlink w:anchor="Par74">
        <w:r>
          <w:rPr>
            <w:rStyle w:val="InternetLink"/>
            <w:rFonts w:cs="Calibri"/>
            <w:sz w:val="28"/>
            <w:szCs w:val="28"/>
          </w:rPr>
          <w:t>подпункте 5.6 пункта 5</w:t>
        </w:r>
      </w:hyperlink>
      <w:r>
        <w:rPr>
          <w:rFonts w:cs="Calibri"/>
          <w:sz w:val="28"/>
          <w:szCs w:val="28"/>
        </w:rPr>
        <w:t xml:space="preserve"> Положения. Получатель вправе лично по собственной инициативе представить вышеуказанные документы (или информацию), выданные не ранее чем за 30 дней до даты представления заявки,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В случае представления претендентом на получение субсидии документов, не соответствующих требованиям настоящего Положения, главный распорядитель отказывает в предоставлении субсидии, о чем письменно извещает претендента в течение 5 рабочих дней со дня окончани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В случае представления претендентом на получение субсидии документов, соответствующих требованиям настоящего Положения, главный распорядител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3-дневный срок после окончания срока рассмотрения документов обеспечивает заключение соглашения с получателем по форме, утвержденной приказом министерства сельского хозяйства и продовольствия Ростовской области, о порядке предоставления средств государственной поддержки (субсидии) и условиях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ключает претендента в реестр получателей субсидий, о чем в течение 5 рабочих дней уведомляет получателя субсидии путем размещения информации на официальном сайте главного распорядителя (www.do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-agro.ru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включении в реестр получателей субсидии либо отказе в предоставлении субсидии главный распорядитель вносит соответствующую запись в электронный журнал учета обращ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й распорядитель в течение 10 рабочих дней с даты получения денежных средств перечисляет их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Выплата субсидий получателям субсидий осуществляется главным распорядителем в пределах лимитов бюджетных ассигнований, выделенных из федерального и област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если общий объем средств, запрашиваемых получателями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то распределение субсидий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Контроль за соблюдением условий, установленных при предоставлении субсидий, осуществляют главный распорядитель и органы государствен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В случае установления фактов необоснованного получения субсидии, а также представления получателем субсидии недостоверных сведений главный распорядитель принимает решение о возврате необоснованно полученной суммы субсидии в областной бюджет в объем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1"/>
      <w:bookmarkEnd w:id="13"/>
      <w:r>
        <w:rPr>
          <w:rFonts w:cs="Calibri"/>
          <w:sz w:val="28"/>
          <w:szCs w:val="28"/>
        </w:rPr>
        <w:t>14. Получатель субсидии в течение 20 рабочих дней со дня получения указанного уведомления перечисляет полученную субсидию в областной бюджет. Возврат необоснованно полученной субсидии в областной бюджет осуществляется на основании оформленных получателем платеж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5. В случае неперечисления получателем субсидии необоснованно полученной субсидии в областной бюджет в срок, установленный </w:t>
      </w:r>
      <w:hyperlink w:anchor="Par91">
        <w:r>
          <w:rPr>
            <w:rStyle w:val="InternetLink"/>
            <w:rFonts w:cs="Calibri"/>
            <w:sz w:val="28"/>
            <w:szCs w:val="28"/>
          </w:rPr>
          <w:t>пунктом 14</w:t>
        </w:r>
      </w:hyperlink>
      <w:r>
        <w:rPr>
          <w:rFonts w:cs="Calibri"/>
          <w:sz w:val="28"/>
          <w:szCs w:val="28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тельства Ростовской области                                                          В.В.Сечков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1"/>
        <w:rPr/>
      </w:pPr>
      <w:bookmarkStart w:id="14" w:name="Par103"/>
      <w:bookmarkEnd w:id="14"/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озмещение части затрат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риобретение технологического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я для переработки,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ранения и сбыта говядины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15" w:name="Par115"/>
      <w:bookmarkEnd w:id="15"/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ЧАСТИ ЗАТРАТ НА ПРИОБРЕТЕНИЕ </w:t>
      </w:r>
      <w:r>
        <w:rPr>
          <w:rFonts w:cs="Calibri"/>
          <w:sz w:val="28"/>
          <w:szCs w:val="28"/>
        </w:rPr>
        <w:t>ТЕХНОЛОГИЧЕСКОГО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ОБОРУДОВАНИЯ ДЛЯ ПЕРЕРАБОТКИ, ХРАНЕНИЯ И СБЫТА ГОВЯДИНЫ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417"/>
        <w:gridCol w:w="1843"/>
        <w:gridCol w:w="1559"/>
        <w:gridCol w:w="1701"/>
        <w:gridCol w:w="1276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ще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4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гр. 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13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28"/>
                <w:szCs w:val="28"/>
              </w:rPr>
            </w:pPr>
            <w:r>
              <w:rPr>
                <w:rFonts w:cs="Calibri" w:ascii="Courier New" w:hAnsi="Courier New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6" w:name="Par139"/>
      <w:bookmarkEnd w:id="16"/>
      <w:r>
        <w:rPr>
          <w:rFonts w:cs="Calibri"/>
          <w:sz w:val="28"/>
          <w:szCs w:val="28"/>
        </w:rPr>
        <w:t>&lt;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/>
      </w:pPr>
      <w:bookmarkStart w:id="17" w:name="Par155"/>
      <w:bookmarkEnd w:id="17"/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озмещение части затрат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cs="Calibri"/>
          <w:sz w:val="28"/>
          <w:szCs w:val="28"/>
        </w:rPr>
        <w:t>на приобретение технологического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я для переработки,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ранения и сбыта говядины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18" w:name="Par167"/>
      <w:bookmarkEnd w:id="18"/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ЧАСТИ ЗАТРАТ НА ПРИОБРЕТЕНИЕ </w:t>
      </w:r>
      <w:r>
        <w:rPr>
          <w:rFonts w:cs="Calibri"/>
          <w:sz w:val="28"/>
          <w:szCs w:val="28"/>
        </w:rPr>
        <w:t>ТЕХНОЛОГИЧЕСКОГО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ОБОРУДОВАНИЯ ДЛЯ ПЕРЕРАБОТКИ, ХРАНЕНИЯ И СБЫТА ГОВЯДИНЫ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 СЧЕТ СРЕДСТВ ФЕДЕРАЛЬНОГО БЮДЖЕТ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134"/>
        <w:gridCol w:w="1843"/>
        <w:gridCol w:w="1701"/>
        <w:gridCol w:w="1559"/>
        <w:gridCol w:w="1559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р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фед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Добл.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3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таю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ся суб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и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а (г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гр. 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ю </w:t>
            </w:r>
            <w:hyperlink w:anchor="Par19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28"/>
                <w:szCs w:val="28"/>
              </w:rPr>
            </w:pPr>
            <w:r>
              <w:rPr>
                <w:rFonts w:cs="Calibri" w:ascii="Courier New" w:hAnsi="Courier New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9" w:name="Par193"/>
      <w:bookmarkEnd w:id="19"/>
      <w:r>
        <w:rPr>
          <w:rFonts w:cs="Calibri"/>
          <w:sz w:val="28"/>
          <w:szCs w:val="28"/>
        </w:rPr>
        <w:t>&lt;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фед. - объем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бл. - объ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/>
      </w:pPr>
      <w:bookmarkStart w:id="20" w:name="Par213"/>
      <w:bookmarkEnd w:id="20"/>
      <w:r>
        <w:rPr>
          <w:rFonts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озмещение части затрат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cs="Calibri"/>
          <w:sz w:val="28"/>
          <w:szCs w:val="28"/>
        </w:rPr>
        <w:t>на приобретение технологического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я для переработки,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ранения и сбыта говядины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21" w:name="Par225"/>
      <w:bookmarkEnd w:id="21"/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ЧАСТИ ЗАТРАТ НА ПРИОБРЕТЕНИЕ </w:t>
      </w:r>
      <w:r>
        <w:rPr>
          <w:rFonts w:cs="Calibri"/>
          <w:sz w:val="28"/>
          <w:szCs w:val="28"/>
        </w:rPr>
        <w:t>ТЕХНОЛОГИЧЕСКОГО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ОБОРУДОВАНИЯ ДЛЯ ПЕРЕРАБОТКИ, ХРАНЕНИЯ И СБЫТА ГОВЯДИНЫ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 ИНОСТРАННУЮ ВАЛЮТУ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лучателя субсидии)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417"/>
        <w:gridCol w:w="1701"/>
        <w:gridCol w:w="1276"/>
        <w:gridCol w:w="1276"/>
        <w:gridCol w:w="1417"/>
        <w:gridCol w:w="1276"/>
      </w:tblGrid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 уд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ез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С 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расх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) (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е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руб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к и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256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таю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ся суб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ии из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р. 4 х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гр. 5 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гр. 6)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ю </w:t>
            </w:r>
            <w:hyperlink w:anchor="Par257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256"/>
      <w:bookmarkEnd w:id="22"/>
      <w:r>
        <w:rPr>
          <w:sz w:val="28"/>
          <w:szCs w:val="28"/>
        </w:rPr>
        <w:t>&lt;*&gt;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3" w:name="Par257"/>
      <w:bookmarkEnd w:id="23"/>
      <w:r>
        <w:rPr>
          <w:sz w:val="28"/>
          <w:szCs w:val="28"/>
        </w:rPr>
        <w:t>&lt;*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/>
      </w:pPr>
      <w:bookmarkStart w:id="24" w:name="Par271"/>
      <w:bookmarkEnd w:id="24"/>
      <w:r>
        <w:rPr>
          <w:rFonts w:cs="Calibri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bookmarkStart w:id="25" w:name="Par283"/>
      <w:bookmarkEnd w:id="25"/>
      <w:r>
        <w:rPr>
          <w:rFonts w:cs="Calibri"/>
          <w:sz w:val="28"/>
          <w:szCs w:val="28"/>
        </w:rPr>
        <w:t>к Положению о порядке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возмещение части затрат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rFonts w:cs="Calibri"/>
          <w:sz w:val="28"/>
          <w:szCs w:val="28"/>
        </w:rPr>
        <w:t>на приобретение технологического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удования для переработки,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ранения и сбыта говядины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ЧАСТИ ЗАТРАТ НА ПРИОБРЕТЕНИЕ </w:t>
      </w:r>
      <w:r>
        <w:rPr>
          <w:rFonts w:cs="Calibri"/>
          <w:sz w:val="28"/>
          <w:szCs w:val="28"/>
        </w:rPr>
        <w:t>ТЕХНОЛОГИЧЕСКОГО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ОБОРУДОВАНИЯ ДЛЯ ПЕРЕРАБОТКИ, ХРАНЕНИЯ И СБЫТА ГОВЯДИНЫ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 ИНОСТРАННУЮ ВАЛЮТУ ЗА СЧЕТ СРЕДСТВ ФЕДЕРАЛЬНОГО БЮДЖЕТ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276"/>
        <w:gridCol w:w="1984"/>
        <w:gridCol w:w="1134"/>
        <w:gridCol w:w="1418"/>
        <w:gridCol w:w="1559"/>
        <w:gridCol w:w="1134"/>
      </w:tblGrid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 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(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расходов) (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еди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рубля к иностра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31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ного бюд 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фед.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Добл.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3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ще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федераль 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4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гр. 5 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гр. 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сидии к п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ию </w:t>
            </w:r>
            <w:hyperlink w:anchor="Par31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28"/>
                <w:szCs w:val="28"/>
              </w:rPr>
            </w:pPr>
            <w:r>
              <w:rPr>
                <w:rFonts w:cs="Calibri" w:ascii="Courier New" w:hAnsi="Courier New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26" w:name="Par315"/>
      <w:bookmarkEnd w:id="26"/>
      <w:r>
        <w:rPr>
          <w:rFonts w:cs="Calibri"/>
          <w:sz w:val="28"/>
          <w:szCs w:val="28"/>
        </w:rPr>
        <w:t>&lt;*&gt;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27" w:name="Par316"/>
      <w:bookmarkEnd w:id="27"/>
      <w:r>
        <w:rPr>
          <w:rFonts w:cs="Calibri"/>
          <w:sz w:val="28"/>
          <w:szCs w:val="28"/>
        </w:rPr>
        <w:t>&lt;*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фед. - объем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бл. - объем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D0450AF46EEA21B0443EA76B2E3CE914582D15876E0A6F6B9BF75BE57228CD8AC2EAF99A2B014E5K7P" TargetMode="External"/><Relationship Id="rId3" Type="http://schemas.openxmlformats.org/officeDocument/2006/relationships/hyperlink" Target="consultantplus://offline/ref=97CD0450AF46EEA21B0443EA76B2E3CE914384D65B75E0A6F6B9BF75BE57228CD8AC2EAF99A2B415E5KEP" TargetMode="External"/><Relationship Id="rId4" Type="http://schemas.openxmlformats.org/officeDocument/2006/relationships/hyperlink" Target="consultantplus://offline/ref=97CD0450AF46EEA21B0443EA76B2E3CE91458BD65F74E0A6F6B9BF75BE57228CD8AC2EAF99A2B01CE5K3P" TargetMode="External"/><Relationship Id="rId5" Type="http://schemas.openxmlformats.org/officeDocument/2006/relationships/hyperlink" Target="consultantplus://offline/ref=97CD0450AF46EEA21B0443EA76B2E3CE92428BD95A7FBDACFEE0B377B9587D9BDFE522AE98A4B7E1KDP" TargetMode="External"/><Relationship Id="rId6" Type="http://schemas.openxmlformats.org/officeDocument/2006/relationships/hyperlink" Target="consultantplus://offline/ref=A681FEC8ADAD1DCB00D5F6FA5159E999FAFAF4EFBDE6089A186D5A9B55B4151CDD0C81EDACA78237LDG8P" TargetMode="External"/><Relationship Id="rId7" Type="http://schemas.openxmlformats.org/officeDocument/2006/relationships/hyperlink" Target="consultantplus://offline/ref=A681FEC8ADAD1DCB00D5F6FA5159E999FAFAF4EBBEED089A186D5A9B55B4151CDD0C81EDACA78636LDGAP" TargetMode="External"/><Relationship Id="rId8" Type="http://schemas.openxmlformats.org/officeDocument/2006/relationships/hyperlink" Target="consultantplus://offline/ref=A681FEC8ADAD1DCB00D5F6FA5159E999FAFAFDE8BAE4089A186D5A9B55B4151CDD0C81EDACA7823FLDGC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hotnukova</dc:creator>
  <dc:description/>
  <cp:keywords/>
  <dc:language>en-US</dc:language>
  <cp:lastModifiedBy>kuznetcov</cp:lastModifiedBy>
  <cp:lastPrinted>2013-12-20T11:18:00Z</cp:lastPrinted>
  <dcterms:modified xsi:type="dcterms:W3CDTF">2013-12-21T10:22:00Z</dcterms:modified>
  <cp:revision>13</cp:revision>
  <dc:subject/>
  <dc:title>Наличие</dc:title>
</cp:coreProperties>
</file>