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90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РАВИТЕЛЬСТВО РОСТ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_______________ №___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ConsPlusTitle"/>
        <w:widowControl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авительства Ростовской области от 20.01.2012 № 47 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бюджетных средств Правительство Ростовской области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Ростовской области    от 20.01.2012 № 47 «О порядке предоставления субсидий на возмещение части затрат на уплату страховых премий по договорам сельскохозяйственного страхования» изменение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убернатора Ростовской области -  министра сельского хозяйства                             и продовольствия Василенко В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родовольствия Росто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3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37"/>
        <w:gridCol w:w="3719"/>
        <w:gridCol w:w="3852"/>
      </w:tblGrid>
      <w:tr>
        <w:trPr>
          <w:trHeight w:val="100" w:hRule="atLeast"/>
        </w:trPr>
        <w:tc>
          <w:tcPr>
            <w:tcW w:w="3257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18"/>
                <w:szCs w:val="18"/>
              </w:rPr>
              <w:t xml:space="preserve">Главный специалист отдела  </w:t>
            </w:r>
          </w:p>
          <w:p>
            <w:pPr>
              <w:pStyle w:val="Normal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АПК</w:t>
            </w:r>
          </w:p>
          <w:p>
            <w:pPr>
              <w:pStyle w:val="Normal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  Е.В. Дудченко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  <w:p>
            <w:pPr>
              <w:pStyle w:val="Normal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АПК</w:t>
            </w:r>
          </w:p>
          <w:p>
            <w:pPr>
              <w:pStyle w:val="Normal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  Т.А. Хатнюкова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убернатора Ростовской области – министр сельского хозяйства  и продовольствия </w:t>
            </w:r>
          </w:p>
          <w:p>
            <w:pPr>
              <w:pStyle w:val="Normal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 В.Н. Василенко</w:t>
            </w:r>
          </w:p>
          <w:p>
            <w:pPr>
              <w:pStyle w:val="Normal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"/>
        <w:gridCol w:w="3637"/>
        <w:gridCol w:w="64"/>
        <w:gridCol w:w="3833"/>
        <w:gridCol w:w="53"/>
      </w:tblGrid>
      <w:tr>
        <w:trPr>
          <w:trHeight w:val="100" w:hRule="atLeast"/>
        </w:trPr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3"/>
            <w:tcBorders/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 ______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b/>
          <w:sz w:val="28"/>
        </w:rPr>
        <w:t xml:space="preserve">ИЗМЕНЕНИЕ, 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</w:rPr>
        <w:t xml:space="preserve">вносимое в постановление Правительства Ростовской области                                </w:t>
      </w:r>
      <w:r>
        <w:rPr>
          <w:b/>
          <w:sz w:val="28"/>
          <w:szCs w:val="28"/>
        </w:rPr>
        <w:t>от 20.01.2012 № 47 «О порядке предоставления субсидий на возмещение части затрат на уплату страховых премий по договорам сельскохозяйственного страхования</w:t>
      </w:r>
      <w:r>
        <w:rPr>
          <w:i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581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Настоящее Положение определяет порядок предоставления субсидий сельскохозяйственным товаропроизводителям (кроме граждан, ведущих личное подсобное хозяйство) (далее - субсид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озмещение части затрат на уплату страховой премии, начисленной по договору сельскохозяйственного страхования в области растениеводства, в рамках подпрограммы «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озмещение части затрат на уплату страховой премии, начисленной по договору сельскохозяйственного страхования в области животноводства, в рамках подпрограммы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ы 7.7. и 7.8 исключить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7.11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7.11. Отчеты о движении скота и птицы на ферме (форма № СП-51) на отчетную дату, предшествующую дате заключения договора страхования (для получателей, указанных в подпункте 2.2 пункта 2 настоящего Положения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авительства Ростовской области                                                 В.В. Сечк</w:t>
      </w:r>
      <w:r>
        <w:rPr/>
        <w:t>ов</w:t>
      </w:r>
    </w:p>
    <w:tbl>
      <w:tblPr>
        <w:tblW w:w="11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1"/>
        <w:gridCol w:w="239"/>
      </w:tblGrid>
      <w:tr>
        <w:trPr>
          <w:trHeight w:val="100" w:hRule="atLeast"/>
        </w:trPr>
        <w:tc>
          <w:tcPr>
            <w:tcW w:w="11581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388620</wp:posOffset>
                      </wp:positionH>
                      <wp:positionV relativeFrom="paragraph">
                        <wp:posOffset>113665</wp:posOffset>
                      </wp:positionV>
                      <wp:extent cx="7216775" cy="888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6775" cy="888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7"/>
                                    <w:gridCol w:w="537"/>
                                    <w:gridCol w:w="3719"/>
                                    <w:gridCol w:w="3852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32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Главный специалист отдел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инансирования АП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  Е.В. Дудчен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5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Начальник отдел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инансирования АП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  Т.А. Хатню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Заместитель Губернатора Ростовской области – министр сельского хозяйства  и продовольств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 В.Н. Васил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8.25pt;height:69.95pt;mso-wrap-distance-left:9pt;mso-wrap-distance-right:9pt;mso-wrap-distance-top:0pt;mso-wrap-distance-bottom:0pt;margin-top:8.95pt;mso-position-vertical-relative:text;margin-left:-30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  <w:gridCol w:w="537"/>
                              <w:gridCol w:w="3719"/>
                              <w:gridCol w:w="385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5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специалист отдел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нансирования АП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  Е.В. Дудченк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5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чальник отдел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нансирования АП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  Т.А. Хатнюкова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меститель Губернатора Ростовской области – министр сельского хозяйства  и продоволь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 В.Н. Васил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23:00Z</dcterms:created>
  <dc:creator>REZVAN</dc:creator>
  <dc:description/>
  <dc:language>en-US</dc:language>
  <cp:lastModifiedBy>hatnukova</cp:lastModifiedBy>
  <cp:lastPrinted>2013-10-31T16:24:00Z</cp:lastPrinted>
  <dcterms:modified xsi:type="dcterms:W3CDTF">2013-12-30T14:23:00Z</dcterms:modified>
  <cp:revision>2</cp:revision>
  <dc:subject/>
  <dc:title/>
</cp:coreProperties>
</file>