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ТОВСКОЙ ОБЛАСТИ</w:t>
      </w:r>
    </w:p>
    <w:p>
      <w:pPr>
        <w:pStyle w:val="Heading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ind w:firstLine="709"/>
        <w:jc w:val="center"/>
        <w:rPr/>
      </w:pPr>
      <w:r>
        <w:rPr/>
        <w:t xml:space="preserve">Правительства Ростовской области от </w:t>
      </w:r>
      <w:r>
        <w:rPr>
          <w:rFonts w:cs="Calibri"/>
          <w:bCs w:val="false"/>
        </w:rPr>
        <w:t>20 января 2012 г. N 39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211"/>
        <w:ind w:left="0" w:right="0" w:firstLine="709"/>
        <w:rPr>
          <w:b/>
          <w:b/>
          <w:szCs w:val="28"/>
        </w:rPr>
      </w:pPr>
      <w:r>
        <w:rPr>
          <w:szCs w:val="28"/>
        </w:rPr>
        <w:t xml:space="preserve">В целях приведения нормативных правовых актов Ростовской области в соответствие с действующим законодательством Правительство Ростовской области </w:t>
      </w:r>
      <w:r>
        <w:rPr>
          <w:b/>
          <w:bCs/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211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Внести в постановление Правительства Ростовской области </w:t>
      </w:r>
      <w:r>
        <w:rPr>
          <w:rFonts w:cs="Calibri"/>
          <w:b w:val="false"/>
          <w:bCs w:val="false"/>
        </w:rPr>
        <w:t>от 20 января 2012 г. N 39</w:t>
      </w:r>
      <w:r>
        <w:rPr>
          <w:b w:val="false"/>
        </w:rPr>
        <w:t xml:space="preserve"> «</w:t>
      </w:r>
      <w:r>
        <w:rPr>
          <w:b w:val="false"/>
          <w:bCs w:val="false"/>
        </w:rPr>
        <w:t xml:space="preserve">О финансовой поддержке </w:t>
      </w:r>
      <w:r>
        <w:rPr>
          <w:b w:val="false"/>
        </w:rPr>
        <w:t xml:space="preserve">сельскохозяйственных потребительских кооперативов и </w:t>
      </w:r>
      <w:r>
        <w:rPr>
          <w:b w:val="false"/>
          <w:bCs w:val="false"/>
        </w:rPr>
        <w:t>организаций потребительской кооперации, а также их союзов</w:t>
      </w:r>
      <w:r>
        <w:rPr>
          <w:b w:val="false"/>
        </w:rPr>
        <w:t>» допол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 применяется к правоотношениям, возникшим с 1 январ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убернатора Ростовской области – министра сельского хозяйства и продовольствия Василенко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убернатор</w:t>
      </w:r>
    </w:p>
    <w:p>
      <w:pPr>
        <w:pStyle w:val="Normal"/>
        <w:rPr/>
      </w:pPr>
      <w:r>
        <w:rPr>
          <w:sz w:val="28"/>
        </w:rPr>
        <w:t>Ростовской области</w:t>
        <w:tab/>
        <w:t xml:space="preserve">            </w:t>
        <w:tab/>
        <w:t xml:space="preserve">                                                  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rPr/>
      </w:pPr>
      <w:r>
        <w:rPr/>
        <w:t xml:space="preserve">Ростовской области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24"/>
        <w:gridCol w:w="3988"/>
      </w:tblGrid>
      <w:tr>
        <w:trPr>
          <w:trHeight w:val="1236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Т.Н. Снитко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министра 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продовольствия 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>
                <w:sz w:val="22"/>
                <w:szCs w:val="22"/>
              </w:rPr>
              <w:t>___________И.В. Ромаш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убернатора </w:t>
            </w:r>
          </w:p>
          <w:p>
            <w:pPr>
              <w:pStyle w:val="Normal"/>
              <w:snapToGrid w:val="false"/>
              <w:ind w:left="34" w:right="-89" w:hanging="0"/>
              <w:rPr/>
            </w:pPr>
            <w:r>
              <w:rPr>
                <w:sz w:val="22"/>
                <w:szCs w:val="22"/>
              </w:rPr>
              <w:t xml:space="preserve">Ростовской области – министр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ия </w:t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/>
            </w:pPr>
            <w:r>
              <w:rPr>
                <w:sz w:val="22"/>
                <w:szCs w:val="22"/>
              </w:rPr>
              <w:t>______________В.Н. Васил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постановление Правительства Ростовской области от 20 января 2012 г. N 3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инансовой поддержке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потребительских кооперативов и </w:t>
      </w:r>
      <w:r>
        <w:rPr>
          <w:rFonts w:cs="Times New Roman" w:ascii="Times New Roman" w:hAnsi="Times New Roman"/>
          <w:bCs/>
          <w:sz w:val="28"/>
          <w:szCs w:val="28"/>
        </w:rPr>
        <w:t>организаций потребительской кооперации, а также их союз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16"/>
          <w:szCs w:val="16"/>
        </w:rPr>
      </w:pPr>
      <w:r>
        <w:rPr>
          <w:rFonts w:eastAsia="Arial" w:cs="Times New Roman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«</w:t>
      </w:r>
      <w:r>
        <w:rPr>
          <w:rFonts w:cs="Calibri"/>
          <w:b w:val="false"/>
        </w:rPr>
        <w:t xml:space="preserve">В целях оказания финансовой поддержки на развитие региональных систем сельскохозяйственных потребительских кооперативов и организаций потребительской кооперации Ростовской области в рамках </w:t>
      </w:r>
      <w:r>
        <w:rPr>
          <w:b w:val="false"/>
        </w:rPr>
        <w:t xml:space="preserve">реализации на территории Ростовской области </w:t>
      </w:r>
      <w:r>
        <w:rPr>
          <w:b w:val="false"/>
          <w:color w:val="000000"/>
        </w:rPr>
        <w:t>подпрограммы «Развитие кооперации, малого и среднего предпринимательства на селе»</w:t>
      </w:r>
      <w:r>
        <w:rPr>
          <w:b w:val="false"/>
        </w:rPr>
        <w:t xml:space="preserve"> государственной программой Ростовской области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Ростовской области от 25.09.2013 № 592, Правительство Ростовской области </w:t>
      </w:r>
      <w:r>
        <w:rPr/>
        <w:t>п о с т а н о в л я е т</w:t>
      </w:r>
      <w:r>
        <w:rPr>
          <w:b w:val="false"/>
        </w:rPr>
        <w:t>:»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</w:rPr>
        <w:t>В пункт 1</w:t>
      </w:r>
      <w:r>
        <w:rPr/>
        <w:t xml:space="preserve"> </w:t>
      </w:r>
      <w:r>
        <w:rPr>
          <w:b w:val="false"/>
        </w:rPr>
        <w:t xml:space="preserve">постановления Правительства Ростовской области от 20.01.2012 № 39  внести следующие изменения: </w:t>
      </w:r>
    </w:p>
    <w:p>
      <w:pPr>
        <w:pStyle w:val="ConsPlusTitle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дпункт 1.1. изложить в новой редакции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«1.1. Положение о порядке предоставления сельскохозяйственным потребительским кредитным кооперативам субсидий 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-гражданам, ведущим личное подсобное хозяйство, крестьянским (фермерским) хозяйствам по договорам, заключенным в 2012-2013 годах согласно приложению № 1.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bCs/>
          <w:sz w:val="28"/>
          <w:szCs w:val="28"/>
        </w:rPr>
        <w:t xml:space="preserve"> 1 дополнить подпунктом 1.3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</w:t>
        <w:tab/>
      </w:r>
      <w:hyperlink w:anchor="Par355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орядке предоставления субсидий организациям потребительской кооперации, потребительским кооперативам, а также их союзам – гранты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, сбыта, переработки и хранения сельскохозяйственной и пищевой продукции в рамках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</w:t>
      </w:r>
      <w:r>
        <w:rPr>
          <w:rFonts w:cs="Calibri"/>
          <w:sz w:val="28"/>
          <w:szCs w:val="28"/>
        </w:rPr>
        <w:t>согласно приложению № 3.</w:t>
      </w:r>
      <w:r>
        <w:rPr>
          <w:sz w:val="28"/>
          <w:szCs w:val="28"/>
        </w:rPr>
        <w:t>»,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е № 1 к  постановлению Правительства Ростовской области от 20.01.2012 № 39 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приложения 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предоставления сельскохозяйственным потребительским кредитным кооперативам субсидий 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-гражданам, ведущим личное подсобное хозяйство, крестьянским (фермерским) хозяйствам по договорам, заключенным в 2012-2013 годах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Настоящее Положение определяет  порядок предоставления сельскохозяйственным потребительским кредитным кооперативам – на возмещение части затрат на уплату процентов по кредитам, полученным в российских кредитных организациях, и займам, полученным в кредитных кооперативах, для последующего предоставления займов своим членам-гражданам, ведущим личное подсобное хозяйство, крестьянским (фермерским) хозяйствам по договорам, заключенным в 2012-2013 годах, в рамках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2. 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убсидированию подлежит часть уплаченных получателем субсидии процентов в период с даты заключения им кредитного договора, но не ранее первого января 2013 года, до даты его фактического погашения, но не позднее 1 декабря 2014.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приложение № 2 к  постановлению Правительства Ростовской области от 20.01.2012 № 39 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4.1. пункт 1.2.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2. Организациям потребительской кооперации (их союзам) и сельскохозяйственным потребительским кооперативам – 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, в рамках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»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5.1. 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Основанием для расчета и выплаты субсидии, предоставляемой в соответствии с подпунктом 1.1. пункта 1 настоящего Положения, являются фактически произведенные затраты во втором полугодии предыдущего года и в текущем финансовом году, подтвержденные соответствующими документами.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3. Абзац 2 пункта 5.2. 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расчета и выплаты субсидии, являются фактически произведенные затраты во втором полугодии предыдущего года и в текущем финансовом году, подтвержденные соответствующими документами.»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4 слова «в течение 5 рабочих дней» заменить на «в течение 20 рабочих дне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1"/>
      <w:bookmarkStart w:id="1" w:name="sub_21"/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2" w:name="sub_21"/>
      <w:bookmarkEnd w:id="2"/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numPr>
          <w:ilvl w:val="0"/>
          <w:numId w:val="0"/>
        </w:numPr>
        <w:autoSpaceDE w:val="false"/>
        <w:ind w:right="-502" w:hanging="0"/>
        <w:outlineLvl w:val="0"/>
        <w:rPr/>
      </w:pPr>
      <w:r>
        <w:rPr>
          <w:sz w:val="28"/>
          <w:szCs w:val="28"/>
        </w:rPr>
        <w:t xml:space="preserve">Правительства Ростовской области                                                             В.В. Сеч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44"/>
        <w:gridCol w:w="3988"/>
      </w:tblGrid>
      <w:tr>
        <w:trPr>
          <w:trHeight w:val="1236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Т.Н. Снитко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left="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продовольствия 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.В. Ромаш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убернатора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– министр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ия </w:t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В.Н. Васил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3" w:name="Par40"/>
      <w:bookmarkStart w:id="4" w:name="Par4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355"/>
      <w:bookmarkEnd w:id="5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 </w:t>
      </w:r>
      <w:r>
        <w:rPr>
          <w:sz w:val="28"/>
          <w:szCs w:val="28"/>
        </w:rPr>
        <w:t>порядке предоставления субсидий организациям потребительской кооперации, потребительским кооперативам, а также их союзам – гранты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, сбыта, переработки и хранения сельскохозяйственной и пищевой продукци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6" w:name="Par363"/>
      <w:bookmarkEnd w:id="6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 условия предоставления субсидий организациям потребительской кооперации, потребительским кооперативам, а также их союзам грантоы на финансовое обеспечение части затрат на приобретение транспортных средств для организации торговли в малонаселенных пунктах Ростовской области и на приобретение основных средств для заготовки, сбыта, переработки и хранения сельскохозяйственной и пищевой продукции в рамках подпрограммы «Развитие кооперации, малого и среднего предпринимательства на селе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далее - грант). </w:t>
      </w:r>
    </w:p>
    <w:p>
      <w:pPr>
        <w:pStyle w:val="Style24"/>
        <w:widowControl w:val="false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авом на получение гранта обладают организации потребительской кооперации, потребительские кооперативы, а также их союзы, зарегистрированны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6.1992 N 3085-1 «О потребительской кооперации (потребительских обществах, их союзах)» (далее – организации потребительской кооперации/получатели грантов).</w:t>
      </w:r>
    </w:p>
    <w:p>
      <w:pPr>
        <w:pStyle w:val="Style24"/>
        <w:widowControl w:val="false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Грант предоставляется организациям потребительской кооперации в размере:</w:t>
      </w:r>
    </w:p>
    <w:p>
      <w:pPr>
        <w:pStyle w:val="Style24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 более 70 процентов от общей стоимости приобретаемых транспортных средств (без учета НДС и транспортных расходов) для целей организации торговли в малонаселенных пунктах Ростовской области (далее – основные средства) при условии наличия у организаций потребительской кооперации не менее 30 процентов собственных средств для осуществления соответствующи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лонаселенным пунктам Ростовской области относятся населенные пункты численностью менее 500 человек по данным Всероссийской переписи населения 2010 года и включенные в перечень отдаленных и </w:t>
      </w:r>
      <w:r>
        <w:rPr>
          <w:bCs/>
          <w:sz w:val="28"/>
          <w:szCs w:val="28"/>
        </w:rPr>
        <w:t xml:space="preserve">труднодоступных местностей </w:t>
      </w:r>
      <w:r>
        <w:rPr>
          <w:sz w:val="28"/>
          <w:szCs w:val="28"/>
        </w:rPr>
        <w:t xml:space="preserve">определенные  </w:t>
      </w:r>
      <w:r>
        <w:rPr>
          <w:bCs/>
          <w:sz w:val="28"/>
          <w:szCs w:val="28"/>
        </w:rPr>
        <w:t>нормативными правовыми актами Правительства Ростовской области.</w:t>
      </w:r>
    </w:p>
    <w:p>
      <w:pPr>
        <w:pStyle w:val="Style24"/>
        <w:widowControl w:val="false"/>
        <w:autoSpaceDE w:val="false"/>
        <w:spacing w:lineRule="auto" w:line="24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2. Не более 50 процентов от общей стоимости приобретаемых основных средств (без учета НДС и транспортных расходов) для заготовки, сбыта, переработки и хранения сельскохозяйственной и пищевой продукции (далее – основные средства) при условии наличия у организаций потребительской кооперации не менее 50 процентов собственных средств для осуществления соответствующих расходов.</w:t>
      </w:r>
    </w:p>
    <w:p>
      <w:pPr>
        <w:pStyle w:val="Style24"/>
        <w:widowControl w:val="false"/>
        <w:autoSpaceDE w:val="false"/>
        <w:spacing w:lineRule="auto" w:line="24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Максимальный размер гранта в совокупности по всем направлениям не может превышать 1000,0 тыс. рублей на одного получателя господдержки в текущем финансовом году.</w:t>
      </w:r>
    </w:p>
    <w:p>
      <w:pPr>
        <w:pStyle w:val="Style24"/>
        <w:widowControl w:val="false"/>
        <w:autoSpaceDE w:val="false"/>
        <w:spacing w:lineRule="auto" w:line="24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Не допускаются к приобретению основные средства бывшие в употреблении и приобретаемые у ча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ранты предоставляются получателям господдержки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я у получателей грантов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я свидетельства о государственной регистрации или свидетельства о постановке на учет в налоговом органе получателей грантов на территори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я у получателей грантов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я у получателей грантов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я у получателей грантов просроченной задолженности по денежным обязательствам перед областным бюдже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ического уровня заработной платы работников получателей грантов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 областного бюджета, предоставляемых в виде грантов, является министерство сельского хозяйства и продовольствия Ростовской области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снованием для расчета размера гранта, в соответствии с </w:t>
      </w:r>
      <w:hyperlink w:anchor="Par36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, являются планируемые затраты текущего финансового года на цели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 и включенные в программу развития организации потребительской кооперации, подтвержденные соответствующ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рант предоставляется на софинансирование затрат, производимых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ок на предоставление грантов</w:t>
      </w:r>
    </w:p>
    <w:p>
      <w:pPr>
        <w:pStyle w:val="Normal"/>
        <w:widowControl w:val="false"/>
        <w:autoSpaceDE w:val="false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принят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документов осуществляет главный распорядитель в соответствии с графиком. Информация о графике размещается главным распорядителем на сайте (http://www.don-agro.ru) не менее чем за 15 дней до даты окончания прием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ассмотрения вопроса о предоставлении гранта организация потребительской кооперации представляет главному распорядителю следующий пакет доку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исьменное обращение на имя заместителя Губернатора Ростовской области - министра сельского хозяйства и продовольствия для получения гранта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ограмму развития организации потребительской кооперации, утвержденную в установленном порядке, предусматривающую увеличение объема закупаемой и реализуемой сельскохозяйственной продукции и (или) организацию торговли в малонаселенных пунктах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правку с указанием среднесписочной численности, среднемесячной заработной платы (нарастающим итогом с начала года), об отсутствии просроченной заработной платы на 1 число месяца, предшествующего подаче заявки (если заявка представляется главному распорядителю до 15 числа месяца включительно), или на 1 число месяца подачи заявки (если заявка представляется после 15 числа месяца), заверенную руководителем организации потребительской кооперации и печатью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пии форм годовой отчетности о финансово-экономическом состоянии за предыдущий календарный год - форма № 2 «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ибылях и убытках», либо копию налоговой декларации по налогу, уплачиваемому в связи с применением упрощенной системы налогообложения с отметкой налогового органа по месту регистрации получателя гранты (кроме организаций потребительской кооперации, зарегистрированных в текущем финансовом го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писку с банковского счета организации потребительской кооперации, заверенную кредитной организацией, подтверждающую наличие собственных денежных средств в размере установленном п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hyperlink w:anchor="Par500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для получения гранта в целях возмещения части затрат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Плановый расчет суммы гранта по форме согласно приложению №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color w:val="000000"/>
          <w:sz w:val="28"/>
          <w:szCs w:val="28"/>
          <w:lang w:eastAsia="ru-RU"/>
        </w:rPr>
        <w:t xml:space="preserve">План расходов, предлагаемых к софинансированию за счет гран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ешение общего собрания (высшего органа управления) организации потребительской организации о внесении основных средств в неделимый фонд организации и при необходимости - о возврате гранта за счет резервного фонда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Копия учредительных документов в редакции, действительной на дату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420"/>
      <w:bookmarkStart w:id="8" w:name="Par406"/>
      <w:bookmarkEnd w:id="7"/>
      <w:bookmarkEnd w:id="8"/>
      <w:r>
        <w:rPr>
          <w:sz w:val="28"/>
          <w:szCs w:val="28"/>
        </w:rPr>
        <w:t xml:space="preserve">Копии документов, указанных в </w:t>
      </w:r>
      <w:hyperlink w:anchor="Par39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 раздела II настоящего положения, представляются в одном экземпляре, с указанием дата ее составления и отметкой о том, что подлинный документ находится у организации потребительской кооперации. Копии документов заверяются подписью руководителя организации потребительской кооперации и печатью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2 настоящего Положения представляются по описи в дву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лавный распорядитель в течение 1-го рабочего дня с даты окончания приема документов запрашивает в порядке межведомственного взаимодействия, осуществляемого при предоставлении государственных и муниципальных услуг,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сутствии просроченной задолженности по уплате налогов, сборов, страховых взносов, пеней, штрафных санкций, по состоянию на месяц по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в качестве юридического лица или  физического лица в качестве индивидуального предпринимателя либо сведения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месяц по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господдержки вправе представить главному распорядителю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ирует заявки о предоставлении гранта в электронном журнале учета обращений в день получения документов, указанных в </w:t>
      </w:r>
      <w:hyperlink w:anchor="Par39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окончания приема документов, установленного графиком, организует проверку представленных документов на предмет соответствия требованиям, установленным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 или предоставления документов, не соответствующих требованиям настоящего положения, отказывает в рассмотрении документов, о чем письменно извещает получателя грантов в течение 3 рабочих дней со дня оконча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ответствии пакета документов требованиям настоящего положения, в течение 3 рабочих дня со дня окончания проверки проводит отбор организаций потребительской кооперации в соответствии с критериями, установленными пунктом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тбора, проведенного в соответствии с пунктом 6 раздела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настоящего положения, в течение 5 рабочих дней утверждает реестр получателей гранта по форме согласно приложению № 5 к настоящему положению (далее - реест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утверждения реестра уведомляет получателей гранта о принятом решении путем размещения соответствующей информации на сайте главного распорядителя (http://www.don-agro.ru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425"/>
      <w:bookmarkEnd w:id="9"/>
      <w:r>
        <w:rPr>
          <w:sz w:val="28"/>
          <w:szCs w:val="28"/>
        </w:rPr>
        <w:t>в течение 10 рабочих дней с даты формирования реестра заключает с получателем гранта соглашение о предоставлении гранта на финансовое обеспечение части затрат (далее – соглашения) на срок до конца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Форма соглашения утверждается нормативным правовым актом главного распорядителя.</w:t>
      </w:r>
    </w:p>
    <w:p>
      <w:pPr>
        <w:pStyle w:val="Normal"/>
        <w:autoSpaceDE w:val="false"/>
        <w:ind w:firstLine="709"/>
        <w:jc w:val="both"/>
        <w:rPr/>
      </w:pPr>
      <w:bookmarkStart w:id="10" w:name="Par465"/>
      <w:bookmarkEnd w:id="10"/>
      <w:r>
        <w:rPr>
          <w:sz w:val="28"/>
          <w:szCs w:val="28"/>
        </w:rPr>
        <w:t>В соглашении в обязательном порядке содержа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и условия одностороннего отказа главного распорядителя от исполнения условий договора в соответствии со </w:t>
      </w:r>
      <w:hyperlink r:id="rId4">
        <w:r>
          <w:rPr>
            <w:rStyle w:val="InternetLink"/>
            <w:sz w:val="28"/>
            <w:szCs w:val="28"/>
          </w:rPr>
          <w:t>статьей 450</w:t>
        </w:r>
      </w:hyperlink>
      <w:r>
        <w:rPr>
          <w:sz w:val="28"/>
          <w:szCs w:val="28"/>
        </w:rPr>
        <w:t xml:space="preserve"> Гражданского кодекса Российской Федерации и возврата полученной гра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гранта на осуществление главным распорядителем и органами государственного финансового контроля проверок соблюдения получателем господдержки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гранта на неотчуждение имущества, приобретенного за счет средств гранта в течении срока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числения гра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лавного распорядителя средств областного бюджета и органов государственного финансового контроля на проведение проверок соблюдения получателями грантов условий, условий, целей и порядка установленных заключенн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озврата сумм, использованных получателями грантов, в случае установления по итогам проверок, проведенных главными распорядителями средств областного бюджета, а также органами государственного финансового контроля, факта нарушения целей и условий, определенных соответствующими порядками предоставления грантов и заключенным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грантов, установленной главным распорядителем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я гранта, в том числе штрафные санкции за ненадлежащее выполнение условий соглашения, включая несвоевременное и неполное представление отчетност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ели эффективности предоставления поддер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оглашения – 3 года с даты полного использования гра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и рассмотрении документов, указанных в пункте 2 настоящего положения, главный распорядитель руководствуется следующими критер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организаций потребительской кооперации, осуществляющих деятельность не более 12 месяцев, получателями грантов являются участники отбора, набравшие 2 и более баллов, исходя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1. Размер заработной платы работников по состоянию на 1 число месяца, в котором подано обращ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величины прожиточного минимума, установленной для трудоспособного населения по Ростовской области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величины прожиточного минимума, установленной для трудоспособного населения по Ростовской области -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2. Создание дополнительных рабочих мест согласно расчету-обосн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создание дополнительных рабочих мест - 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о создание дополнительных рабочих мест -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3. Наличие договоров на поставку сельскохозяйственной продукции с главами крестьянских (фермерских) хозяйств и (или) личными подсобными хозяйствами области согласно расчету-обосн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 договоров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оговоры - 1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получателей грантов, осуществляющих деятельность более 12 месяцев, получателями грантов являются участники отбора, набравшие 3 и более баллов, исходя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. Размер заработной платы работников по состоянию на 1 число месяца, в котором подано обращ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величины прожиточного минимума, установленной для трудоспособного населения по Ростовской области,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 величины прожиточного минимума, установленной для трудоспособного населения по Ростовской области, -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2. Финансовые результаты деятельности по итогам работы за предыдущий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к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-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3. Объемы налоговых поступлений в консолидированный бюджет области за предыдущий год согласно расчету-обоснов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ньше суммы гранты - 0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е суммы гранты -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4. Создание дополнительных рабочих мест согласно расчету-обоснова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создание дополнительных рабочих мест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оздание дополнительных рабочих мест - 1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 Наличие договоров на поставку сельскохозяйственной продукции с главами крестьянских (фермерских) хозяйств и (или) личными подсобными хозяйствами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 договоров - 0 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оговоры - 1 бал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еречисления средств и контроля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лучатель гранта после подписания договора в срок до 05 числа каждого месяца, но не позже 25 октября текущего года представляет главному распорядителю следующие документы на опла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 купли продажи основных средств в соответствии с пунктом 3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чета по договору купли продажи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 об оплате собственных средств по договору купли прода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выписки с расчетного счета кредитного учреждения, подтверждающего операцию по перечислению собственных средств по договору купли прода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документов на оплату в срок до 25 октября текущего года получатель гранта теряет право на его получение и соглашение подлежит расторжени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осле представления получателем гранта документов на оплату в течение 3-х рабочих дней осуществляет их проверку на соответствие целевому расходованию гранта и соблюдению условий софинансирования за счет собственных средст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х несоответствия условиям договора/соглашения и требованиям настоящего положения возвращает получателю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ответствии условиям договора/соглашения и требованиям настоящего положения в порядке, установленном для исполнения областного бюджета, направляет в минфин области соответствующую кассовую заяв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инистерство финансов Ростовской области в порядке, установленном для исполнения областного бюджета, производит перечисление денежных средств главному распоряд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20 рабочих дней с даты получения денежных средств перечисляет их получателям гра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лучатель гра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В течение 14-ти рабочих дней с даты поставки основных средств, установленной договором купли-продажи основного средства, представляет главному распоряд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 На специализированный автотранспорт – копии актов приема-передачи и паспорта транспортного средства с отметкой о регистрации транспортного средства в установленном законодательством порядке; копию страхового поли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2. На основные средства – копии актов приема-передачи и копию технических паспортов основ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3. Копии оборотной ведомости по счету 01 «Основные средства», инвентарной карточки учета объекта основных средств по форме ОС-6 и материалы фотофиксации приобретенных основных средств, в соответствии с требованиями, установленными нормативными правовыми актами главного распорядител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документов заверяются руководителем сельскохозяйственного потребительского кооператива и печатью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Один раз в полугодие не позднее 5 числа второго месяца, следующего за отчетным периодом, представляет главному распорядителю информацию по исполнению условий договора по форме, установленной нормативным правовым актом главного распоря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Главный распорядитель осуществляет в установленном порядке финансовый контроль за соблюдением получателями гранта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е выявления фактов необоснованного получения гранта, а также представления получателем гранта недостоверных сведений главным распорядителем принимается решение о возврате необоснованно полученного гранта в областной бюджет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в течение 10 рабочих дней с даты принятия решения о возврате необоснованно полученного гранта письменно уведомляет получателя гранта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476"/>
      <w:bookmarkEnd w:id="11"/>
      <w:r>
        <w:rPr>
          <w:sz w:val="28"/>
          <w:szCs w:val="28"/>
        </w:rPr>
        <w:t>7. Получатель гранта обязан в течение 20 рабочих дней с даты получения указанного уведомления перечислить необоснованно полученную сумму в областно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врат полученного гранта осуществляется на основании оформленных получателем гранта платеж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случае неперечисления получателем гранта необоснованно полученной суммы в областной бюджет в полном объеме в срок, установленный </w:t>
      </w:r>
      <w:hyperlink w:anchor="Par47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6 настоящего Положения, указанные средства взыскиваются главным распорядителе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Главный распорядитель представляет в министерство финансов Ростовской области ежеквартально, не позднее 15 числа месяца, следующего за отчетным кварталом, отчет о расходовании средств областного бюджета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авительства Ростовской  области</w:t>
        <w:tab/>
        <w:tab/>
        <w:t xml:space="preserve">                      </w:t>
        <w:tab/>
        <w:t xml:space="preserve">  В.В. Сеч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24"/>
        <w:gridCol w:w="3988"/>
      </w:tblGrid>
      <w:tr>
        <w:trPr>
          <w:trHeight w:val="1236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алых форм хозяй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Т.Н. Снитко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76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министра 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продовольствия </w:t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И.В. Ромаш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убернатора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– министр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и </w:t>
            </w:r>
          </w:p>
          <w:p>
            <w:pPr>
              <w:pStyle w:val="Normal"/>
              <w:snapToGrid w:val="false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ия </w:t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В.Н. Васил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Fonts w:cs="Calibri"/>
          <w:sz w:val="28"/>
          <w:szCs w:val="28"/>
        </w:rPr>
        <w:t xml:space="preserve">о </w:t>
      </w:r>
      <w:r>
        <w:rPr>
          <w:sz w:val="28"/>
          <w:szCs w:val="28"/>
        </w:rPr>
        <w:t>порядке предоставления грантов организациям потребительской кооперации, потребительским кооперативам, а также их союзам на финансовое обеспечение части затрат на приобретение основных средств для создания объектов заготовки, сбыта, переработки и хранения сельскохозяйственной и пищевой прод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Заместителю губернатора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Ростовской области-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инистру сельского хозяйства и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одовольствия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6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Ф.И.О.)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426"/>
        <w:jc w:val="center"/>
        <w:rPr/>
      </w:pPr>
      <w:r>
        <w:rPr>
          <w:sz w:val="28"/>
          <w:szCs w:val="28"/>
        </w:rPr>
        <w:t>о предоставлении гранта</w:t>
      </w:r>
      <w:r>
        <w:rPr>
          <w:bCs/>
          <w:sz w:val="28"/>
          <w:szCs w:val="28"/>
        </w:rPr>
        <w:t xml:space="preserve"> на 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ать вид затрат в соответствии с пунктом 1 настоящего Полож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наименование юридического лица)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в лице </w:t>
      </w:r>
      <w:r>
        <w:rPr/>
        <w:t>___</w:t>
      </w:r>
      <w:r>
        <w:rPr>
          <w:u w:val="single"/>
        </w:rPr>
        <w:t>________________________________</w:t>
      </w:r>
      <w:r>
        <w:rPr/>
        <w:t>_________________________________________,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       </w:t>
      </w:r>
      <w:r>
        <w:rPr>
          <w:sz w:val="28"/>
          <w:szCs w:val="28"/>
          <w:vertAlign w:val="superscript"/>
        </w:rPr>
        <w:t>(должность, Ф.И.О. руководителя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знакомившись с Положением </w:t>
      </w:r>
      <w:r>
        <w:rPr>
          <w:bCs/>
          <w:sz w:val="28"/>
          <w:szCs w:val="28"/>
        </w:rPr>
        <w:t xml:space="preserve">о порядке предоставления грантов </w:t>
      </w:r>
      <w:r>
        <w:rPr>
          <w:sz w:val="28"/>
          <w:szCs w:val="28"/>
        </w:rPr>
        <w:t>организациям потребительской кооперации, потребительским кооперативам, а также их союзам на финансовое обеспечение части затрат на приобретение основных средств для создания объектов заготовки, сбыта, переработки и хранения сельскохозяйственной и пищевой продукции просит предоставить грант на возмещение части затрат на</w:t>
      </w:r>
      <w:r>
        <w:rPr/>
        <w:t xml:space="preserve"> ___________________________________________________________________________________</w:t>
      </w:r>
    </w:p>
    <w:p>
      <w:pPr>
        <w:pStyle w:val="Normal"/>
        <w:spacing w:lineRule="auto" w:line="252"/>
        <w:ind w:left="1416" w:firstLine="708"/>
        <w:jc w:val="both"/>
        <w:rPr/>
      </w:pPr>
      <w:r>
        <w:rPr/>
        <w:t xml:space="preserve">                     </w:t>
      </w:r>
      <w:r>
        <w:rPr/>
        <w:t>(наименование приобретаемого имущества)</w:t>
      </w:r>
    </w:p>
    <w:p>
      <w:pPr>
        <w:pStyle w:val="Normal"/>
        <w:spacing w:lineRule="auto" w:line="252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организация зарегистрирована в соответствии с Федеральным законом от 19.06.1992 N 3085-1 «О потребительской кооперации (потребительских обществах, их союзах)» .</w:t>
      </w:r>
    </w:p>
    <w:p>
      <w:pPr>
        <w:pStyle w:val="Normal"/>
        <w:jc w:val="both"/>
        <w:rPr/>
      </w:pPr>
      <w:r>
        <w:rPr/>
        <w:t>_____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наименование юридического лиц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осроченной задолженности по денежным обязательствам перед областным и местным бюдж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едприятия/организации процедуры реорганизации, ликвидации или банкротства не проводя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 свидетельства  о  внесении  записи  в  Единый  государственный  реестр юридических    лиц ( ОГРН) ____________________________________________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представляем следующую информацию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1. Адрес (место нахождения):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494"/>
      </w:tblGrid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регистрации  и места нахождения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Ф.И.О.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ИНН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бан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й идентификационный код (БИК)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й корреспондентский счет (к/с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Руководитель                     ___________________        __________________________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(Ф.И.О.)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rmal"/>
        <w:widowControl/>
        <w:spacing w:lineRule="auto" w:line="21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к Положению </w:t>
      </w:r>
      <w:r>
        <w:rPr>
          <w:rFonts w:cs="Calibri"/>
          <w:sz w:val="28"/>
          <w:szCs w:val="28"/>
        </w:rPr>
        <w:t xml:space="preserve">о </w:t>
      </w:r>
      <w:r>
        <w:rPr>
          <w:sz w:val="28"/>
          <w:szCs w:val="28"/>
        </w:rPr>
        <w:t>порядке предоставления грантов организациям потребительской кооперации, потребительским кооперативам, а также их союзам на финансовое обеспечение части затрат на приобретение основных средств для создания объектов заготовки, сбыта, переработки и хранения сельскохозяйственной и пищевой прод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-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ДЛЯ ПОЛУЧЕНИЯ ГРА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2365"/>
        <w:gridCol w:w="846"/>
        <w:gridCol w:w="1072"/>
        <w:gridCol w:w="913"/>
        <w:gridCol w:w="890"/>
        <w:gridCol w:w="1036"/>
        <w:gridCol w:w="1414"/>
        <w:gridCol w:w="1011"/>
      </w:tblGrid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показателей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-ния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шест-</w:t>
              <w:br/>
              <w:t xml:space="preserve">вующий   </w:t>
              <w:br/>
              <w:t xml:space="preserve">текущему </w:t>
              <w:br/>
              <w:t>год (базовы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а </w:t>
              <w:br/>
              <w:t>текущего</w:t>
              <w:br/>
              <w:t xml:space="preserve">  год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второго</w:t>
              <w:br/>
              <w:t xml:space="preserve"> год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ка </w:t>
              <w:br/>
              <w:t>третьего</w:t>
              <w:br/>
              <w:t xml:space="preserve">  год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ний   </w:t>
              <w:br/>
              <w:t xml:space="preserve"> показатель </w:t>
              <w:br/>
              <w:t>за три года  гр.5+гр.6+гр.7)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клонение     </w:t>
              <w:br/>
              <w:t>(гр. 8 -</w:t>
              <w:br/>
              <w:t>- гр. 4)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  (товаров, работ, услуг)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 числе     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лей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закупки сельскохозяйственной </w:t>
              <w:br/>
              <w:t xml:space="preserve">продукции 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закупки    </w:t>
              <w:br/>
              <w:t>сельскохозяйственной продукции,</w:t>
              <w:br/>
              <w:t xml:space="preserve">в том числе      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нн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            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          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           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(указать) 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 </w:t>
              <w:br/>
              <w:t xml:space="preserve">заработной платы </w:t>
              <w:br/>
              <w:t xml:space="preserve">на одного работ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 </w:t>
              <w:br/>
              <w:t xml:space="preserve">численность работающих в организации     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дополни-</w:t>
              <w:br/>
              <w:t xml:space="preserve">тельных рабочих мест      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ов на поставку</w:t>
              <w:br/>
              <w:t xml:space="preserve">сельскохозяйственной продукции  с главами крестьянских (фермерских) хозяйств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бюджетную систему  Российской Федерации, всего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латежи в консолидированный бюджет области      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__ Ф.И.О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организации ___________________ Ф.И.О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rFonts w:cs="Calibri"/>
          <w:sz w:val="28"/>
          <w:szCs w:val="28"/>
        </w:rPr>
        <w:t xml:space="preserve">о </w:t>
      </w:r>
      <w:r>
        <w:rPr>
          <w:sz w:val="28"/>
          <w:szCs w:val="28"/>
        </w:rPr>
        <w:t>порядке предоставления грантов организациям потребительской кооперации, потребительским кооперативам, а также их союзам на финансовое обеспечение части затрат на приобретение основных средств для создания объектов заготовки, сбыта, переработки и хранения сельскохозяйственной и пищевой продук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ЛАНОВЫЙ РАСЧЕ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ГРАНТЫ (ГРАНТА) 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ать наименование приобретаемого имуществ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_________________________________ </w:t>
      </w:r>
      <w:r>
        <w:rPr>
          <w:bCs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987"/>
        <w:gridCol w:w="1842"/>
        <w:gridCol w:w="2737"/>
      </w:tblGrid>
      <w:tr>
        <w:trPr>
          <w:trHeight w:val="1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</w:t>
              <w:br/>
              <w:t xml:space="preserve"> (на плана расход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    </w:t>
              <w:br/>
              <w:t xml:space="preserve">причитающегося гранта </w:t>
              <w:br/>
              <w:t xml:space="preserve">(рублей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  </w:t>
              <w:br/>
              <w:t xml:space="preserve">(ставка)     </w:t>
              <w:br/>
              <w:t xml:space="preserve">финансирования (процентов)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ичитающегося</w:t>
              <w:br/>
              <w:t xml:space="preserve">  гранта из средств  </w:t>
              <w:br/>
              <w:t xml:space="preserve"> областного бюджета  </w:t>
              <w:br/>
              <w:t>(гр. 2 x гр. 3) / 100</w:t>
              <w:br/>
              <w:t xml:space="preserve">    (рублей)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Сумма определяется из расчета не более 50 процентов затрат (без учета НДС), указанных в бизнес-плане и плане расходов, предлагаемых к софинансированию за счет гранта на приобретение транспортных и основных средств получателем господдержки 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полняется министерством сельского хозяйства и продовольствия Ростов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наименование предприятия ) _____________________        Ф.И.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30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Дата</w:t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8"/>
        <w:gridCol w:w="783"/>
        <w:gridCol w:w="1126"/>
        <w:gridCol w:w="1146"/>
        <w:gridCol w:w="1279"/>
        <w:gridCol w:w="1279"/>
        <w:gridCol w:w="1420"/>
        <w:gridCol w:w="1136"/>
        <w:gridCol w:w="959"/>
        <w:gridCol w:w="1172"/>
        <w:gridCol w:w="920"/>
        <w:gridCol w:w="39"/>
      </w:tblGrid>
      <w:tr>
        <w:trPr>
          <w:trHeight w:val="321" w:hRule="atLeast"/>
        </w:trPr>
        <w:tc>
          <w:tcPr>
            <w:tcW w:w="1519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82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96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rFonts w:cs="Calibri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орядке предоставления грантов организациям потребительской кооперации, потребительским кооперативам, а также их союзам на финансовое обеспечение части затрат на приобретение основных средств для создания объектов заготовки, сбыта, переработки и хранения сельскохозяйственной и пищевой продукции</w:t>
            </w:r>
          </w:p>
          <w:p>
            <w:pPr>
              <w:pStyle w:val="Normal"/>
              <w:widowControl w:val="false"/>
              <w:autoSpaceDE w:val="false"/>
              <w:ind w:left="967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519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расходов, предлагаемых к софинансированию за счет гран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_________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указать наименование получателя господдержк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риобретени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д. измере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109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и-чество</w:t>
            </w:r>
          </w:p>
          <w:p>
            <w:pPr>
              <w:pStyle w:val="Normal"/>
              <w:ind w:left="-107" w:right="-108" w:hanging="109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единиц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ена за единицу  (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Затраты  всего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с НДС)           (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 НДС (рублей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траты            без НДС (рублей)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9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ства гран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ля, %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бственные средств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я, %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обретение автотранспорта, в т.ч.:</w:t>
            </w:r>
          </w:p>
        </w:tc>
      </w:tr>
      <w:tr>
        <w:trPr>
          <w:trHeight w:val="3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2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обретение иных основных средств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9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(должность)_________________________________    _________________              (подпись, Ф.И.О.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51" w:type="dxa"/>
            <w:gridSpan w:val="6"/>
            <w:tcBorders/>
            <w:vAlign w:val="bottom"/>
          </w:tcPr>
          <w:p>
            <w:pPr>
              <w:pStyle w:val="Normal"/>
              <w:ind w:left="166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.П. </w:t>
            </w:r>
          </w:p>
          <w:p>
            <w:pPr>
              <w:pStyle w:val="Normal"/>
              <w:ind w:left="1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3"/>
        <w:tabs>
          <w:tab w:val="clear" w:pos="708"/>
          <w:tab w:val="left" w:pos="5670" w:leader="none"/>
        </w:tabs>
        <w:ind w:left="5529" w:hanging="0"/>
        <w:jc w:val="center"/>
        <w:rPr/>
      </w:pPr>
      <w:r>
        <w:rPr/>
        <w:t>Приложение № 5</w:t>
      </w:r>
    </w:p>
    <w:p>
      <w:pPr>
        <w:pStyle w:val="Heading3"/>
        <w:tabs>
          <w:tab w:val="clear" w:pos="708"/>
          <w:tab w:val="left" w:pos="5670" w:leader="none"/>
        </w:tabs>
        <w:ind w:left="5529" w:hanging="0"/>
        <w:jc w:val="center"/>
        <w:rPr/>
      </w:pPr>
      <w:r>
        <w:rPr/>
        <w:t xml:space="preserve">к Положению </w:t>
      </w:r>
      <w:r>
        <w:rPr>
          <w:rFonts w:cs="Calibri"/>
        </w:rPr>
        <w:t xml:space="preserve">о </w:t>
      </w:r>
      <w:r>
        <w:rPr/>
        <w:t>порядке предоставления грантов организациям потребительской кооперации, потребительским кооперативам, а также их союзам на финансовое обеспечение части затрат на приобретение основных средств для создания объектов заготовки, сбыта, переработки и хранения сельскохозяйственной и пищевой продукции</w:t>
      </w:r>
    </w:p>
    <w:p>
      <w:pPr>
        <w:pStyle w:val="TextBodyIndent"/>
        <w:ind w:left="5245" w:right="0" w:hanging="0"/>
        <w:jc w:val="center"/>
        <w:rPr/>
      </w:pPr>
      <w:r>
        <w:rPr/>
      </w:r>
    </w:p>
    <w:p>
      <w:pPr>
        <w:pStyle w:val="TextBodyIndent"/>
        <w:ind w:left="5245" w:right="0" w:hanging="0"/>
        <w:jc w:val="center"/>
        <w:rPr/>
      </w:pPr>
      <w:r>
        <w:rPr/>
        <w:t>Утверждаю</w:t>
      </w:r>
    </w:p>
    <w:p>
      <w:pPr>
        <w:pStyle w:val="TextBodyIndent"/>
        <w:ind w:left="5245" w:right="0" w:hanging="0"/>
        <w:jc w:val="center"/>
        <w:rPr/>
      </w:pPr>
      <w:r>
        <w:rPr/>
        <w:t>Заместитель министра сельского</w:t>
      </w:r>
    </w:p>
    <w:p>
      <w:pPr>
        <w:pStyle w:val="TextBodyIndent"/>
        <w:ind w:left="5245" w:right="0" w:hanging="0"/>
        <w:jc w:val="center"/>
        <w:rPr/>
      </w:pPr>
      <w:r>
        <w:rPr/>
        <w:t>хозяйства и продовольствия</w:t>
      </w:r>
    </w:p>
    <w:p>
      <w:pPr>
        <w:pStyle w:val="TextBodyIndent"/>
        <w:ind w:left="5245" w:right="0" w:hanging="0"/>
        <w:jc w:val="center"/>
        <w:rPr/>
      </w:pPr>
      <w:r>
        <w:rPr/>
        <w:t>Ростовской области</w:t>
      </w:r>
    </w:p>
    <w:p>
      <w:pPr>
        <w:pStyle w:val="TextBodyIndent"/>
        <w:ind w:left="5245" w:right="0" w:hanging="0"/>
        <w:jc w:val="center"/>
        <w:rPr/>
      </w:pPr>
      <w:r>
        <w:rPr>
          <w:sz w:val="22"/>
          <w:szCs w:val="22"/>
        </w:rPr>
        <w:t>__________________________Ф.И.О.</w:t>
      </w:r>
    </w:p>
    <w:p>
      <w:pPr>
        <w:pStyle w:val="TextBodyIndent"/>
        <w:ind w:left="5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TextBodyIndent"/>
        <w:ind w:left="5245" w:right="0" w:hanging="0"/>
        <w:jc w:val="center"/>
        <w:rPr/>
      </w:pPr>
      <w:r>
        <w:rPr/>
        <w:t>«____»_________201___г.</w:t>
      </w:r>
    </w:p>
    <w:p>
      <w:pPr>
        <w:pStyle w:val="TextBodyIndent"/>
        <w:ind w:left="5245" w:right="0" w:hanging="0"/>
        <w:jc w:val="center"/>
        <w:rPr/>
      </w:pPr>
      <w:r>
        <w:rPr/>
        <w:t>М.П.</w:t>
      </w:r>
    </w:p>
    <w:p>
      <w:pPr>
        <w:pStyle w:val="TextBodyIndent"/>
        <w:ind w:left="142" w:right="0" w:hanging="0"/>
        <w:jc w:val="center"/>
        <w:rPr>
          <w:b/>
          <w:b/>
        </w:rPr>
      </w:pPr>
      <w:r>
        <w:rPr>
          <w:b/>
        </w:rPr>
        <w:t xml:space="preserve">Реестр получателей грантов </w:t>
      </w:r>
    </w:p>
    <w:p>
      <w:pPr>
        <w:pStyle w:val="TextBodyIndent"/>
        <w:ind w:left="142" w:right="0" w:hanging="0"/>
        <w:jc w:val="center"/>
        <w:rPr/>
      </w:pPr>
      <w:r>
        <w:rPr/>
        <w:t xml:space="preserve">в соответствии с постановлением Правительства Ростовской области </w:t>
      </w:r>
    </w:p>
    <w:p>
      <w:pPr>
        <w:pStyle w:val="TextBodyIndent"/>
        <w:ind w:left="142" w:right="0" w:hanging="0"/>
        <w:jc w:val="center"/>
        <w:rPr/>
      </w:pPr>
      <w:r>
        <w:rPr/>
        <w:t>от _____________ № ________</w:t>
      </w:r>
    </w:p>
    <w:p>
      <w:pPr>
        <w:pStyle w:val="TextBodyIndent"/>
        <w:ind w:left="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«О финансовой поддержке сельскохозяйственных потребительских кооперативов и организаций потребительской кооперации, а также их союзов</w:t>
      </w:r>
      <w:r>
        <w:rPr>
          <w:b/>
          <w:bCs/>
          <w:sz w:val="22"/>
          <w:szCs w:val="22"/>
        </w:rPr>
        <w:t>»</w:t>
      </w:r>
    </w:p>
    <w:tbl>
      <w:tblPr>
        <w:tblW w:w="100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19"/>
        <w:gridCol w:w="2155"/>
        <w:gridCol w:w="2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 получателя  субсидии (гранта)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ИНН/КПП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го  </w:t>
              <w:br/>
              <w:t>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омер и дата договора на предоставление  субсидии  (гран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Сумма субсидии  (гранта) за весь период  субсидирования  </w:t>
              <w:br/>
            </w:r>
            <w:hyperlink r:id="rId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42" w:right="0" w:hanging="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304" w:right="851" w:gutter="0" w:header="0" w:top="709" w:footer="7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before="610" w:after="0"/>
      <w:ind w:left="586" w:right="0" w:hanging="36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shd w:fill="FFFFFF" w:val="clear"/>
      <w:suppressAutoHyphens w:val="true"/>
      <w:autoSpaceDE w:val="false"/>
      <w:ind w:left="38" w:right="0" w:hanging="0"/>
      <w:jc w:val="center"/>
      <w:outlineLvl w:val="7"/>
    </w:pPr>
    <w:rPr>
      <w:b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color w:val="000000"/>
      <w:sz w:val="32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32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 Знак1 Знак Знак Знак"/>
    <w:basedOn w:val="Normal"/>
    <w:qFormat/>
    <w:pPr>
      <w:autoSpaceDE w:val="false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20" w:right="0" w:hanging="0"/>
    </w:pPr>
    <w:rPr>
      <w:sz w:val="28"/>
      <w:szCs w:val="20"/>
    </w:rPr>
  </w:style>
  <w:style w:type="paragraph" w:styleId="Style20">
    <w:name w:val="Style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360" w:before="0" w:after="0"/>
      <w:ind w:left="720" w:right="-113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3FDD96808D2BD82B549016E838A8D69F6DEB6E0BE96FB3BB2799CD3WAyDJ" TargetMode="External"/><Relationship Id="rId3" Type="http://schemas.openxmlformats.org/officeDocument/2006/relationships/hyperlink" Target="consultantplus://offline/ref=C6D3FDD96808D2BD82B549016E838A8D69F0D7BEE6BC96FB3BB2799CD3AD32A94FAEE4DE7E98543AW1y5J" TargetMode="External"/><Relationship Id="rId4" Type="http://schemas.openxmlformats.org/officeDocument/2006/relationships/hyperlink" Target="consultantplus://offline/ref=C48FC501B5B457DA0E04ABF663C901106697FD37DD03C8FA3F753548AE8E4287EF6B8B90F4C4EB54VEs0O" TargetMode="External"/><Relationship Id="rId5" Type="http://schemas.openxmlformats.org/officeDocument/2006/relationships/hyperlink" Target="consultantplus://offline/ref=6C214C3B5A2A25ED98FDB1D2728476BD87BBDBBA7027C4A23F7DD5F790520BB25FDE1F3BD74021C41F92E4WE44F" TargetMode="External"/><Relationship Id="rId6" Type="http://schemas.openxmlformats.org/officeDocument/2006/relationships/hyperlink" Target="consultantplus://offline/ref=6C214C3B5A2A25ED98FDB1D2728476BD87BBDBBA7027C4A23F7DD5F790520BB25FDE1F3BD74021C41F92E4WE45F" TargetMode="External"/><Relationship Id="rId7" Type="http://schemas.openxmlformats.org/officeDocument/2006/relationships/hyperlink" Target="consultantplus://offline/ref=6C214C3B5A2A25ED98FDB1D2728476BD87BBDBBA7027C4A23F7DD5F790520BB25FDE1F3BD74021C41F92E4WE45F" TargetMode="External"/><Relationship Id="rId8" Type="http://schemas.openxmlformats.org/officeDocument/2006/relationships/hyperlink" Target="consultantplus://offline/ref=0A6F41251BC88824D318637E7AFD6E5F3799F5EDB52136667A1D677341431B8EC033D0206E527C4A4DC2FDU9P9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9:00Z</dcterms:created>
  <dc:creator>Computer</dc:creator>
  <dc:description/>
  <cp:keywords/>
  <dc:language>en-US</dc:language>
  <cp:lastModifiedBy>Saakyan</cp:lastModifiedBy>
  <cp:lastPrinted>2013-12-20T10:29:00Z</cp:lastPrinted>
  <dcterms:modified xsi:type="dcterms:W3CDTF">2013-12-20T14:23:00Z</dcterms:modified>
  <cp:revision>7</cp:revision>
  <dc:subject/>
  <dc:title>УТВЕРЖДЕНА</dc:title>
</cp:coreProperties>
</file>