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505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c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13.05.2019 по 27.05.2019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змещения уведомления о подготовке проекта акта </w:t>
        <w:br/>
      </w:r>
      <w:r>
        <w:rPr>
          <w:rFonts w:eastAsia="Times-Roman;MS Mincho"/>
          <w:b/>
          <w:sz w:val="28"/>
          <w:szCs w:val="28"/>
        </w:rPr>
        <w:t>в информационно-телекоммуникационной сети «Интернет»:</w:t>
      </w:r>
      <w:r>
        <w:rPr>
          <w:rFonts w:eastAsia="Times-Roman;MS Mincho"/>
          <w:sz w:val="28"/>
          <w:szCs w:val="28"/>
        </w:rPr>
        <w:t xml:space="preserve"> адрес официального сайта </w:t>
      </w:r>
      <w:r>
        <w:rPr>
          <w:sz w:val="28"/>
          <w:szCs w:val="28"/>
        </w:rPr>
        <w:t>минсельхозпрода области</w:t>
      </w:r>
      <w:r>
        <w:rPr>
          <w:rFonts w:eastAsia="Times-Roman;MS Mincho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Нормотворческая деятельность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плодородия почв, мелиорации и развития отраслей растениеводства Лукашкина Оксана Владимировна, номер контактного телефона 232-22-66, доб. 279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нормативного правового акта: </w:t>
      </w:r>
      <w:r>
        <w:rPr>
          <w:sz w:val="28"/>
          <w:szCs w:val="28"/>
        </w:rPr>
        <w:t>«О внесении изменений в постановление Правительства Ростовской области от 12.04.2017 № 277» (далее – Постано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: </w:t>
      </w:r>
      <w:r>
        <w:rPr>
          <w:sz w:val="28"/>
          <w:szCs w:val="28"/>
        </w:rPr>
        <w:t>приведение нормативной базы в соответствие с действующим законодательством</w:t>
      </w:r>
      <w:r>
        <w:rPr>
          <w:bCs/>
          <w:sz w:val="28"/>
          <w:szCs w:val="28"/>
        </w:rPr>
        <w:t>, уточнение порядка и оснований для отказа в предоставлении субсидии</w:t>
      </w:r>
      <w:r>
        <w:rPr>
          <w:sz w:val="28"/>
          <w:szCs w:val="28"/>
        </w:rPr>
        <w:t>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установление условий, получения субсидии при проведении мероприятий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, а также приведение нормативной базы в соответствие с действующим законодательство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Субъектами, на которых будет распространено действие Постановления, являются сельскохозяйственные товаропроизводители в значении, определяемом Федеральным законом от 29.12.2006 № 264-ФЗ «О развитии сельского хозяй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июнь 2019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ая информация по решению разработчика, относящаяся                              к сведениям о подготовке проекта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разработано в соответствии с  Постановлениями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.</w:t>
      </w:r>
      <w:r>
        <w:rPr>
          <w:sz w:val="32"/>
          <w:szCs w:val="32"/>
          <w:lang w:eastAsia="en-US"/>
        </w:rPr>
        <w:t xml:space="preserve"> </w:t>
      </w:r>
      <w:r>
        <w:rPr>
          <w:sz w:val="28"/>
          <w:szCs w:val="28"/>
        </w:rPr>
        <w:t xml:space="preserve">А также, в соответствии со ст. 170  Налогового кодекса, с Федеральным законом от 25.07.2011 № 260-ФЗ </w:t>
        <w:br/>
        <w:t>«О государственной поддержке в сфере сельскохозяйственного страхования и о внесении изменений в Федеральный закон «О развитии сельского хозя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К уведомлению прилагаются:</w:t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330"/>
      </w:tblGrid>
      <w:tr>
        <w:trPr>
          <w:trHeight w:val="493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12.04.2017 № 277».</w:t>
            </w:r>
          </w:p>
        </w:tc>
      </w:tr>
      <w:tr>
        <w:trPr>
          <w:trHeight w:val="314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7.05.2019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Ростовской области от 12.04.2017 № 277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знании утратившими силу некоторых постановл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Правительства Ростовской области в соответствие с действующим законодательством Правительство Ростов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Ростовской области </w:t>
        <w:br/>
        <w:t xml:space="preserve">от 12.04.2017 № 277 </w:t>
      </w:r>
      <w:r>
        <w:rPr>
          <w:spacing w:val="-4"/>
          <w:sz w:val="28"/>
          <w:szCs w:val="28"/>
        </w:rPr>
        <w:t>«О порядке предоставления субсидий сельскохозяйственным</w:t>
      </w:r>
      <w:r>
        <w:rPr>
          <w:sz w:val="28"/>
          <w:szCs w:val="28"/>
        </w:rPr>
        <w:t xml:space="preserve"> товаропроизводителям (кроме граждан, ведущих личное подсобное хозяйство) </w:t>
        <w:br/>
        <w:t xml:space="preserve">на возмещение части затрат на оплату услуг по подаче воды для орошения </w:t>
        <w:br/>
        <w:t>и затрат на оплату электроэнергии, потребляемой внутрихозяйственными насосными станциями при подаче воды для орошения сельскохозяйственных культур» изменения согласно приложению № 1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знать утратившими силу постановления Правительства Ростовской области по Перечню согласно приложению № 2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</w:t>
        <w:br/>
        <w:t>на министра сельского хозяйства и продовольствия Ростовской области Рачаловского К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bookmarkStart w:id="1" w:name="P34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Правительства Ростовской области </w:t>
        <w:br/>
        <w:t>от 12.04.2017 № 277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реамбуле слова «утвержденной постановлением Правительства Ростовской области от 25.09.2013 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2» заменить словами «утвержденной постановлением Правительства Ростов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.10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52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.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1. Настоящее Положение устанавливает порядок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</w:t>
        <w:br/>
        <w:t>для орошения сельскохозяйственных культур в рамках подпрограммы «Развитие мелиорации земель сельскохозяйственного назначен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17.10.2018 № 652 (далее – субсидии)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ункт 1.2 дополнить подпунктом 1.2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4. Рисовая оросительная система – система, предназначенная для орошения риса и сопутствующих культур севооборота и состоящая из каналов оросительной и водоотводной сети, поливных карт (разделенных на чеки валиками), сооружений (водозаборов, насосных станций, отстойников), сети дорог, лесополос, оборудования и построек для нужд эксплуат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дел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 Подпункт 2.8.2 пункта 2.8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имает решение об отказе в предоставлении субсидии, о че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ой форме извещает сельскохозяйственного товаропроизво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в полном объеме бюджетных ассигнований, предусмотренных на цели, указанные в 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3 раздел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стоящего Положения, между получателями субсидий по заявкам, поступившим ране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уще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ельскохозяйственного товаропроизводителя требованиям пункта 2.17 настоящего раз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сельскохозяйственным товаропроизводителем документов требованиям, установленным пунк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.2 настоящего раздела, или непредставление (представление не в полном объеме) документов, указанных в пункте 2.2 настоящего раз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ельскохозяйственным товаропроизводителем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в представленных документах дат, подписей, печатей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которых они вносились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Абзац второй пункта 2.17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ьскохозяйственный товаропроизводитель – юридическое лицо </w:t>
        <w:br/>
        <w:t>не находится в процессе реорганизации, ликвидации, банкротства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12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</w:tblGrid>
      <w:tr>
        <w:trPr>
          <w:trHeight w:val="318" w:hRule="atLeast"/>
        </w:trPr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Правительства Ростовской област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 № ____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Правительства Ростовской области,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 сил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остановление Правительства Ростовской области от 29.08.2013 </w:t>
        <w:br/>
        <w:t xml:space="preserve">№ 531 «О порядке предоставления субсидий сельскохозяйственным товаропроизводителям на возмещение части затрат </w:t>
        <w:br/>
        <w:t>на оплату услуг по подаче воды электрифицированными насосными станциями на рисовые оросительные систе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Постановление Правительства Ростовской области от 17.04.2014 </w:t>
        <w:br/>
        <w:t>№ 253 «О внесении изменений в постановление Правительства Ростовской области от 29.08.2013 № 531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ункт 24 приложения № 1 к постановлению Правительства Ростовской области от 11.07.2014 № 497 «О внесении изменений в некоторые постановления Правительства Ростовской области и признании утратившими силу некоторых правовых акто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Постановление Правительства Ростовской области от 12.03.2015 </w:t>
        <w:br/>
        <w:t>№ 166 «О внесении изменений в постановление Правительства Ростовской области от 29.08.2013 № 531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остановление Правительства Ростовской области от 20.06.2016 </w:t>
        <w:br/>
        <w:t>№ 413 «О внесении изменения в постановление Правительства Ростовской области от 29.08.2013 № 531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Постановление Правительства Ростовской области от 22.03.2017 </w:t>
        <w:br/>
        <w:t>№ 200 «О внесении изменения в постановление Правительства Ростовской области от 29.08.2013 № 531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Постановление Правительства Ростовской области от 01.11.2017 </w:t>
        <w:br/>
        <w:t>№ 750 «О внесении изменений в постановление Правительства Ростовской области от 29.08.2013 № 531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 xml:space="preserve">Постановление Правительства Ростовской области от 14.02.2018 </w:t>
        <w:br/>
        <w:t>№ 71 «О внесении изменений в постановление Правительства Ростовской области от 29.08.2013 № 531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остановление Правительства Ростовской области от 23.05.2018 </w:t>
        <w:br/>
        <w:t>№ 337 «О внесении изменений в постановление Правительства Ростовской области от 29.08.2013 № 531»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284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Правительства Ростовской области от 12.04.2017 № 277»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kanc</w:t>
            </w:r>
            <w:r>
              <w:rPr>
                <w:rFonts w:eastAsia="Times-Roman;MS Mincho"/>
                <w:sz w:val="28"/>
                <w:szCs w:val="28"/>
              </w:rPr>
              <w:t>@don-agro.ru</w:t>
            </w:r>
            <w:r>
              <w:rPr>
                <w:sz w:val="28"/>
                <w:szCs w:val="28"/>
              </w:rPr>
              <w:t xml:space="preserve"> не позднее 27.05.2019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главный специалист отдела плодородия почв, мелиорации и развития отраслей растениеводства Лукашкина Оксана Владимировна;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32-22-66, доб. 27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rFonts w:eastAsia="Times-Roman;MS Mincho"/>
          <w:sz w:val="22"/>
          <w:szCs w:val="22"/>
          <w:lang w:val="en-US"/>
        </w:rPr>
        <w:t>kanc</w:t>
      </w:r>
      <w:r>
        <w:rPr>
          <w:rFonts w:eastAsia="Times-Roman;MS Mincho"/>
          <w:sz w:val="22"/>
          <w:szCs w:val="22"/>
        </w:rPr>
        <w:t>@don-agro.ru</w:t>
      </w:r>
      <w:r>
        <w:rPr>
          <w:sz w:val="22"/>
          <w:szCs w:val="22"/>
        </w:rPr>
        <w:t>,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851" w:gutter="0" w:header="284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3:00Z</dcterms:created>
  <dc:creator>SmirnovNV</dc:creator>
  <dc:description/>
  <dc:language>en-US</dc:language>
  <cp:lastModifiedBy>tarasenko_ei</cp:lastModifiedBy>
  <cp:lastPrinted>2016-02-15T20:08:00Z</cp:lastPrinted>
  <dcterms:modified xsi:type="dcterms:W3CDTF">2019-05-13T13:12:00Z</dcterms:modified>
  <cp:revision>6</cp:revision>
  <dc:subject/>
  <dc:title>Приложение №</dc:title>
</cp:coreProperties>
</file>