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bookmarkStart w:id="0" w:name="Par1"/>
      <w:bookmarkEnd w:id="0"/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О РОСТОВ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_______________                                   №___                                   г. Ростов-на-Дону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 внесении изменений </w:t>
        <w:br/>
        <w:t xml:space="preserve">в постановление Правительства </w:t>
        <w:br/>
        <w:t xml:space="preserve">Ростовской области от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20.01.2012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№ 37</w:t>
      </w:r>
    </w:p>
    <w:p>
      <w:pPr>
        <w:pStyle w:val="Normal"/>
        <w:numPr>
          <w:ilvl w:val="0"/>
          <w:numId w:val="0"/>
        </w:numPr>
        <w:autoSpaceDE w:val="false"/>
        <w:ind w:firstLine="539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целях приведения нормативного правового акта Ростовской области </w:t>
        <w:br/>
        <w:t xml:space="preserve">в соответствие с действующим законодательством и уточнения формы документа для предоставления иных межбюджетных трансфертов муниципальным образованиям области Правительство Ростовской области </w:t>
        <w:br/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 о с т а н о в л я е т: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Внести изменения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остановлени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е Правительства Ростовской области </w:t>
        <w:br/>
        <w:t xml:space="preserve">от 20.01.2012 № 37 «О порядке расходования субвенции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и предоставления иных межбюджетных трансфертов муниципальным образованиям» согласн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риложению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</w:t>
        <w:tab/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</w:t>
        <w:tab/>
        <w:t>Контроль за выполнением настоящего постановления возложить                            на министра сельского хозяйства и продовольствия Ростовской                                            области Рачаловского К.Н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Губернатор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Ростовской области                                                                                   В.Ю. Голубев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носит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сельского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йства и продовольствия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ой области</w:t>
      </w:r>
      <w:bookmarkStart w:id="1" w:name="Par39"/>
      <w:bookmarkStart w:id="2" w:name="Par33"/>
      <w:bookmarkEnd w:id="1"/>
      <w:bookmarkEnd w:id="2"/>
    </w:p>
    <w:p>
      <w:pPr>
        <w:pStyle w:val="Normal"/>
        <w:widowControl w:val="false"/>
        <w:autoSpaceDE w:val="false"/>
        <w:ind w:firstLine="56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тельств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т ______________ № 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ЗМЕНЕНИЯ,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носимые в постановление Правительства Ростовской области от 20.01.2012 № 37 «О порядке расходования субвенции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</w:t>
        <w:br/>
        <w:t>и предоставления иных межбюджетных трансфертов муниципальным образованиям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Преамбулу изложить в редакции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В соответствии с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татьями 7 и 9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бластного закона от 26.12.2016 </w:t>
        <w:br/>
        <w:t xml:space="preserve">№ 834-ЗС «О межбюджетных отношениях органов государственной власти </w:t>
        <w:br/>
        <w:t xml:space="preserve">и органов местного самоуправления в Ростовской области», в целях обеспечения осуществления государственных полномочий Ростовской области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</w:t>
        <w:br/>
        <w:t>и предоставления иных межбюджетных трансфертов муниципальным образованиям Правительство Ростовской области постановляет:»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Приложение № 1 к Положению о порядке предоставления органам местного самоуправления иных межбюджетных трансфертов, связанных </w:t>
        <w:br/>
        <w:t>с оказанием несвязанной поддержки сельскохозяйственным товаропроизводителям в области растениеводства, изложить в редакции: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3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8789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Приложение № 1</w:t>
      </w:r>
    </w:p>
    <w:p>
      <w:pPr>
        <w:pStyle w:val="Normal"/>
        <w:autoSpaceDE w:val="false"/>
        <w:ind w:left="8789" w:hanging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Положению о порядке предоставления органам местного самоуправления иных межбюджетных трансфертов, связанных </w:t>
        <w:br/>
        <w:t xml:space="preserve">с оказанием несвязанной поддержки сельскохозяйственным товаропроизводителям </w:t>
        <w:br/>
        <w:t>в области растениеводства</w:t>
      </w:r>
    </w:p>
    <w:p>
      <w:pPr>
        <w:pStyle w:val="ConsPlusTitle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водный реестр</w:t>
      </w:r>
    </w:p>
    <w:p>
      <w:pPr>
        <w:pStyle w:val="ConsPlusTitle1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получателей субсидии, связанной с оказанием несвязанной поддержки сельскохозяйственным товаропроизводителям </w:t>
      </w:r>
      <w:r>
        <w:rPr>
          <w:rFonts w:cs="Times New Roman" w:ascii="Times New Roman" w:hAnsi="Times New Roman"/>
          <w:b w:val="false"/>
          <w:bCs/>
          <w:sz w:val="28"/>
          <w:szCs w:val="28"/>
          <w:lang w:eastAsia="ru-RU"/>
        </w:rPr>
        <w:t xml:space="preserve">(кроме граждан, ведущих личное подсобное хозяйство)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в области растениеводства за счет иных межбюджетных трансфертов из областного и федерального бюджетов </w:t>
      </w:r>
      <w:r>
        <w:rPr>
          <w:rFonts w:cs="Times New Roman" w:ascii="Times New Roman" w:hAnsi="Times New Roman"/>
          <w:b w:val="false"/>
          <w:sz w:val="28"/>
          <w:szCs w:val="28"/>
        </w:rPr>
        <w:t>в 2018  году</w:t>
      </w:r>
    </w:p>
    <w:p>
      <w:pPr>
        <w:pStyle w:val="ConsPlusTitle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____________________________________________</w:t>
      </w:r>
    </w:p>
    <w:p>
      <w:pPr>
        <w:pStyle w:val="ConsPlusTitle1"/>
        <w:jc w:val="center"/>
        <w:rPr/>
      </w:pPr>
      <w:r>
        <w:rPr/>
        <w:t>(наименование муниципального образования)</w:t>
      </w:r>
    </w:p>
    <w:tbl>
      <w:tblPr>
        <w:tblW w:w="15735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850"/>
        <w:gridCol w:w="711"/>
        <w:gridCol w:w="993"/>
        <w:gridCol w:w="992"/>
        <w:gridCol w:w="991"/>
        <w:gridCol w:w="1134"/>
        <w:gridCol w:w="1134"/>
        <w:gridCol w:w="1418"/>
        <w:gridCol w:w="1276"/>
        <w:gridCol w:w="990"/>
        <w:gridCol w:w="994"/>
        <w:gridCol w:w="851"/>
        <w:gridCol w:w="708"/>
        <w:gridCol w:w="993"/>
        <w:gridCol w:w="567"/>
        <w:gridCol w:w="567"/>
      </w:tblGrid>
      <w:tr>
        <w:trPr>
          <w:trHeight w:val="1889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-нование получа-теля субси-дии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Н полу-чателя субси-д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-вание группы сельско-хозяй-ственных культу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тавка субсидии за счет средств ФБ и ОБ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на 1 га посевной площади)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рублей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четная посевная площадь (г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четная уборочная площадь (г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эффи-циент интен-сивности страхова-ния посевных площадей сельско-хозяйст-венных культу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страхованная площадь в году, предшествую-щем текущему, включая посевы под урожай текущего года (г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требность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субсидии (рублей)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(графу 7 /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/ графу 6 х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х (графу 5 x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х графу 6) +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+ (графу 5 x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х графу 8 х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х графу 9) 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азмер субсидии, ранее получен-ной в текущем году за счет средств ФБ и ОБ (рублей) 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азмер субсидии, подлежа-щий выплате в текущем году (рублей) </w:t>
            </w:r>
          </w:p>
          <w:p>
            <w:pPr>
              <w:pStyle w:val="Normal"/>
              <w:autoSpaceDE w:val="false"/>
              <w:ind w:left="-6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(графа 10- </w:t>
            </w:r>
          </w:p>
          <w:p>
            <w:pPr>
              <w:pStyle w:val="Normal"/>
              <w:autoSpaceDE w:val="false"/>
              <w:ind w:right="-6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графа 11)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 за счет средств</w:t>
              <w:br/>
              <w:t>(рублей):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кти-ческая субсидия к перечис-лению (рублей) *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 за счет средств (рублей) *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9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2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2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Б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</w:tr>
      <w:tr>
        <w:trPr>
          <w:trHeight w:val="1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left"/>
              <w:outlineLvl w:val="0"/>
              <w:rPr>
                <w:rFonts w:ascii="Times New Roman" w:hAnsi="Times New Roman" w:cs="Times New Roman"/>
                <w:sz w:val="20"/>
                <w:szCs w:val="20"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  <w:lang w:eastAsia="ru-RU"/>
              </w:rPr>
            </w:r>
          </w:p>
        </w:tc>
      </w:tr>
      <w:tr>
        <w:trPr>
          <w:trHeight w:val="2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* Заполняется главным распорядителем средств местного бюджета в случае расхождения размера субсидии, подлежащей выплате в текущем году в соответствии с уровнем софинансирования, и размером субсидии к выплате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мечание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ьзуемые сокращения: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Б - федеральный бюджет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 - областной бюджет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outlineLvl w:val="0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 xml:space="preserve">_________________________    ______________         __________________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left"/>
        <w:outlineLvl w:val="0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(</w:t>
      </w: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должность уполномоченного                 (подпись)                       (расшифровка подписи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left"/>
        <w:outlineLvl w:val="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 xml:space="preserve">лиц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лавного распорядителя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left"/>
        <w:outlineLvl w:val="0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редств местного бюджета)</w:t>
      </w:r>
    </w:p>
    <w:p>
      <w:pPr>
        <w:pStyle w:val="Normal"/>
        <w:autoSpaceDE w:val="false"/>
        <w:ind w:firstLine="53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та</w:t>
      </w:r>
    </w:p>
    <w:p>
      <w:pPr>
        <w:pStyle w:val="Normal"/>
        <w:autoSpaceDE w:val="false"/>
        <w:ind w:firstLine="53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.П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гласовано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outlineLvl w:val="0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 xml:space="preserve">_________________________    ______________         __________________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left"/>
        <w:outlineLvl w:val="0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(</w:t>
      </w: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должность уполномоченного                 (подпись)                       (расшифровка подписи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left"/>
        <w:outlineLvl w:val="0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 xml:space="preserve">лиц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инансового органа)</w:t>
      </w:r>
    </w:p>
    <w:p>
      <w:pPr>
        <w:pStyle w:val="Normal"/>
        <w:autoSpaceDE w:val="false"/>
        <w:ind w:firstLine="53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та</w:t>
      </w:r>
    </w:p>
    <w:p>
      <w:pPr>
        <w:pStyle w:val="Normal"/>
        <w:autoSpaceDE w:val="false"/>
        <w:ind w:firstLine="53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.П.»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559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0632"/>
      </w:tblGrid>
      <w:tr>
        <w:trPr/>
        <w:tc>
          <w:tcPr>
            <w:tcW w:w="496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чальник управлени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кументационного обеспечен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тельства Ростовской области</w:t>
            </w:r>
          </w:p>
        </w:tc>
        <w:tc>
          <w:tcPr>
            <w:tcW w:w="10632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tabs>
                <w:tab w:val="clear" w:pos="708"/>
                <w:tab w:val="left" w:pos="4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tabs>
                <w:tab w:val="clear" w:pos="708"/>
                <w:tab w:val="left" w:pos="4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.А. Родионченко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&#9;&#9;ConsPlusTitle"/>
    <w:qFormat/>
    <w:pPr>
      <w:widowControl/>
      <w:suppressAutoHyphens w:val="true"/>
      <w:bidi w:val="0"/>
    </w:pPr>
    <w:rPr>
      <w:rFonts w:ascii="Arial" w:hAnsi="Arial" w:eastAsia="Arial" w:cs="Tahoma"/>
      <w:b/>
      <w:color w:val="auto"/>
      <w:kern w:val="2"/>
      <w:sz w:val="20"/>
      <w:szCs w:val="24"/>
      <w:lang w:val="ru-RU" w:eastAsia="zh-CN" w:bidi="hi-IN"/>
    </w:rPr>
  </w:style>
  <w:style w:type="paragraph" w:styleId="ConsPlusNonformat1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Tahoma"/>
      <w:color w:val="auto"/>
      <w:kern w:val="2"/>
      <w:sz w:val="20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F5985A711E07BB29C53A3F15381D78E5FC698F253CA2728914127784363F61Fo633K" TargetMode="External"/><Relationship Id="rId3" Type="http://schemas.openxmlformats.org/officeDocument/2006/relationships/hyperlink" Target="consultantplus://offline/ref=CF5985A711E07BB29C53A3F15381D78E5FC698F254C52628934127784363F61F638B3718A79BF78381CE35o731K" TargetMode="External"/><Relationship Id="rId4" Type="http://schemas.openxmlformats.org/officeDocument/2006/relationships/hyperlink" Target="consultantplus://offline/ref=C33993C270ABA04497D3B0F6FD083BCA7DFA48625F791B7B73D039AADD8378B44A35C51C5907674DDAA415g5gC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2:38:00Z</dcterms:created>
  <dc:creator>MKLysenko</dc:creator>
  <dc:description/>
  <dc:language>en-US</dc:language>
  <cp:lastModifiedBy>fedorova_g</cp:lastModifiedBy>
  <cp:lastPrinted>2018-08-08T16:09:00Z</cp:lastPrinted>
  <dcterms:modified xsi:type="dcterms:W3CDTF">2018-10-05T12:38:00Z</dcterms:modified>
  <cp:revision>2</cp:revision>
  <dc:subject/>
  <dc:title/>
</cp:coreProperties>
</file>