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10065" w:hanging="0"/>
        <w:jc w:val="right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Проект</w:t>
      </w:r>
    </w:p>
    <w:p>
      <w:pPr>
        <w:pStyle w:val="ConsPlusNormal"/>
        <w:ind w:left="10065" w:hanging="0"/>
        <w:jc w:val="center"/>
        <w:rPr>
          <w:rFonts w:ascii="Times New Roman" w:hAnsi="Times New Roman" w:cs="Times New Roman"/>
          <w:bCs/>
          <w:spacing w:val="-4"/>
          <w:sz w:val="16"/>
          <w:szCs w:val="28"/>
        </w:rPr>
      </w:pPr>
      <w:r>
        <w:rPr>
          <w:rFonts w:cs="Times New Roman" w:ascii="Times New Roman" w:hAnsi="Times New Roman"/>
          <w:bCs/>
          <w:spacing w:val="-4"/>
          <w:sz w:val="16"/>
          <w:szCs w:val="28"/>
        </w:rPr>
      </w:r>
    </w:p>
    <w:p>
      <w:pPr>
        <w:pStyle w:val="ConsPlusNormal"/>
        <w:ind w:left="9214" w:hanging="0"/>
        <w:jc w:val="center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Приложение</w:t>
      </w:r>
    </w:p>
    <w:p>
      <w:pPr>
        <w:pStyle w:val="ConsPlusNormal"/>
        <w:ind w:left="9214" w:right="-172" w:hanging="0"/>
        <w:jc w:val="center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к протоколу заседания комисс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иссии по соблюдению требований к служебному поведению государственных гражданских служащих Ростовской области, проходящих государственную гражданскую службу в министерстве сельского хозяйства и продовольствия Ростовской области, и урегулированию конфликта интересов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министерства сельского хозяйства и продовольствия Ростовской области</w:t>
      </w:r>
    </w:p>
    <w:p>
      <w:pPr>
        <w:pStyle w:val="ConsPlusNormal"/>
        <w:ind w:left="9214" w:hanging="0"/>
        <w:jc w:val="center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от «__» _______ 2018 г. № ____</w:t>
      </w:r>
    </w:p>
    <w:p>
      <w:pPr>
        <w:pStyle w:val="ConsPlusNormal"/>
        <w:ind w:right="-314" w:hanging="0"/>
        <w:rPr>
          <w:rFonts w:ascii="Times New Roman" w:hAnsi="Times New Roman" w:cs="Times New Roman"/>
          <w:b/>
          <w:b/>
          <w:bCs/>
          <w:spacing w:val="-4"/>
          <w:sz w:val="20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0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pacing w:val="-4"/>
          <w:sz w:val="12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12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лан</w:t>
        <w:br/>
        <w:t xml:space="preserve">мероприятий по противодействию коррупц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в министерстве сельского хозяйства и продовольствия Ростовской области на 2018 – 2020 годы</w:t>
      </w:r>
    </w:p>
    <w:tbl>
      <w:tblPr>
        <w:tblW w:w="14679" w:type="dxa"/>
        <w:jc w:val="left"/>
        <w:tblInd w:w="3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3"/>
        <w:gridCol w:w="7380"/>
        <w:gridCol w:w="187"/>
        <w:gridCol w:w="2552"/>
        <w:gridCol w:w="141"/>
        <w:gridCol w:w="3686"/>
      </w:tblGrid>
      <w:tr>
        <w:trPr>
          <w:trHeight w:val="718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br/>
              <w:t>п./п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</w:tr>
      <w:tr>
        <w:trPr>
          <w:trHeight w:val="3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</w:t>
            </w:r>
          </w:p>
        </w:tc>
      </w:tr>
      <w:tr>
        <w:trPr>
          <w:trHeight w:val="177" w:hRule="atLeast"/>
          <w:cantSplit w:val="true"/>
        </w:trPr>
        <w:tc>
          <w:tcPr>
            <w:tcW w:w="1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1. Организационное и правовое обеспечение реализации антикоррупционных мер</w:t>
            </w:r>
          </w:p>
        </w:tc>
      </w:tr>
      <w:tr>
        <w:trPr>
          <w:trHeight w:val="174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1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заседаний комиссии по соблюдению требований к служебному поведению государственных гражданских служащих Ростовской области, проходящих государственную гражданскую службу в министерстве сельского хозяйства и продовольствия Ростовской области, и урегулированию конфликта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лжностное лицо, ответственное за работу по профилактике коррупционных и иных правонарушений и заместитель министра курирующий данное направление</w:t>
            </w:r>
          </w:p>
        </w:tc>
      </w:tr>
      <w:tr>
        <w:trPr>
          <w:trHeight w:val="174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2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 по предотвращению и урегулированию конфликта интересов государственных гражданских служащих в министерстве сельского хозяйства и продовольствия Рос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лжностное лицо, ответственное за работу по профилактике коррупционных и иных правонарушений и заместитель министра курирующий данное направление</w:t>
            </w:r>
          </w:p>
        </w:tc>
      </w:tr>
      <w:tr>
        <w:trPr>
          <w:trHeight w:val="174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3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Рассматривать на заседании комиссии по соблюдению требований к служебному поведению государственных гражданских служащих Ростовской области, проходящих государственную гражданскую службу в министерстве сельского хозяйства и продовольствия Ростовской области, и урегулированию конфликта интересов отчета о выполнении плана </w:t>
            </w:r>
            <w:r>
              <w:rPr>
                <w:b w:val="false"/>
                <w:spacing w:val="-4"/>
                <w:sz w:val="28"/>
                <w:szCs w:val="28"/>
              </w:rPr>
              <w:t>мероприятий по противодействию коррупции в министерстве сельского хозяйства и продовольствия Ростовской области    на 2018 – 2020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1 феврал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лжностное лицо, ответственное за работу по профилактике коррупционных и иных правонарушений и заместитель министра курирующий данное направление</w:t>
            </w:r>
          </w:p>
        </w:tc>
      </w:tr>
      <w:tr>
        <w:trPr>
          <w:trHeight w:val="174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4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Размещение отчета о выполнении настоящего плана в информационно-телекоммуникационной сети «Интернет» на официальном сайте министерства сельского хозяйства и продовольствия Ростовской области в разделе «Противодействие корруп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феврал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лжностное лицо, ответственное за работу по профилактике коррупционных и иных правонарушений и заместитель министра курирующий данное направление</w:t>
            </w:r>
          </w:p>
        </w:tc>
      </w:tr>
      <w:tr>
        <w:trPr>
          <w:trHeight w:val="201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5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действенного функционирования комиссий </w:t>
              <w:br/>
              <w:t xml:space="preserve">по соблюдению требований к служебному поведению государственных гражданских служащих Ростовской </w:t>
              <w:br/>
              <w:t>области и урегулированию конфликта интересов органов исполнительной власти Ростовской области, иных государственных органов Рос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18 – 2020 гг.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лжностное лицо, ответственное за работу по профилактике коррупционных и иных правонарушений и заместитель министра курирующий данное направление</w:t>
            </w:r>
          </w:p>
        </w:tc>
      </w:tr>
      <w:tr>
        <w:trPr>
          <w:trHeight w:val="206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6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ониторинг антикоррупционного законодательства </w:t>
              <w:br/>
              <w:t xml:space="preserve">и приведение нормативных правовых актов министерства сельского хозяйства и продовольствия Ростовской области,  в соответствие с федеральными законами </w:t>
              <w:br/>
              <w:t>и иными нормативными правовыми ак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18 – 2020 гг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лжностное лицо, ответственное за работу по профилактике коррупционных и иных правонарушений и заместитель министра курирующий данное направление</w:t>
            </w:r>
          </w:p>
        </w:tc>
      </w:tr>
      <w:tr>
        <w:trPr>
          <w:trHeight w:val="1341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7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существление контроля эффективности реализации антикоррупционных мер </w:t>
              <w:br/>
              <w:t>в министерстве сельского хозяйства и продовольствия Рос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стоянн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лжностное лицо, ответственное за работу по профилактике коррупционных и иных правонарушений и заместитель министра курирующий данное направление</w:t>
            </w:r>
          </w:p>
        </w:tc>
      </w:tr>
      <w:tr>
        <w:trPr>
          <w:trHeight w:val="3151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8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Рассмотрение на заседаниях комиссии по соблюдению требований к служебному поведению государственных гражданских служащих Ростовской области, проходящих государственную гражданскую в министерстве сельского хозяйства и продовольствия Ростовской области, и урегулированию конфликта интересов вопросов правоприменительной практики, по результатам </w:t>
              <w:br/>
              <w:t xml:space="preserve">вступивших в законную силу решений судов, арбитражных судов о признании недействительными ненормативных </w:t>
            </w:r>
            <w:r>
              <w:rPr>
                <w:rStyle w:val="Blk"/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авовых актов, незаконными решений и действий (бездействия) данных органов и их должностных лиц </w:t>
              <w:br/>
              <w:t xml:space="preserve">в целях выработки и принятия мер по предупреждению </w:t>
              <w:br/>
              <w:t>и устранению причин выявленных 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и поступлении судебных реше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лжностное лицо, ответственное за работу по профилактике коррупционных и иных правонарушений и заместитель министра курирующий данное направление</w:t>
            </w:r>
          </w:p>
        </w:tc>
      </w:tr>
      <w:tr>
        <w:trPr>
          <w:trHeight w:val="3151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9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инятие мер по повышению эффективности контроля за соблюдением лицами, замещающими должности государственной гражданской службы Ростовской области в министерстве сельского хозяйства и продовольствия Ростовской области, требований законодательства Российской Федерации и Ростовской области о противодействии коррупции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сающихся предотвращения и урегулирования конфликта интересов, в том числе за привлечением указанных лиц к ответственности в случае их несоблю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18 – 2020 гг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лжностное лицо, ответственное за работу по профилактике коррупционных и иных правонарушений и заместитель министра курирующий данное направление</w:t>
            </w:r>
          </w:p>
        </w:tc>
      </w:tr>
      <w:tr>
        <w:trPr>
          <w:trHeight w:val="230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10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едставление в управление по противодействию </w:t>
              <w:br/>
              <w:t xml:space="preserve">коррупции при Губернаторе Ростовской области заверенных копий протоколов комиссий по соблюдению требований </w:t>
              <w:br/>
              <w:t>к служебному поведению государственных гражданских служащих Ростовской области, проходящих государственную гражданскую службу в министерстве сельского хозяйства и продовольствия Ростовской области, и урегулированию конфликта интерес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лжностное лицо, ответственное за работу по профилактике коррупционных и иных правонарушений и заместитель министра курирующий данное направление</w:t>
            </w:r>
          </w:p>
        </w:tc>
      </w:tr>
      <w:tr>
        <w:trPr>
          <w:trHeight w:val="3619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11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едставление в управление по противодействию </w:t>
              <w:br/>
              <w:t xml:space="preserve">коррупции при Губернаторе Ростовской области информации </w:t>
              <w:br/>
              <w:t xml:space="preserve">о ходе реализации мер по противодействию коррупции </w:t>
              <w:br/>
              <w:t>в министерстве сельского хозяйства и продовольствия Ростовской области с использованием автоматизированной информационной системы «Единая система мониторинга антикоррупционной работы – АИС «Мониторинг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з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квартал – до </w:t>
              <w:br/>
              <w:t>15 апрел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з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квартал – до </w:t>
              <w:br/>
              <w:t xml:space="preserve">15 июл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з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квартал – </w:t>
              <w:br/>
              <w:t>15 октябр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з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квартал – до </w:t>
              <w:br/>
              <w:t xml:space="preserve">15 января года, следующего </w:t>
              <w:br/>
              <w:t>за отчетны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лжностное лицо, ответственное за работу по профилактике коррупционных и иных правонарушений и заместитель министра курирующий данное направление</w:t>
            </w:r>
          </w:p>
        </w:tc>
      </w:tr>
      <w:tr>
        <w:trPr>
          <w:trHeight w:val="356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12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едставление в управление по противодействию </w:t>
              <w:br/>
              <w:t xml:space="preserve">коррупции при Губернаторе Ростовской области информации о рекомендованных и фактически примененных мерах юридической ответственности к государственным гражданским служащим Ростовской области, совершившим коррупционные правонарушения, а также случаях неприменения мер юридической ответственности к государственным гражданским служащим министерства сельского хозяйства и продовольствия Ростовской обла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 рабочих дн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 момента привл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к юридической ответственности </w:t>
              <w:br/>
              <w:t xml:space="preserve">или появления обстоятельства, исключающего привле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 юридической ответственно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лжностное лицо, ответственное за работу по профилактике коррупционных и иных правонарушений и заместитель министра курирующий данное направление</w:t>
            </w:r>
          </w:p>
        </w:tc>
      </w:tr>
      <w:tr>
        <w:trPr>
          <w:trHeight w:val="252" w:hRule="atLeast"/>
          <w:cantSplit w:val="true"/>
        </w:trPr>
        <w:tc>
          <w:tcPr>
            <w:tcW w:w="1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2. Профилактика коррупционных и иных правонарушений при прохождении </w:t>
            </w:r>
          </w:p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государственной гражданской службы Ростовской области</w:t>
            </w:r>
          </w:p>
        </w:tc>
      </w:tr>
      <w:tr>
        <w:trPr>
          <w:trHeight w:val="262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еспечение представления гражданами, претендующими</w:t>
              <w:br/>
              <w:t>на замещение государственных гражданских должностей министерства сельского хозяйства и продовольствия Ростовской области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лжностное лицо, ответственное за работу по профилактике коррупционных и иных правонарушений и заместитель министра курирующий данное направление</w:t>
            </w:r>
          </w:p>
        </w:tc>
      </w:tr>
      <w:tr>
        <w:trPr>
          <w:trHeight w:val="272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нятие мер по повышению эффективности кадровой работы в части, касающейся ведения личных дел лиц, замещающих должности государственной гражданской службы Ростовской области в министерстве сельского хозяйства и продовольствия Ростовской области, в </w:t>
              <w:br/>
              <w:t xml:space="preserve">том числе контроля за актуализацией сведений, содержащихся в анкетах, представляемых при поступлении на государственную гражданскую службу Ростовской области, об их родственниках и свойственниках в целях выявления возможного конфликта интересов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18 – 2020 г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лжностное лицо, ответственное за работу по профилактике коррупционных и иных правонарушений и заместитель министра курирующий данное направление</w:t>
            </w:r>
          </w:p>
        </w:tc>
      </w:tr>
      <w:tr>
        <w:trPr>
          <w:trHeight w:val="2588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еспечение представления лицами, замещающими государственные гражданских должности министерства сельского хозяйства и продовольствия Ростовской области сведений о своих доходах, рас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лжностное лицо, ответственное за работу по профилактике коррупционных и иных правонарушений и заместитель министра курирующий данное направление</w:t>
            </w:r>
          </w:p>
        </w:tc>
      </w:tr>
      <w:tr>
        <w:trPr>
          <w:trHeight w:val="2229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использования при заполнении справок </w:t>
              <w:br/>
              <w:t xml:space="preserve">о доходах, расходах, об имуществе и обязательствах имущественного характера лицами, указанными в пунктах </w:t>
              <w:br/>
              <w:t>2.1 и 2.2 настоящего Плана, специального программного обеспечения «Справки БК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в его актуальной версии)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«Интернет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лжностное лицо, ответственное за работу по профилактике коррупционных и иных правонарушений и заместитель министра курирующий данное направление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рганизация размещения сведений о доходах, </w:t>
              <w:br/>
              <w:t>об имуществе и обязательствах имущественного характера, представленных лицами, замещающими государственные гражданские должности министерства сельского хозяйства и продовольствия Ростовской области, на официальном сайте министерства сельского хозяйства и продовольствия Ростовской обла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лжностное лицо, ответственное за работу по профилактике коррупционных и иных правонарушений и заместитель министра курирующий данное направление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оведение анализа сведений о доходах,  </w:t>
              <w:br/>
              <w:t>об имуществе и обязательствах имущественного характера, представленных лицами, указанными в пунктах 2.1 и 2.2 настоящего Плана, в соответствии с методическими рекомендациями Министерства труда и социальной защиты Российской Федерации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18 – 2020 г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лжностное лицо, ответственное за работу по профилактике коррупционных и иных правонарушений и заместитель министра курирующий данное направление</w:t>
            </w:r>
          </w:p>
        </w:tc>
      </w:tr>
      <w:tr>
        <w:trPr>
          <w:trHeight w:val="201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существление проверки полноты сведений о доходах, об имуществе и обязательствах имущественного характера, представляемых гражданами, претендующими </w:t>
              <w:br/>
              <w:t>на замещение государственных гражданских должностей министерства сельского хозяйства и продовольствия Ростовской обла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лжностное лицо, ответственное за работу по профилактике коррупционных и иных правонарушений и заместитель министра курирующий данное направление</w:t>
            </w:r>
          </w:p>
        </w:tc>
      </w:tr>
      <w:tr>
        <w:trPr>
          <w:trHeight w:val="2621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лицами, замещающими государственные гражданские должности министерства сельского хозяйства и продовольствия Ростовской области, соблюдения ими запретов, ограничений и требований, установленных в целях противодействия коррупции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лжностное лицо, ответственное за работу по профилактике коррупционных и иных правонарушений и заместитель министра курирующий данное направление</w:t>
            </w:r>
          </w:p>
        </w:tc>
      </w:tr>
      <w:tr>
        <w:trPr>
          <w:trHeight w:val="187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оведение оценок коррупционных рисков, </w:t>
              <w:br/>
              <w:t>возникающих при реализации министерством сельского хозяйства и продовольствия Ростовской области своих функций; внесение (при необходимости) изменений в постановление Правительства Ростовской области от 22.03.2012 № 22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год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лжностное лицо, ответственное за работу по профилактике коррупционных и иных правонарушений и заместитель министра курирующий данное направление</w:t>
            </w:r>
          </w:p>
        </w:tc>
      </w:tr>
      <w:tr>
        <w:trPr>
          <w:trHeight w:val="201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рганизация работы по выявлению случаев </w:t>
              <w:br/>
              <w:t>возникновения конфликта интересов, одной из сторон которого являются лица, замещающие государственные гражданские должности министерства сельского хозяйства и продовольствия Ростовской обла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18 – 2020 г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лжностное лицо, ответственное за работу по профилактике коррупционных и иных правонарушений и заместитель министра курирующий данное направление</w:t>
            </w:r>
          </w:p>
        </w:tc>
      </w:tr>
      <w:tr>
        <w:trPr>
          <w:trHeight w:val="2331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рганизация работы по рассмотр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уведомлений лиц, замещающих государственные гражданские должности министерства сельского хозяйства и продовольствия Ростовской области, о возникновении личной заинтересованности при исполнении должностных обязанностей, которая приводит или может привести </w:t>
              <w:br/>
              <w:t>к конфликту интерес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18 – 2020 г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лжностное лицо, ответственное за работу по профилактике коррупционных и иных правонарушений и заместитель министра курирующий данное направление</w:t>
            </w:r>
          </w:p>
        </w:tc>
      </w:tr>
      <w:tr>
        <w:trPr>
          <w:trHeight w:val="258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рганизация работы по обеспечению сообщения </w:t>
              <w:br/>
              <w:t>лицами, замещающими государственные гражданские  должности министерства сельского хозяйства и продовольствия Ростовской области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18 – 2020 г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лжностное лицо, ответственное за работу по профилактике коррупционных и иных правонарушений и заместитель министра курирующий данное направление</w:t>
            </w:r>
          </w:p>
        </w:tc>
      </w:tr>
      <w:tr>
        <w:trPr>
          <w:trHeight w:val="105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существление проверки соблюдения гражданами, замещавшими государственные гражданские должности министерства сельского хозяйства и продовольствия Ростовской области, ограничений при заключении ими после увольнения с государственной гражданской службы Ростовской области трудового договора </w:t>
              <w:br/>
              <w:t>и (или) гражданско-правового договора в случаях, предусмотренных федеральным законо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18 – 2020 г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лжностное лицо, ответственное за работу по профилактике коррупционных и иных правонарушений и заместитель министра курирующий данное направление</w:t>
            </w:r>
          </w:p>
        </w:tc>
      </w:tr>
      <w:tr>
        <w:trPr>
          <w:trHeight w:val="105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существление контроля исполнения государственными гражданскими служащими министерства сельского хозяйства и продовольствия Ростовской области обязанности по уведомлению представителя нанимателя о намерении выполнять иную оплачиваемую работу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18 – 2020 г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лжностное лицо, ответственное за работу по профилактике коррупционных и иных правонарушений и заместитель министра курирующий данное направление</w:t>
            </w:r>
          </w:p>
        </w:tc>
      </w:tr>
      <w:tr>
        <w:trPr>
          <w:trHeight w:val="257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рганизация работы по рассмотрению уведомлений государственных гражданских служащих министерства сельского хозяйства и продовольствия Ростовской области о фактах обращения в целях склонения к совершению коррупционных правонарушений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18 – 2020 г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лжностное лицо, ответственное за работу по профилактике коррупционных и иных правонарушений и заместитель министра курирующий данное направление</w:t>
            </w:r>
          </w:p>
        </w:tc>
      </w:tr>
      <w:tr>
        <w:trPr>
          <w:trHeight w:val="236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рганизация работы по рассмотрению заявлений лиц, замещающих государственные гражданские должности министерства сельского хозяйства и продовольствия Ростовской области, о невозможности по объективным причинам представить сведения о доходах, расходах, </w:t>
              <w:br/>
              <w:t>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18 – 2020 г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лжностное лицо, ответственное за работу по профилактике коррупционных и иных правонарушений и заместитель министра курирующий данное направление</w:t>
            </w:r>
          </w:p>
        </w:tc>
      </w:tr>
      <w:tr>
        <w:trPr>
          <w:trHeight w:val="455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рганизация работы по рассмотрению заявлений лиц, замещающих государственные гражданские должности министерства с сельского хозяйства и продовольствия Ростовской области, о невозможности выполнить требования Федерального закона от 07.05.2013 № 79-ФЗ в связи </w:t>
              <w:br/>
              <w:t xml:space="preserve">с арестом, запретом распоряжения, наложенными компетентными органами иностранного государства </w:t>
              <w:br/>
              <w:t xml:space="preserve">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</w:t>
              <w:br/>
              <w:t>его супруги (супруга) и несовершеннолетних дет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18 – 2020 г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лжностное лицо, ответственное за работу по профилактике коррупционных и иных правонарушений и заместитель министра курирующий данное направление</w:t>
            </w:r>
          </w:p>
        </w:tc>
      </w:tr>
      <w:tr>
        <w:trPr>
          <w:trHeight w:val="262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оведение мероприятий по формированию </w:t>
              <w:br/>
              <w:t xml:space="preserve">у государственных гражданских служащих министерства сельского хозяйства и продовольствия Ростовской </w:t>
              <w:br/>
              <w:t>области негативного отношения к коррупц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ежегодно, </w:t>
              <w:br/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кварта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лжностное лицо, ответственное за работу по профилактике коррупционных и иных правонарушений и заместитель министра курирующий данное направле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3. Антикоррупционная экспертиза нормативных правовых актов и их проектов</w:t>
            </w:r>
          </w:p>
        </w:tc>
      </w:tr>
      <w:tr>
        <w:trPr>
          <w:trHeight w:val="117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ведение в установленном порядке антикоррупционной экспертизы нормативных правовых актов Ростовской области и их проектов с учетом мониторинга соответствующей правоприменительной практик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18 – 2020 г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ектор правовой работы, должностное лицо, ответственное за работу по профилактике коррупционных и иных правонарушений и заместитель министра курирующий данное направле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рганизация работы по размещению на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Едином портале независимой антикоррупционной экспертизы Ростовской области (regulation.donland.ru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нормативных правовых </w:t>
              <w:br/>
              <w:t>актов и их проект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лжностное лицо, ответственное за работу по профилактике коррупционных и иных правонарушений и заместитель министра курирующий данное направле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4. Антикоррупционная работа в сфере закупок товаров, работ, услу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для обеспечения государственных нужд</w:t>
            </w:r>
          </w:p>
        </w:tc>
      </w:tr>
      <w:tr>
        <w:trPr>
          <w:trHeight w:val="1308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ониторинг и выявление коррупционных рисков, в том числе в деятельности министерства сельского хозяйства и продовольствия Ростовской области по осуществлению закупок для государственных нужд, и устранение выявленных коррупционных риск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18 – 2020 г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ухгалтерия, сектор правовой работы, должностное лицо, ответственное за работу по профилактике коррупционных и иных правонарушений и заместители министра курирующий данное направление</w:t>
            </w:r>
          </w:p>
        </w:tc>
      </w:tr>
      <w:tr>
        <w:trPr>
          <w:trHeight w:val="1308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ведение работы по выявлению личной заинтересованности государственных гражданских служащих Ростовской области министерства сельского хозяйства и продовольствия Ростовской области при осуществлении закупок товаров, работ, услуг для обеспечения государственных нуж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18 – 2020 г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ухгалтерия, сектор правовой работы, должностное лицо, ответственное за работу по профилактике коррупционных и иных правонарушений и заместители министра курирующий данное направле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5. Антикоррупционный мониторинг в Ростовской области</w:t>
            </w:r>
          </w:p>
        </w:tc>
      </w:tr>
      <w:tr>
        <w:trPr>
          <w:trHeight w:val="115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едоставление министерством сельского хозяйства и продовольствия Ростовской области в управление по противодействию коррупции при Губернаторе Ростовской области информации, необходимой для осуществления антикоррупционного мониторинг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годн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 15 янва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лжностное лицо, ответственное за работу по профилактике коррупционных и иных правонарушений и заместитель министра курирующий данное направление</w:t>
            </w:r>
          </w:p>
        </w:tc>
      </w:tr>
      <w:tr>
        <w:trPr>
          <w:trHeight w:val="167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нализ исполнения лицами, замещающими государственные гражданские должности министерства сельского хозяйства и продовольствия Ростовской области, запретов, ограничений и требований, установленных в целях противодействия коррупц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18 – 2020 г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лжностное лицо, ответственное за работу по профилактике коррупционных и иных правонарушений и заместитель министра курирующий данное направление</w:t>
            </w:r>
          </w:p>
        </w:tc>
      </w:tr>
      <w:tr>
        <w:trPr>
          <w:cantSplit w:val="true"/>
        </w:trPr>
        <w:tc>
          <w:tcPr>
            <w:tcW w:w="1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6. </w:t>
            </w:r>
            <w:r>
              <w:rPr>
                <w:rFonts w:cs="Times New Roman" w:ascii="Times New Roman" w:hAnsi="Times New Roman"/>
                <w:b/>
                <w:spacing w:val="-2"/>
                <w:kern w:val="2"/>
                <w:sz w:val="28"/>
                <w:szCs w:val="28"/>
              </w:rPr>
              <w:t>Информационное обеспечение антикоррупционной работы</w:t>
            </w:r>
          </w:p>
        </w:tc>
      </w:tr>
      <w:tr>
        <w:trPr>
          <w:trHeight w:val="2331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еспечение размещения на официальном сайте министерства сельского хозяйства и продовольствия Ростовской области актуальной информации об антикоррупционной деятель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18 – 2020 г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лжностное лицо, ответственное за работу по профилактике коррупционных и иных правонарушений и заместитель министра курирующий данное направление</w:t>
            </w:r>
          </w:p>
        </w:tc>
      </w:tr>
      <w:tr>
        <w:trPr>
          <w:trHeight w:val="272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возможности оперативного представления гражданами и организациями информации о фактах коррупции в министерстве сельского хозяйства и продовольствия Ростовской области посредством функционирования «телефона доверия», а также приема письменных сообщений по вопросам противодействия коррупции, поступающих в министерство сельского хозяйства и продовольствия Ростовской области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0 г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лжностное лицо, ответственное за работу по профилактике коррупционных и иных правонарушений и заместитель министра курирующий данное направление</w:t>
            </w:r>
          </w:p>
        </w:tc>
      </w:tr>
      <w:tr>
        <w:trPr>
          <w:trHeight w:val="60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заимодействие с общественными советами по вопросам противодействия коррупции.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18 – 2020 г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лжностное лицо, ответственное за работу по профилактике коррупционных и иных правонарушений и заместитель министра курирующий данное направление</w:t>
            </w:r>
          </w:p>
        </w:tc>
      </w:tr>
      <w:tr>
        <w:trPr>
          <w:trHeight w:val="1229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заимодействие со средствами массовой информации </w:t>
              <w:br/>
              <w:t xml:space="preserve">в области противодействия коррупции, в том числе </w:t>
              <w:br/>
              <w:t>оказание им содействия в освещении принимаемых антикоррупционных ме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0 г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лжностное лицо, ответственное за работу по профилактике коррупционных и иных правонарушений и заместитель министра курирующий данное направление</w:t>
            </w:r>
          </w:p>
        </w:tc>
      </w:tr>
      <w:tr>
        <w:trPr>
          <w:trHeight w:val="741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ием граждан и представителей организаций </w:t>
              <w:br/>
              <w:t>по вопросам противодействия коррупц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месяч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инистр или заместитель министра курирующий данное направле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7. Антикоррупционное образование, просвещение и пропаганда</w:t>
            </w:r>
          </w:p>
        </w:tc>
      </w:tr>
      <w:tr>
        <w:trPr>
          <w:trHeight w:val="134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рганизация повышения квалификации государственных гражданских служащих Ростовской области, в </w:t>
              <w:br/>
              <w:t>должностные обязанности которых входит участие в противодействии коррупц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0 г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лжностное лицо, ответственное за работу по профилактике коррупционных и иных правонарушений и заместитель министра курирующий данное направление</w:t>
            </w:r>
          </w:p>
        </w:tc>
      </w:tr>
      <w:tr>
        <w:trPr>
          <w:trHeight w:val="133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оведение обучающих семинаров с государственными гражданскими служащими министерства сельского хозяйства и продовольствия Ростовской области в целях антикоррупционного просвещения, правового воспитания </w:t>
              <w:br/>
              <w:t>и популяризации этических стандартов повед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0 г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лжностное лицо, ответственное за работу по профилактике коррупционных и иных правонарушений и заместитель министра курирующий данное направление</w:t>
            </w:r>
          </w:p>
        </w:tc>
      </w:tr>
      <w:tr>
        <w:trPr>
          <w:trHeight w:val="133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учение государственных гражданских служащих Ростовской области, впервые поступивших </w:t>
              <w:br/>
              <w:t xml:space="preserve">на государственную гражданскую службу Ростовской </w:t>
              <w:br/>
              <w:t>области для замещения должностей в министерстве сельского хозяйства и продовольствия Ростовской области, включенных перечень, утвержденный постановлением Правительства Ростовской области от 22.03.2012 г. № 220, по программам в области противодействия коррупц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18 – 2020 г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лжностное лицо, ответственное за работу по профилактике коррупционных и иных правонарушений и заместитель министра курирующий данное направление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134" w:right="8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33:00Z</dcterms:created>
  <dc:creator>Лагуткин Александр Анатольевич</dc:creator>
  <dc:description/>
  <cp:keywords/>
  <dc:language>en-US</dc:language>
  <cp:lastModifiedBy>golubova</cp:lastModifiedBy>
  <cp:lastPrinted>2018-08-24T11:03:00Z</cp:lastPrinted>
  <dcterms:modified xsi:type="dcterms:W3CDTF">2018-08-29T11:50:00Z</dcterms:modified>
  <cp:revision>65</cp:revision>
  <dc:subject/>
  <dc:title>ПЛАН</dc:title>
</cp:coreProperties>
</file>