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object w:dxaOrig="7410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60pt" filled="f" o:ole="">
            <v:imagedata r:id="rId3" o:title=""/>
          </v:shape>
          <o:OLEObject Type="Embed" ProgID="" ShapeID="ole_rId2" DrawAspect="Content" ObjectID="_6196462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6"/>
        </w:rPr>
      </w:pPr>
      <w:r>
        <w:rPr>
          <w:rFonts w:cs="Times New Roman" w:ascii="Times New Roman" w:hAnsi="Times New Roman"/>
          <w:b/>
          <w:spacing w:val="3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остов-на-До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</w:t>
        <w:br/>
        <w:t xml:space="preserve">в постановление Правитель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ой области от 14.02.2017 № 8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spacing w:val="60"/>
          <w:sz w:val="28"/>
        </w:rPr>
        <w:t>постановляе</w:t>
      </w:r>
      <w:r>
        <w:rPr>
          <w:rFonts w:cs="Times New Roman" w:ascii="Times New Roman" w:hAnsi="Times New Roman"/>
          <w:b/>
          <w:sz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Внести в постановление Правительства Ростовской области </w:t>
        <w:br/>
        <w:t xml:space="preserve">от 14.02.2017 № 83 «О порядке предоставления субсидии на содействие достижению целевых показателей региональных программ развития агропромышленного комплекса» изменение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а и продовольст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237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мое в постановление Правительства </w:t>
        <w:br/>
        <w:t xml:space="preserve">Ростовской области от 14.02.2017 № 83 «О порядке </w:t>
        <w:br/>
        <w:t xml:space="preserve">предоставления субсидии на содействие достижению целевых </w:t>
        <w:br/>
        <w:t>показателей региональных программ развития агропромышленного комплекс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первый подпункта 11.1 пункта 11 приложения № 3 изложить </w:t>
        <w:br/>
        <w:t>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Сельскохозяйственный товаропроизводитель дополнительно пред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кредитной организацией и заемщиком копию кредитного договора (договора займ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редитной организацией и заемщиком график погашения кредита (займа) и уплаты процентов по нему на срок предоставления кредита (займ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с указанием номера счета заемщика, открытого ему в российской кредитной организации для перечисления субсидии на возмещение части затрат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редитной организацией и заемщиком копии выписок </w:t>
        <w:br/>
        <w:t>из ссудного счета и платежных поручений заемщика, подтверждающих получение кредита, или документ, подтверждающий получение зай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редитной организацией и заемщиком копии платежных поручений и выписок из расчетного счета, подтверждающих целевое использование кредита.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он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spacing w:lineRule="auto" w:line="240" w:before="0" w:after="0"/>
        <w:ind w:left="-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3:00Z</dcterms:created>
  <dc:creator>Лысенко Марина Константиновна</dc:creator>
  <dc:description/>
  <cp:keywords/>
  <dc:language>en-US</dc:language>
  <cp:lastModifiedBy>fedorova_g</cp:lastModifiedBy>
  <cp:lastPrinted>2018-04-05T16:27:00Z</cp:lastPrinted>
  <dcterms:modified xsi:type="dcterms:W3CDTF">2018-07-05T09:18:00Z</dcterms:modified>
  <cp:revision>5</cp:revision>
  <dc:subject/>
  <dc:title/>
</cp:coreProperties>
</file>