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ительства Ростовской области </w:t>
      </w:r>
      <w:r>
        <w:rPr>
          <w:rFonts w:eastAsia="Calibri"/>
          <w:sz w:val="28"/>
          <w:szCs w:val="28"/>
          <w:lang w:eastAsia="en-US"/>
        </w:rPr>
        <w:t>«О внесении изменений в некоторые постановления Правительства Ростовской област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остовской области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некоторые постановления Правительства Ростовской области» </w:t>
      </w:r>
      <w:r>
        <w:rPr>
          <w:sz w:val="28"/>
          <w:szCs w:val="28"/>
        </w:rPr>
        <w:t xml:space="preserve">разработан минсельхозпродом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целях уточнения главного распорядителя средств, осуществляющего предоставление субсидий, а также  приведения нормативного правового акта Ростовской области в соответствие с постановлением Правительства Российской Федерации от 06.12.2016 № 887</w:t>
        <w:br/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ектом предлагается внести изменения в постановление Правительства Ростовской области от 22.05.2017 № 358 «О финансовой поддержке аквакультуры» и № 365 «О финансовой поддержке рыболовства и рыбопереработки» в части актуализации перечня документов в подтверждение субсидируемых расходов, а также наделения главного распорядителя полномочиями по установлению ставок отдельных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не предусмотрено введение дополнительных обязанностей хозяйствующим объектам, посредством которых будут нарушены их права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ия 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в целях выявления и оценки возможных последствий в сфере предпринимательства, а также сбора и анализа конструктивных предложений по его совершенств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3.2018 № 14.1/63 от уполномоченного по защите прав предпринимателей в Ростовской области Дереза О.В. и ФГБНУ «АзНИИРХ» (от 12.03.2018 </w:t>
        <w:br/>
        <w:t>№ аи120318-9) поступили заключения об отсутствии предложений и замечаний к проекту постанов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ых замечаний, предложений и экспертных заключений в ходе процедуры оценки регулирующего воздействия указанного проекта постановления в сроки приёма предложений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С.В. Полуляшн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Ольга Владимировна Бабичева, (863)240 43 22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6:00Z</dcterms:created>
  <dc:creator>BENZA</dc:creator>
  <dc:description/>
  <dc:language>en-US</dc:language>
  <cp:lastModifiedBy>Бабичева Ольга Владимировна</cp:lastModifiedBy>
  <cp:lastPrinted>2013-03-11T14:53:00Z</cp:lastPrinted>
  <dcterms:modified xsi:type="dcterms:W3CDTF">2018-03-26T11:16:00Z</dcterms:modified>
  <cp:revision>4</cp:revision>
  <dc:subject/>
  <dc:title>Начальнику службы - руководителю</dc:title>
</cp:coreProperties>
</file>