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остов–на–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поддержки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</w:t>
        <w:br/>
        <w:t xml:space="preserve">и продовольствия», утвержденной постановлением Правительства Ростовской области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25.09.2013 № 592</w:t>
      </w:r>
      <w:r>
        <w:rPr>
          <w:rFonts w:cs="Times New Roman" w:ascii="Times New Roman" w:hAnsi="Times New Roman"/>
          <w:sz w:val="28"/>
          <w:szCs w:val="28"/>
        </w:rPr>
        <w:t>, Правительство Ростовской области постановляет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согласно приложению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у финансов Ростовской области (Федотова Л.В.) направлять средства, предусмотренные на эти цели в областном бюджете </w:t>
        <w:br/>
        <w:t>на текущий финансовый год, в соответствии с настоящим постановлением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министра сельского хозяйства и продовольствия Ростовской области Рачаловского К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33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8656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80.5pt;mso-wrap-distance-left:9pt;mso-wrap-distance-right:0pt;mso-wrap-distance-top:0pt;mso-wrap-distance-bottom:0pt;margin-top:6.15pt;mso-position-vertical-relative:text;margin-left:3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тельств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в рамк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25.09.2013 № 592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 наименьшим уровнем плодородия – муниципальный район Ростовской области, у которого средний по району балл бонитета почв пашни ниже 32.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–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 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признаются также: 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созданные в соответствии с Федеральным законом от 11.06.2003 № 74-ФЗ «О крестьянском (фермерском) хозяйстве».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 – сельскохозяйственный товаропроизводитель, включенный в Реестр получателей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(далее – Реестр получателей субсидий)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,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>осуществляющим предоставление субсидий</w:t>
      </w:r>
      <w:r>
        <w:rPr>
          <w:rFonts w:cs="Times New Roman" w:ascii="Times New Roman" w:hAnsi="Times New Roman"/>
          <w:sz w:val="28"/>
          <w:szCs w:val="28"/>
        </w:rPr>
        <w:t>, предусмотренных на цели, указанные в п. 1.4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сельскохозяйственным товаропроизводителям (кроме граждан, ведущих личное подсобное хозяйство) (далее - сельскохозяйственный товаропроизводитель, получатель субсидии), осуществляющим производственную деятельность в районах с наименьшим уровнем плодородия, в расчете на 1 тонну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ерновых и зернобобовых культур </w:t>
        <w:br/>
        <w:t>в весе после доработки,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произведенных и оплаченных затрат, на проведение агротехнологических работ по их возделыванию под урожай года, предшествующего текущ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сроках начала и окончания приема заявок </w:t>
        <w:br/>
        <w:t xml:space="preserve">на предоставление субсидии размещается на официальном сайте министерства </w:t>
        <w:br/>
        <w:t xml:space="preserve">в информационно–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не позднее чем за 3 рабочих дня до даты начала приема заявок на предоставл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предоставление субсидии осуществляется при наличии бюджетных ассигнований, предусмотренных на цели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  <w:br/>
          <w:t>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>в министерство или подает через многофункциональный центр предоставления государственных и муниципальных услуг (далее – МФЦ) заявку на получение субсидии (далее – заявка), включающую следующие документы согласно описи по форме, утвержденной министерством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на имя министра сельского хозяйства и продовольствия Ростовской области по форме, утвержденной министерством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форм годовой отчетности о финансово–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форм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–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–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9.12.2006 № 264–ФЗ «О развитии сельского хозяйства»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 размерах посевных и уборочных площадей, урожайности и валовом сборе зерновых и зернобобовых культур в весе после доработки </w:t>
        <w:br/>
        <w:t>в году, предшествующем текущему, заверенную сельскохозяйственным товаропроизводителем, по форме согласно приложению № 1 к настоящему Положению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по форме согласно приложению № 2 к настоящему Положению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у фактически осуществленных расходов </w:t>
        <w:br/>
        <w:t xml:space="preserve">на производство зерновых и зернобобовых культур по форме согласно приложению № 3 к настоящему Положению (затраты на горюче-смазочные материалы не включаются). Данные, указанные в справке, должны соответствовать сведениям, указанным в первичных учетных документах </w:t>
        <w:br/>
        <w:t>и бухгалтерской отчетности получателя субсиди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по состоянию на 1 число месяца подачи заявки </w:t>
        <w:br/>
        <w:t xml:space="preserve">об отсутствии просроченной задолженности по заработной плате, </w:t>
        <w:br/>
        <w:t>о среднемесячной заработной плате работников сельскохозяйственного товаропроизводителя (в расчете на одного работника), в случае отсутствия наемных работников – справку об их отсутствии по формам, утвержденным министерством, заверенные печатью (при наличии) и подписью руководителя сельскохозяйственного товаропроиз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сельскохозяйственного товаропроизводител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 в журнале учета заявок в день </w:t>
        <w:br/>
        <w:t>ее поступления, осуществляет её рассмотрение в течение 10 рабочих дней со дня регистрации заявки в министерств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вправе представить </w:t>
        <w:br/>
        <w:t xml:space="preserve">в министерство или МФЦ (в случае подачи заявки через МФЦ) документы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ежведомственный запрос не напра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</w:t>
        <w:br/>
        <w:t>на официальном сайте Федеральной налоговой службы в информационно–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log.ru, или полученные посредством официального единого портала государственных услуг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5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несу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министерством является нарушение сроков представления документов, установленных министерств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в течение 5 рабочих дней со дня окончания рассмотрения заявки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едоставлении субсидии в случае отсутствия оснований для отказа в предоставлении субсидии, включает сельскохозяйственного товаропроизводителя в Реестр получателей субсидий и уведомляет получателя субсидии о принятом решении путем размещения информации на официальном сайте министерства в информационно–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ag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б отказе в предоставлении субсидии, о чем </w:t>
        <w:br/>
        <w:t>в письменной форме извещает сельскохозяйственного товаропроиз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в полном объеме бюджетных ассигнований, предусмотренных на цели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ежду заявителями по заявкам, поступившим ранее в текуще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ельскохозяйственного товаропроизводителя требованиям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</w:rPr>
          <w:t>пункта 2.19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аз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ключении сельскохозяйственного товаропроизводителя </w:t>
        <w:br/>
        <w:t>в Реестр получателей субсидий либо отказе в предоставлении субсидии министерство вносит соответствующую запись в журнал учета заявок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вправе повторно обратиться за предоставлением субсидии после устранения допущенных нарушений в пределах срока приема заявок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рассчитывается по ставкам, установленным правовым актом министерства сельского хозяйства и продовольствия Ростовской области, с учетом индекса плодородия почв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личество районов с наименьшим плодородием почв, сельскохозяйственным товаропроизводителям которых планируется предоставление субсидий, определяется министерств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убсидии рассчитывается по формул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р</w:t>
      </w:r>
      <w:r>
        <w:rPr>
          <w:rFonts w:cs="Times New Roman" w:ascii="Times New Roman" w:hAnsi="Times New Roman"/>
          <w:sz w:val="28"/>
          <w:szCs w:val="28"/>
        </w:rPr>
        <w:t xml:space="preserve">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.т.г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 сельскохозяйственному товаропроизводителю на 1 тонну произведенных зерновых и зернобобовых культур под урожай года, предшествующего текущему (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р</w:t>
      </w:r>
      <w:r>
        <w:rPr>
          <w:rFonts w:cs="Times New Roman" w:ascii="Times New Roman" w:hAnsi="Times New Roman"/>
          <w:sz w:val="28"/>
          <w:szCs w:val="28"/>
        </w:rPr>
        <w:t xml:space="preserve"> – валовой сбор зерновых и зернобобовых культур в весе после доработки (тонн) в году, предшествующем текущ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за счет средств областного бюджета на 1 тонну произведенных зерновых и зернобобовых культур под урожай года, предшествующего текущему (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.т.г.</w:t>
      </w:r>
      <w:r>
        <w:rPr>
          <w:rFonts w:cs="Times New Roman" w:ascii="Times New Roman" w:hAnsi="Times New Roman"/>
          <w:sz w:val="28"/>
          <w:szCs w:val="28"/>
        </w:rPr>
        <w:t xml:space="preserve"> – сумма ранее полученной субсидии сельскохозяйственным товаропроизводителем по данному направлению в текущем год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в случае утверждения новых ставок субсидии за счет средств областного бюджета в течение текущего года при образовании остатка бюджетных ассигнований и (или) поступления дополнительных средств областного бюджета по данному направлению (рубле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6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 распределение субсидий между получателями субсидий осуществляется министерством в пределах бюджетных ассигнований, предусмотренных на текущий финансовый год на указанные цел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случае, если общий объем средств, запрашиваемых получателями субсидий, превышает объем бюджетных ассигнований, предусмотренных </w:t>
        <w:br/>
        <w:t xml:space="preserve">в областном бюджете на эти цели в текущем финансовом году, распределение субсидий осуществляется в той последовательности, в которой поступали </w:t>
        <w:br/>
        <w:t>и регистрировались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случае превышения заявленных к возмещению сумм субсидий над бюджетными ассигнованиями заявка, зарегистрированная в журнале учета заявок под очередным порядковым номером, которая не может быть принята </w:t>
        <w:br/>
        <w:t xml:space="preserve">к финансированию в полном объеме,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при наличии письменного согласия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  <w:highlight w:val="yellow"/>
        </w:rPr>
        <w:t>, финансируется в пределах остатка бюджетных ассигнован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между министерством и МФЦ осуществляется </w:t>
        <w:br/>
        <w:t>в соответствии с заключенным между ними соглашение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4 рабочих дней с момента размещения на сайте Реестра получателей субсидий заключает с ним соглашение </w:t>
        <w:br/>
        <w:t>о предоставлении субсидии в соответствии с типовой формой, установленной министерством финансов Ростовской области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сельскохозяйственным товаропроизводителем подписанного Соглашения в установленный срок признается его отказом </w:t>
        <w:br/>
        <w:t>от заключения Соглашения и получения субсид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ри предоставлении субсидии обязательным условием </w:t>
        <w:br/>
        <w:t>ее предоставления, включаемым в Соглашение, является согласие получателя субсидии, на осуществление министерством и органами государственного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2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сельскохозяйственному товаропроизводителю при условии, если по состоянию на дату не ранее </w:t>
        <w:br/>
        <w:t>30 календарных дней, предшествующих дате подачи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– юридическое лицо </w:t>
        <w:br/>
        <w:t>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–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не получал средства </w:t>
        <w:br/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</w:t>
        <w:br/>
        <w:t xml:space="preserve">на основании иных нормативных правовых актов Правительства Ростовской области на цели, указанные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число месяца подачи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реднемесячной заработной платы работников сельскохозяйственного товаропроизводителя (в расчете на одного работни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</w:t>
        <w:br/>
        <w:t>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документов, предусмотренных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  <w:br/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порядке межведомственного информационного взаимодействия сельскохозяйственный товаропроизводитель должен соответствовать условиям, указанным в абзацах втором – пятом настоящего пункта, на дату запроса указанных документов министерством или МФЦ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числения субсидий министерство в течение 2 рабочих дней после заключения с получателями субсидий Соглашений формирует </w:t>
        <w:br/>
        <w:t>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субсидий, открытые в кредитных организациях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зования остатка бюджетных ассигнований после осуществления выплаты субсидий, поступления дополнительных средств </w:t>
        <w:br/>
        <w:t xml:space="preserve">из областного бюджета, субсидии предоставляются сельскохозяйственным </w:t>
      </w:r>
      <w:r>
        <w:rPr>
          <w:rFonts w:cs="Times New Roman" w:ascii="Times New Roman" w:hAnsi="Times New Roman"/>
          <w:sz w:val="28"/>
          <w:szCs w:val="28"/>
          <w:highlight w:val="green"/>
        </w:rPr>
        <w:t>товаропроизводителям по вновь установленным министерством размерам ставок субсидий на 1 тонну произведенных зерновых и зернобобовых куль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убсидии предоставляются как сельскохозяйственным товаропроизводителям, впервые представившим заявку в министерство или </w:t>
        <w:br/>
        <w:t>в МФЦ, так и сельскохозяйственным товаропроизводителям, получившим указанные в настоящем Положении субсидии по ранее утвержденным министерством на текущий год ставкам субсид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ельскохозяйственных товаропроизводителей, получивших указанные в настоящем Положении субсидии по ранее утвержденным министерством на текущий год ставкам, выплата субсидий осуществляется </w:t>
        <w:br/>
        <w:t>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имя министра сельского хозяйства и продовольствия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правки–расчета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 размере причитающейся субсидии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на 1 число месяца подачи заявления об отсутствии просроченной задолженности по заработной плате, о величине среднемесячной заработной платы работников сельскохозяйственного товаропроизводителя (в расчете на одного работника), в случае отсутствия наемных работников – справки об их отсутствии, а также при соответствии сельскохозяйственных товаропроизводителей условиям, установленным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инистерство или МФЦ (в случае подачи документов через МФЦ)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дату запроса докум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– по состоянию на дату запроса документ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вправе по собственной инициативе представить в министерство документы, указанные в абзацах шестом, седьмом настоящего пункта, по состоянию на дату не ранее </w:t>
        <w:br/>
        <w:t>30 календарных дней, предшествующих дате подачи документов, предусмотренных абзацами вторым – четвертым настоящего пун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–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log.ru, или полученные посредством официального единого портала государственных услуг www.gosuslugi.ru, должны быть завер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чатью (при наличии) и подписью руководителя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и субсидии представляют отчетность по формам и в сроки, установленные Соглашением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.2. На основании представленной получателями субсидий бухгалтерской отчетности министерство формирует сводную промежуточную (квартальную) </w:t>
        <w:br/>
        <w:t xml:space="preserve">и годовую отчетность о финансово-экономическом состоянии товаропроизводителей агропромышленного комплекса Ростовской области </w:t>
        <w:br/>
        <w:t xml:space="preserve">и направляет ее в Министерство сельского хозяйства Российской Федерации </w:t>
        <w:br/>
        <w:t>в установленные сроки.</w:t>
      </w:r>
    </w:p>
    <w:p>
      <w:pPr>
        <w:pStyle w:val="Style18"/>
        <w:autoSpaceDE w:val="false"/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2"/>
        </w:numPr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 органы государственного финансового контроля осуществляют проверки соблюдения условий, целей и порядка предоставления субсидий их получателями.</w:t>
      </w:r>
    </w:p>
    <w:p>
      <w:pPr>
        <w:pStyle w:val="ConsPlusNormal"/>
        <w:numPr>
          <w:ilvl w:val="0"/>
          <w:numId w:val="2"/>
        </w:numPr>
        <w:spacing w:lineRule="auto" w:line="232"/>
        <w:ind w:left="0" w:firstLine="709"/>
        <w:jc w:val="both"/>
        <w:rPr/>
      </w:pPr>
      <w:bookmarkStart w:id="8" w:name="P163"/>
      <w:bookmarkEnd w:id="8"/>
      <w:r>
        <w:rPr>
          <w:rFonts w:cs="Times New Roman" w:ascii="Times New Roman" w:hAnsi="Times New Roman"/>
          <w:sz w:val="28"/>
          <w:szCs w:val="28"/>
        </w:rPr>
        <w:t xml:space="preserve">В случае выявления по фактам проверок, проведенных министерством и органами государственного финансового контроля, нарушения получателем субсидии условий, установленных при предоставлении субсидии, министерство в течение 10 рабочих дней со дня выявления нарушения письменно уведомляет получателя субсидии об одностороннем отказе </w:t>
        <w:br/>
        <w:t xml:space="preserve">от исполнения Соглаш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о необходимости возврата субсидии </w:t>
        <w:br/>
        <w:t>в областной бюджет в полном объеме.</w:t>
      </w:r>
    </w:p>
    <w:p>
      <w:pPr>
        <w:pStyle w:val="ConsPlusNormal"/>
        <w:numPr>
          <w:ilvl w:val="0"/>
          <w:numId w:val="2"/>
        </w:numPr>
        <w:spacing w:lineRule="auto" w:line="232"/>
        <w:ind w:left="0" w:firstLine="709"/>
        <w:jc w:val="both"/>
        <w:rPr/>
      </w:pPr>
      <w:bookmarkStart w:id="9" w:name="P16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 течение 20 рабочих дней со дня получения уведомления, указанного в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еречислить полученную субсидию в областной бюджет в полном объеме.</w:t>
      </w:r>
    </w:p>
    <w:p>
      <w:pPr>
        <w:pStyle w:val="ConsPlus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полученной субсидии в областной бюджет по основаниям и в срок, установленные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казанные средства взыскиваются министерством в судебном порядке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РОДИОНЧЕНК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724" w:hRule="atLeast"/>
        </w:trPr>
        <w:tc>
          <w:tcPr>
            <w:tcW w:w="5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едоставления субсидий сельскохозяйственным товаропроизводителя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граждан, ведущих личное подсобное хозяйство) – на 1 тонну произведенных зерновых и зернобобовых культур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188"/>
      <w:bookmarkStart w:id="11" w:name="P188"/>
      <w:bookmarkEnd w:id="1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262"/>
      <w:bookmarkEnd w:id="12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ах посевных и уборочных площадей, урожайности и валовом сборе зерновых и зернобобовых культур в весе после доработки в ___________году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скохозяй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производи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6"/>
        <w:gridCol w:w="1373"/>
        <w:gridCol w:w="1384"/>
        <w:gridCol w:w="1921"/>
        <w:gridCol w:w="2104"/>
      </w:tblGrid>
      <w:tr>
        <w:trPr>
          <w:trHeight w:val="35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хозяйственных культур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га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/г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в весе после доработки (тонн)</w:t>
            </w:r>
          </w:p>
        </w:tc>
      </w:tr>
      <w:tr>
        <w:trPr>
          <w:trHeight w:val="43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казанные в справке, соответствуют сведениям, указанным в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произ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 __________________ 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М.П. (при налич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 телефон 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7545</wp:posOffset>
                </wp:positionH>
                <wp:positionV relativeFrom="page">
                  <wp:posOffset>404495</wp:posOffset>
                </wp:positionV>
                <wp:extent cx="5379720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9.1pt;mso-wrap-distance-left:9pt;mso-wrap-distance-right:9pt;mso-wrap-distance-top:0pt;mso-wrap-distance-bottom:0pt;margin-top:31.85pt;mso-position-vertical-relative:page;margin-left:353.3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–РА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мере причитающейся субсидии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 в ___________году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скохозяй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производи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)</w:t>
      </w:r>
    </w:p>
    <w:tbl>
      <w:tblPr>
        <w:tblW w:w="144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977"/>
        <w:gridCol w:w="2381"/>
        <w:gridCol w:w="2013"/>
        <w:gridCol w:w="2693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весе после доработки в году, предшествующем текущему т.е. 2017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на 1 тонн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требности в 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1 х гр.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анее полученной в тек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одлежащей к выплате в текущем год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лате (рублей)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3" w:name="P362"/>
      <w:bookmarkEnd w:id="13"/>
      <w:r>
        <w:rPr>
          <w:rFonts w:cs="Times New Roman" w:ascii="Times New Roman" w:hAnsi="Times New Roman"/>
        </w:rPr>
        <w:t>&lt;*&gt; Заполняется министерством (в случае расхождения суммы выплаты от расчетной суммы субсидии). При подачи документов через МФЦ – не заполняетс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произ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 __________________ 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М.П. (при налич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 телефон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ШИФРО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87545</wp:posOffset>
                </wp:positionH>
                <wp:positionV relativeFrom="page">
                  <wp:posOffset>404495</wp:posOffset>
                </wp:positionV>
                <wp:extent cx="5379720" cy="125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9.1pt;mso-wrap-distance-left:9pt;mso-wrap-distance-right:9pt;mso-wrap-distance-top:0pt;mso-wrap-distance-bottom:0pt;margin-top:31.85pt;mso-position-vertical-relative:page;margin-left:353.3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тических расх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1 тонну произведенных зерновых и зернобобовых культур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____________год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________ _______________ район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(полное наименование сельскохозяйственного товаропроизводителя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1"/>
        <w:gridCol w:w="1646"/>
        <w:gridCol w:w="1185"/>
        <w:gridCol w:w="857"/>
        <w:gridCol w:w="1274"/>
        <w:gridCol w:w="920"/>
        <w:gridCol w:w="1195"/>
        <w:gridCol w:w="1154"/>
        <w:gridCol w:w="1087"/>
        <w:gridCol w:w="973"/>
        <w:gridCol w:w="1500"/>
        <w:gridCol w:w="975"/>
        <w:gridCol w:w="1418"/>
      </w:tblGrid>
      <w:tr>
        <w:trPr>
          <w:trHeight w:val="11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сельскохозяйственных культу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ная площад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-та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-ния на оплату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отпус-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-дочный материа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емен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-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расте-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затраты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подряда </w:t>
              <w:br/>
              <w:t xml:space="preserve">(без учета НДС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тра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гекта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рублей)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гласно данным главной книги (книги учета доходов и расходов) за год, предшествующем текущему без учета налога на добавленную стоимос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о статьям затрат.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__________________                      ____________________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Ф.И.О.)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Главный бухгалтер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             ____________________</w:t>
      </w:r>
    </w:p>
    <w:p>
      <w:pPr>
        <w:pStyle w:val="ConsPlusNonformat1"/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.)</w:t>
      </w:r>
    </w:p>
    <w:p>
      <w:pPr>
        <w:pStyle w:val="ConsPlusNonformat1"/>
        <w:spacing w:before="0" w:after="0"/>
        <w:contextualSpacing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ата</w:t>
      </w:r>
    </w:p>
    <w:p>
      <w:pPr>
        <w:pStyle w:val="ConsPlusNonformat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М.П.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13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286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2.9.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1571" w:hanging="360"/>
      </w:pPr>
      <w:rPr>
        <w:dstrike w:val="false"/>
        <w:strike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EC38C12B034803344895D7942D466EEF71375E0ACFECB521D6BBBB72C0D649DF46D01DEC18FC510F546o0n3J" TargetMode="External"/><Relationship Id="rId3" Type="http://schemas.openxmlformats.org/officeDocument/2006/relationships/hyperlink" Target="consultantplus://offline/ref=E38EC38C12B034803344895D7942D466EEF71375E0ACFECB521D6BBBB72C0D649DF46D01DEC18FC510F546o0n3J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consultantplus://offline/ref=797ACBA3B8B7E8871B0FF8051ECEB92B69F2EA487167A965B374B2F16BA7945308DB3B6EFD1078E4dDXCH" TargetMode="External"/><Relationship Id="rId6" Type="http://schemas.openxmlformats.org/officeDocument/2006/relationships/hyperlink" Target="consultantplus://offline/ref=797ACBA3B8B7E8871B0FF8051ECEB92B69F2EA487167A965B374B2F16BA7945308DB3B6EFD127CE1dDXCH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797ACBA3B8B7E8871B0FF8051ECEB92B69FBEC487060A965B374B2F16BA7945308DB3B6EFD1079E3dDXBH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797ACBA3B8B7E8871B0FF8051ECEB92B69FBEE497767A965B374B2F16BA7945308DB3B6EFD187DdEX3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1:00Z</dcterms:created>
  <dc:creator>Бондаренко Сергей</dc:creator>
  <dc:description/>
  <cp:keywords/>
  <dc:language>en-US</dc:language>
  <cp:lastModifiedBy>Бондаренко Сергей</cp:lastModifiedBy>
  <cp:lastPrinted>2018-10-29T09:12:00Z</cp:lastPrinted>
  <dcterms:modified xsi:type="dcterms:W3CDTF">2018-11-13T12:49:00Z</dcterms:modified>
  <cp:revision>12</cp:revision>
  <dc:subject/>
  <dc:title/>
</cp:coreProperties>
</file>