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0.07.2018 по 24.07.2018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Федорова Галина Николаевна, номер контактного телефона 250-97-66, доб. 362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 xml:space="preserve">«О внесении изменений </w:t>
        <w:br/>
        <w:t>в постановление Правительства Ростовской области от 14.02.2017 № 83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бюджета бюджету Ростовской области на содействие достижению целевых показателей региональных программ развития агропромышленного комплекса Ростовской области, а также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август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К уведомлению прилагаются</w:t>
      </w:r>
      <w:r>
        <w:rPr/>
        <w:t>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4.02.2017 № 83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4.07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</w:t>
        <w:br/>
        <w:t xml:space="preserve">в постановление Прави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 от 14.02.2017 № 8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 Внести в постановление Правительства Ростовской области </w:t>
        <w:br/>
        <w:t xml:space="preserve">от 14.02.2017 № 83 «О порядке предоставления субсидии на содействие достижению целевых показателей региональных программ развития агропромышленного комплекса» изменение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 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министерств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хозяйства и продовольств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ИЗМЕНЕНИЕ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вносимое в постановление Правительства </w:t>
        <w:br/>
        <w:t xml:space="preserve">Ростовской области от 14.02.2017 № 83 «О порядке </w:t>
        <w:br/>
        <w:t xml:space="preserve">предоставления субсидии на содействие достижению целевых </w:t>
        <w:br/>
        <w:t>показателей региональных программ развития агропромышленного комплекс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бзац первый подпункта 11.1 пункта 11 приложения № 3 изложить </w:t>
        <w:br/>
        <w:t>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Сельскохозяйственный товаропроизводитель дополнительно пред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веренную кредитной организацией и заемщиком копию кредитного договора (договора займ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веренные кредитной организацией и заемщиком график погашения кредита (займа) и уплаты процентов по нему на срок предоставления кредита (займ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номера счета заемщика, открытого ему в российской кредитной организации для перечисления субсидии на возмещение части затр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редитной организацией и заемщиком копии выписок </w:t>
        <w:br/>
        <w:t>из ссудного счета и платежных поручений заемщика, подтверждающих получение кредита, или документ, подтверждающий получение з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заверенные кредитной организацией и заемщиком копии платежных поручений и выписок из расчетного счета, подтверждающих целевое использование креди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</w:t>
      </w:r>
    </w:p>
    <w:p>
      <w:pPr>
        <w:pStyle w:val="Normal"/>
        <w:autoSpaceDE w:val="false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онн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highlight w:val="yellow"/>
              </w:rPr>
              <w:t>24.07.201</w:t>
            </w:r>
            <w:r>
              <w:rPr>
                <w:sz w:val="28"/>
                <w:szCs w:val="28"/>
              </w:rPr>
              <w:t xml:space="preserve">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финансирования АПК Федорова Галина Никола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6, доб. 362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>SmirnovNV</dc:creator>
  <dc:description/>
  <cp:keywords/>
  <dc:language>en-US</dc:language>
  <cp:lastModifiedBy>fedorova_g</cp:lastModifiedBy>
  <cp:lastPrinted>2016-02-15T20:08:00Z</cp:lastPrinted>
  <dcterms:modified xsi:type="dcterms:W3CDTF">2018-07-09T14:15:00Z</dcterms:modified>
  <cp:revision>7</cp:revision>
  <dc:subject/>
  <dc:title>Приложение №</dc:title>
</cp:coreProperties>
</file>