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сельского хозяйства и продовольствия Ростов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7.05.2016 № 7 «О правовых актах министерства сельского хозяйства и продовольствия Рос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-Roman;MS Mincho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                                  с действующим законодательством министерство сельского хозяйства и продовольствия Ростовской области</w:t>
      </w:r>
      <w:r>
        <w:rPr>
          <w:rFonts w:eastAsia="Times-Roman;MS Mincho"/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министерства сельского хозяйства и продовольствия Ростовской области от 27.05.2016 № 7 «О правовых актах министерства сельского хозяйства и продовольствия Ростовской области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21"/>
        <w:spacing w:lineRule="auto" w:line="240" w:before="0" w:after="0"/>
        <w:jc w:val="both"/>
        <w:rPr/>
      </w:pPr>
      <w:r>
        <w:rPr>
          <w:lang w:eastAsia="ru-RU"/>
        </w:rPr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нистр сельского хозяйства 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продовольствия Ростовской области                                                       К.Н. Рачал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Постановление вносит сектор правовой работ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становлению министерства сельского хозяйства и продовольствия 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27.05.2016 № 7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2 приложения: </w:t>
      </w:r>
    </w:p>
    <w:p>
      <w:pPr>
        <w:pStyle w:val="Style17"/>
        <w:numPr>
          <w:ilvl w:val="1"/>
          <w:numId w:val="2"/>
        </w:numPr>
        <w:rPr/>
      </w:pPr>
      <w:r>
        <w:rPr>
          <w:sz w:val="28"/>
          <w:szCs w:val="28"/>
        </w:rPr>
        <w:t xml:space="preserve">Пункты 2.6, 2.7 изложить в редакции: </w:t>
      </w:r>
    </w:p>
    <w:p>
      <w:pPr>
        <w:pStyle w:val="ConsPlusNormal"/>
        <w:ind w:firstLine="709"/>
        <w:jc w:val="both"/>
        <w:rPr/>
      </w:pPr>
      <w:r>
        <w:rPr/>
        <w:t>«2.6. Руководители структурных подразделений Министерства после принятия решения о подготовке нормативного правового акта и согласования его проекта                    в Министерстве обеспечивают направление данного проекта нормативного правового акта в бумажном и электронном видах:</w:t>
      </w:r>
    </w:p>
    <w:p>
      <w:pPr>
        <w:pStyle w:val="ConsPlusNormal"/>
        <w:ind w:firstLine="709"/>
        <w:jc w:val="both"/>
        <w:rPr/>
      </w:pPr>
      <w:r>
        <w:rPr/>
        <w:t xml:space="preserve">в правовое управление при Губернаторе Ростовской области (далее – правовое управление) для проведения правовой экспертизы; </w:t>
      </w:r>
    </w:p>
    <w:p>
      <w:pPr>
        <w:pStyle w:val="ConsPlusNormal"/>
        <w:ind w:firstLine="709"/>
        <w:jc w:val="both"/>
        <w:rPr/>
      </w:pPr>
      <w:r>
        <w:rPr/>
        <w:t xml:space="preserve">в прокуратуру Ростовской области для предварительного изучения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2.7. Структурное подразделение, являющееся разработчиком проекта нормативного правового акта: </w:t>
      </w:r>
    </w:p>
    <w:p>
      <w:pPr>
        <w:pStyle w:val="ConsPlusNormal"/>
        <w:ind w:firstLine="709"/>
        <w:jc w:val="both"/>
        <w:rPr/>
      </w:pPr>
      <w:r>
        <w:rPr/>
        <w:t>направляет в прокуратуру Ростовской области ответы на заключения                              по результатам проведения предварительного изучения проектов нормативных правовых актов</w:t>
      </w:r>
      <w:r>
        <w:rPr>
          <w:color w:val="FF0000"/>
        </w:rPr>
        <w:t xml:space="preserve"> </w:t>
      </w:r>
      <w:r>
        <w:rPr/>
        <w:t xml:space="preserve">в течение 30 дней с момента поступления указанной информации                      в Министер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зиции на заключения прокуратуры Ростовской области осуществляется в порядке, предусмотренном распоряжением Правительства Ростовской области от 17.10.2013 № 432 «Об организации взаимодействия и координации деятельности правового управления при Губернаторе Ростовской области, юридических и иных служб органов исполнительной власти Ростовской области по защите прав и интересов Ростовской области».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 xml:space="preserve">Пункт 2.13 изложить в ре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2.13. Коррупциогенные факторы, выявленные независимой антикоррупционной экспертизой, прокуратурой Ростовской области в ходе изучения проекта </w:t>
      </w:r>
      <w:r>
        <w:rPr>
          <w:sz w:val="28"/>
          <w:szCs w:val="28"/>
        </w:rPr>
        <w:t>нормативного правового акта</w:t>
      </w:r>
      <w:r>
        <w:rPr>
          <w:sz w:val="28"/>
          <w:szCs w:val="28"/>
          <w:lang w:eastAsia="en-US"/>
        </w:rPr>
        <w:t>, подлежат обязательному рассмотрению  с</w:t>
      </w:r>
      <w:r>
        <w:rPr>
          <w:color w:val="000000"/>
          <w:sz w:val="28"/>
          <w:szCs w:val="28"/>
        </w:rPr>
        <w:t>труктурным подразделением, являющимся разработчиком проекта нормативного правового акта,</w:t>
      </w:r>
      <w:r>
        <w:rPr>
          <w:sz w:val="28"/>
          <w:szCs w:val="28"/>
          <w:lang w:eastAsia="en-US"/>
        </w:rPr>
        <w:t xml:space="preserve"> для принятия мер по устранению содержащихся в нем коррупциогенных факторов.». </w:t>
      </w:r>
    </w:p>
    <w:p>
      <w:pPr>
        <w:pStyle w:val="Style17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ункт 2.16 изложить в редакции: </w:t>
      </w:r>
    </w:p>
    <w:p>
      <w:pPr>
        <w:pStyle w:val="ConsPlusNormal"/>
        <w:ind w:firstLine="709"/>
        <w:jc w:val="both"/>
        <w:rPr/>
      </w:pPr>
      <w:r>
        <w:rPr/>
        <w:t xml:space="preserve">«2.16. Сектор правовой работы проводит </w:t>
      </w:r>
      <w:r>
        <w:rPr>
          <w:color w:val="000000"/>
        </w:rPr>
        <w:t xml:space="preserve">антикоррупционную экспертизу проектов нормативных правовых актов в течение 2 рабочих дней с даты поступления в сектор, проектов нормативных правовых актов об утверждении административных регламентов </w:t>
      </w:r>
      <w:r>
        <w:rPr>
          <w:rFonts w:eastAsia="Times-Roman;MS Mincho"/>
        </w:rPr>
        <w:t xml:space="preserve">– в течение 4 рабочих дней </w:t>
      </w:r>
      <w:r>
        <w:rPr>
          <w:color w:val="000000"/>
        </w:rPr>
        <w:t>с даты их поступления            в сектор</w:t>
      </w:r>
      <w:r>
        <w:rPr/>
        <w:t xml:space="preserve">, с учетом заключений по результатам независимой антикоррупционной экспертизы и заключений прокуратуры Ростовской области.». </w:t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/>
        <w:t xml:space="preserve">Раздел 3 дополнить пунктом 3.3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Ответы на заключения Главного управления Министерства юстиции Российской Федерации по Ростовской области и прокуратуры Ростовской области подлежат визированию сектором правовой работы Министерства.».</w:t>
      </w:r>
    </w:p>
    <w:p>
      <w:pPr>
        <w:pStyle w:val="ConsPlusNormal"/>
        <w:ind w:left="1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2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i/>
      <w:i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56"/>
    </w:rPr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i/>
      <w:iCs/>
      <w:sz w:val="31"/>
      <w:szCs w:val="31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6:00Z</dcterms:created>
  <dc:creator>kolotovkina</dc:creator>
  <dc:description/>
  <dc:language>en-US</dc:language>
  <cp:lastModifiedBy>shaforostova</cp:lastModifiedBy>
  <cp:lastPrinted>2018-01-24T10:44:00Z</cp:lastPrinted>
  <dcterms:modified xsi:type="dcterms:W3CDTF">2018-02-13T14:46:00Z</dcterms:modified>
  <cp:revision>2</cp:revision>
  <dc:subject/>
  <dc:title/>
</cp:coreProperties>
</file>