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роведении публичных консультац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проведении публичных консультаций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ул. Красноармейская, 33, кабинет 9, а также по адресу электронной почты: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oop</w:t>
      </w:r>
      <w:r>
        <w:rPr>
          <w:rFonts w:cs="Times New Roman" w:ascii="Times New Roman" w:hAnsi="Times New Roman"/>
          <w:sz w:val="28"/>
          <w:szCs w:val="28"/>
          <w:lang w:val="ru-RU"/>
        </w:rPr>
        <w:t>161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c 05.04.2018 по 25.04.2018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извещения о проведении публичных консультаций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ведущий специалист отдела координации развития потребительской и сельскохозяйственной кооперации минсельхозпрода области Брагина Кристина Валерьевна, номер контактного телефона 250-97-89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порядке предоставления субсидий организациям потребительской кооперации»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 предлагаемый способ регулирования:</w:t>
      </w:r>
      <w:r>
        <w:rPr>
          <w:sz w:val="28"/>
          <w:szCs w:val="28"/>
        </w:rPr>
        <w:t xml:space="preserve"> осуществление поддержки организаций потребительской кооперации и реализация государств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Ростовской области «Развитие сельского хозяйства и регулирование рынков сельскохозяйственной продукции, сырья и продовольствия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 </w:t>
      </w:r>
      <w:r>
        <w:rPr>
          <w:sz w:val="28"/>
          <w:szCs w:val="28"/>
        </w:rPr>
        <w:t>целью регулирования является установление условий, целей и порядков предоставления организациям потребительской кооперации субсидии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, на которых будет распространено действие Постановления являются организации потребительской кооперации, зарегистрированные в соответствии с Федеральным законом от 19.06.1992 N 3085-1 "О потребительской кооперации (потребительских обществах, их союзах) в Российской Федерации"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второй квартал 2018 года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не имеется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48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.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5.04.2018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</w:rPr>
      </w:pPr>
      <w:r>
        <w:rPr>
          <w:b/>
        </w:rPr>
        <w:t>ПРИЛОЖЕНИЕ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порядке предоставления субсидий организациям потребительской кооперации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coop</w:t>
            </w:r>
            <w:r>
              <w:rPr>
                <w:sz w:val="28"/>
                <w:szCs w:val="28"/>
              </w:rPr>
              <w:t>161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24.04.2018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ведущий специалист отдела координации развития потребительской и сельскохозяйственной кооперации минсельхозпрода области Брагина Кристина Валерьевна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89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op</w:t>
      </w:r>
      <w:r>
        <w:rPr>
          <w:sz w:val="28"/>
          <w:szCs w:val="28"/>
        </w:rPr>
        <w:t>16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Вопросы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Существуют ли в предлагаемом проекте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709" w:hanging="371"/>
              <w:jc w:val="both"/>
              <w:rPr/>
            </w:pPr>
            <w:r>
              <w:rPr>
                <w:i/>
              </w:rPr>
              <w:t>- имеются ли технические ошибк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left="709" w:hanging="371"/>
              <w:jc w:val="both"/>
              <w:rPr/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4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</w:tc>
      </w:tr>
      <w:tr>
        <w:trPr>
          <w:trHeight w:val="4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</w:tc>
      </w:tr>
      <w:tr>
        <w:trPr>
          <w:trHeight w:val="4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14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12. Иные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consultantplus://offline/ref=E81918CFF756DAE19FE29295FFC3C77B70FDABC9FC455A9B7053B284CF43ABDFCBB89725ECB26237AD3B81l8f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28:00Z</dcterms:created>
  <dc:creator>SmirnovNV</dc:creator>
  <dc:description/>
  <cp:keywords/>
  <dc:language>en-US</dc:language>
  <cp:lastModifiedBy>Брагина Кристина Валерьевна</cp:lastModifiedBy>
  <cp:lastPrinted>2014-12-15T13:49:00Z</cp:lastPrinted>
  <dcterms:modified xsi:type="dcterms:W3CDTF">2018-04-05T09:39:00Z</dcterms:modified>
  <cp:revision>8</cp:revision>
  <dc:subject/>
  <dc:title>Приложение №</dc:title>
</cp:coreProperties>
</file>