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op</w:t>
      </w:r>
      <w:r>
        <w:rPr>
          <w:rFonts w:cs="Times New Roman" w:ascii="Times New Roman" w:hAnsi="Times New Roman"/>
          <w:sz w:val="28"/>
          <w:szCs w:val="28"/>
          <w:lang w:val="ru-RU"/>
        </w:rPr>
        <w:t>161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26.12.2018 по 23.01.201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извещ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координации развития потребительской и сельскохозяйственной кооперации минсельхозпрода области Долженко Сергей Викторович, номер контактного телефона 250-97-8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порядке предоставления субсидии акционерному обществу «Региональная корпорация развития» в целях обеспечения части затрат для осуществления текущей деятельности центра компетенций в сфере сельскохозяйственной кооперации рост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sz w:val="28"/>
          <w:szCs w:val="28"/>
        </w:rPr>
        <w:t xml:space="preserve"> осуществление поддержки Центра компетенций в сфере сельскохозяйственной кооперации Ростовской области и реализации регионального проекта «Система поддержки фермерства и развития сельской кооперации в Ростовской области на 2019-2024 годы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/>
      </w:pPr>
      <w:r>
        <w:rPr>
          <w:b/>
          <w:sz w:val="28"/>
          <w:szCs w:val="28"/>
        </w:rPr>
        <w:t xml:space="preserve"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 </w:t>
      </w:r>
      <w:r>
        <w:rPr>
          <w:sz w:val="28"/>
          <w:szCs w:val="28"/>
        </w:rPr>
        <w:t>целью регулирования является установление условий, целей и порядков предоставления субсидий акционерному обществу «Региональная корпорация развития» в целях обеспечения части затрат для осуществления текущей деятельности центра компетенций в сфере сельскохозяйственной кооперации Рост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, на который будет распространено действие Постановления является акционерное общество «Региональная корпорация развития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второй квартал 2019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 имее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порядке предоставления субсидии акционерному обществу «Региональная корпорация развития» в целях обеспечения части затрат для осуществления текущей деятельности центра компетенций в сфере сельскохозяйственной кооперации ростовской области».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.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3.01.2019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и акционерному обществу «Региональная корпорация развития» в целях обеспечения части затрат для осуществления текущей деятельности центра компетенций в сфере сельскохозяйственной кооперации ростовской облас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coop</w:t>
            </w:r>
            <w:r>
              <w:rPr>
                <w:sz w:val="28"/>
                <w:szCs w:val="28"/>
              </w:rPr>
              <w:t>16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3.01.2019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начальник отдела координации развития потребительской и сельскохозяйственной кооперации минсельхозпрода области Долженко Сергей Викторо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op</w:t>
      </w:r>
      <w:r>
        <w:rPr>
          <w:sz w:val="28"/>
          <w:szCs w:val="28"/>
        </w:rPr>
        <w:t>1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/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/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8:00Z</dcterms:created>
  <dc:creator>SmirnovNV</dc:creator>
  <dc:description/>
  <cp:keywords/>
  <dc:language>en-US</dc:language>
  <cp:lastModifiedBy>Брагина Кристина Валерьевна</cp:lastModifiedBy>
  <cp:lastPrinted>2014-12-15T13:49:00Z</cp:lastPrinted>
  <dcterms:modified xsi:type="dcterms:W3CDTF">2018-12-26T09:01:00Z</dcterms:modified>
  <cp:revision>11</cp:revision>
  <dc:subject/>
  <dc:title>Приложение №</dc:title>
</cp:coreProperties>
</file>