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1.04.2018 по 25.05.2018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финансирования АПК Федорова Галина Николаевна, номер контактного телефона 250-97-66, доб. 362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нормативного правового акта: </w:t>
      </w:r>
      <w:r>
        <w:rPr>
          <w:sz w:val="28"/>
          <w:szCs w:val="28"/>
        </w:rPr>
        <w:t xml:space="preserve">«О внесении изменений </w:t>
        <w:br/>
        <w:t>в постановление Правительства Ростовской области от 14.02.2017 № 83» (далее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содействие достижению целевых показателей региональной программы развития агропромышленного комплекса исходя из приоритетов и важности каждой отрас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установление условий, целей и порядков предоставления и распределения субсидий из федерального бюджета бюджету Ростовской области на содействие достижению целевых показателей региональных программ развития агропромышленного комплекса Ростовской области, а также приведение региональной нормативной базы в соответствие с действующим законодательств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бъектами, на которых будет распространено действие Постановления, являются сельскохозяйственные товаропроизводители в значении, определяемом Федеральным законом от 29.12.2006 № 264-ФЗ «О развитии сельского хозяйства»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апрель 2018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ная информация по решению разработчика, относящаяся                              к сведениям о подготовке проекта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разработано в соответствии с  Постановлениями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54"/>
      </w:tblGrid>
      <w:tr>
        <w:trPr>
          <w:trHeight w:val="493" w:hRule="atLeast"/>
        </w:trPr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14.02.2017 № 83».</w:t>
            </w:r>
          </w:p>
        </w:tc>
      </w:tr>
      <w:tr>
        <w:trPr>
          <w:trHeight w:val="314" w:hRule="atLeast"/>
        </w:trPr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5.05.2018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.</w:t>
      </w:r>
      <w:bookmarkStart w:id="0" w:name="Par1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3:00Z</dcterms:created>
  <dc:creator>khachaturyan</dc:creator>
  <dc:description/>
  <dc:language>en-US</dc:language>
  <cp:lastModifiedBy>khachaturyan</cp:lastModifiedBy>
  <dcterms:modified xsi:type="dcterms:W3CDTF">2018-04-11T15:05:00Z</dcterms:modified>
  <cp:revision>1</cp:revision>
  <dc:subject/>
  <dc:title/>
</cp:coreProperties>
</file>