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  <w:br/>
        <w:t>в постановление Прав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 от 20.08.2015 № 52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>. Внести в постановление Правительства Ростовской области</w:t>
        <w:br/>
        <w:t xml:space="preserve">20.08.2015 № 523 </w:t>
      </w:r>
      <w:r>
        <w:rPr>
          <w:bCs/>
          <w:color w:val="000000"/>
          <w:sz w:val="28"/>
          <w:szCs w:val="28"/>
        </w:rPr>
        <w:t xml:space="preserve"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</w:t>
      </w:r>
      <w:r>
        <w:rPr>
          <w:rFonts w:eastAsia="Calibri"/>
          <w:color w:val="000000"/>
          <w:sz w:val="28"/>
          <w:szCs w:val="28"/>
          <w:lang w:eastAsia="en-US"/>
        </w:rPr>
        <w:t>изменения согласно</w:t>
      </w:r>
      <w:r>
        <w:rPr>
          <w:color w:val="000000"/>
          <w:sz w:val="28"/>
          <w:szCs w:val="28"/>
        </w:rPr>
        <w:t xml:space="preserve"> </w:t>
      </w:r>
      <w:hyperlink w:anchor="Par3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симые в постановление Правительства Рос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т 20.08.2015 № 52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и молочного направле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ункт 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оложение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</w:t>
      </w:r>
      <w:r>
        <w:rPr>
          <w:rFonts w:cs="Times New Roman" w:ascii="Times New Roman" w:hAnsi="Times New Roman"/>
          <w:sz w:val="28"/>
        </w:rPr>
        <w:t xml:space="preserve"> по импорту согласно прилож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риложение к постановлению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Ростовской области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8.2015 № 5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,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отраслей агропромышленного комплекс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</w:t>
        <w:br/>
        <w:t>от 25.09.2013 № 592 (далее - субсидия).</w:t>
      </w:r>
    </w:p>
    <w:p>
      <w:pPr>
        <w:pStyle w:val="ConsPlusNormal"/>
        <w:ind w:firstLine="709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 xml:space="preserve">1.2. Субсиди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(далее - субсидии), предоставляются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направления по импорту, по ставке за 1 килограмм живой мас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инистерство сельского хозяйства и продовольствия Ростовской области (далее - министерство) является главным распорядителем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сельскохозяйственным товаропроизводителям (кроме граждан, ведущих личное подсобное хозяйство) (далее - сельскохозяйственный товаропроизводитель) на возмещение части затрат (без учета НДС и транспортных расходов)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оизведенных и оплаченных во II полугодии предыдущего года и в теку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сроках начала и окончания приема заявок на предоставление субсидий размещается на официальном сайте министерства в информационно-телекоммуникационной сети «Интернет» www.don-agro.ru не позднее чем за 3 рабочих дня до даты начала приема заявок на предоставление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на предоставление субсидий осуществляется при наличии средств в областном бюджете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2.2. 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(далее - МФЦ) заявку на получение субсидии (далее - заявка), содержащую следующие документы согласно описи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ление на имя министра сельского хозяйства и продовольствия Ростовской области по форме, утвержденной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правку-расчет о размере причитающейся субсидии по форме, утвержденной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 и фор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-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одпункт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пии контрактов (договоров) на приобретение племенного молодняка крупного рогатого скота молочного направления по импорту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Копии счетов (счетов-фактур, </w:t>
      </w:r>
      <w:r>
        <w:rPr>
          <w:rFonts w:cs="Times New Roman" w:ascii="Times New Roman" w:hAnsi="Times New Roman"/>
          <w:sz w:val="28"/>
          <w:szCs w:val="28"/>
          <w:lang w:val="en-US"/>
        </w:rPr>
        <w:t>invoice</w:t>
      </w:r>
      <w:r>
        <w:rPr>
          <w:rFonts w:cs="Times New Roman" w:ascii="Times New Roman" w:hAnsi="Times New Roman"/>
          <w:sz w:val="28"/>
          <w:szCs w:val="28"/>
        </w:rPr>
        <w:t>), накладных (товарных накладных, универсальных передаточных документов, международных транспортных накладных (</w:t>
      </w:r>
      <w:r>
        <w:rPr>
          <w:rFonts w:cs="Times New Roman" w:ascii="Times New Roman" w:hAnsi="Times New Roman"/>
          <w:sz w:val="28"/>
          <w:szCs w:val="28"/>
          <w:lang w:val="en-US"/>
        </w:rPr>
        <w:t>CMR</w:t>
      </w:r>
      <w:r>
        <w:rPr>
          <w:rFonts w:cs="Times New Roman" w:ascii="Times New Roman" w:hAnsi="Times New Roman"/>
          <w:sz w:val="28"/>
          <w:szCs w:val="28"/>
        </w:rPr>
        <w:t>)), платежных документов (платежные поручения, паспорт сделки, заявление на перевод денежных средств, справки о валютных операциях, выписки из лицевых (расчетных) счетов, заверенные кредитной организацией)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Копии документов, подтверждающих племенную ценность приобретенного племенного молодняка крупного рогатого скота молочного направления по импорту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Копии актов приема-передачи племенного молодняка крупного рогатого скота молочного направления по импорту, заверенные сельскохозяйственным товаропроиз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правку по состоянию на 1 число месяца подачи заявки,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с начала года в расчете на одного работника), в случае отсутствия наемных работников - справку об их отсутствии по формам, утвержденным министер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инистерство регистрирует заявку в журнале учета заявок в день ее поступления и осуществляет рассмотрение заявки в течение 10 рабочих дней со дня ее регистрации в минист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2.4. Министерство или МФЦ (в случае подачи заявки через МФЦ) запрашивает в порядке межведомственного информационного взаимодействия, осуществляемого в рамках предоставления государственных услуг, следующие документы (информацию, свед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5"/>
      <w:bookmarkEnd w:id="5"/>
      <w:r>
        <w:rPr>
          <w:rFonts w:cs="Times New Roman" w:ascii="Times New Roman" w:hAnsi="Times New Roman"/>
          <w:sz w:val="28"/>
          <w:szCs w:val="28"/>
        </w:rPr>
        <w:t>2.4.1. Выписку из Единого государственного реестра юридических лиц или выписку из Единого государственного реестра индивидуальных предпринимателей - по состоянию на текущую дату в период рассмотр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2.4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- по состоянию на текущую дату в период рассмотрения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2.4.3. Сведения или копии деклараций таможенной стоимости товаров или сведения или копии деклараций на товары (в соответствии с контрактом (договором) на приобретение племенного молодняка крупного рогатого скота молочного направления по импорту).</w:t>
      </w:r>
    </w:p>
    <w:p>
      <w:pPr>
        <w:pStyle w:val="ConsPlusNormal"/>
        <w:ind w:firstLine="709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8"/>
          <w:szCs w:val="28"/>
        </w:rPr>
        <w:t xml:space="preserve">2.5. Сельскохозяйственный товаропроизводитель вправе представить в министерство или МФЦ (в случае подачи заявки через МФЦ) документы (информацию, сведения)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нформация), указанные в настоящем пункте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сведения)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4.3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после оформления в установленном порядке декларации таможенной стоимости товаров или декларации на товары в соответствии с контрактом (договором) на приобретение племенного молодняка крупного рогатого скота молочного направления по импорту и должны быть заверены сельскохозяйственным товаропроиз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льскохозяйственные товаропроизводители несут ответственность в соответствии с действующим законодательством за пред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иеме заявки министерством является нарушение сроков ее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по окончании установленного срока рассмотрения заявки в течение 5 рабочих дней принимает реш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Министерство в течение 5 рабочих дней со дня окончания </w:t>
      </w:r>
      <w:bookmarkStart w:id="9" w:name="_GoBack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заяв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Принимает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субсидии, письменно извещая сельскохозяйственного товаропроизводителя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ределение в полном объеме бюджетных ассигнований, предусмотренных на цели, указанные в </w:t>
      </w:r>
      <w:hyperlink w:anchor="P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.2 раздела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между заявителями по заявкам, поступившим ранее в текущем году между заяв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ответствие сельскохозяйственного товаропроизводителя требованиям </w:t>
      </w:r>
      <w:hyperlink w:anchor="P9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2.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сельскохозяйственным товаропроизводителем документов требованиям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Принимает решение о предоставлении субсидии, в</w:t>
      </w:r>
      <w:r>
        <w:rPr>
          <w:rFonts w:cs="Times New Roman" w:ascii="Times New Roman" w:hAnsi="Times New Roman"/>
          <w:sz w:val="28"/>
          <w:szCs w:val="28"/>
        </w:rPr>
        <w:t xml:space="preserve">ключает сельскохозяйственного товаропроизводителя в Реестр получателей субсидий, </w:t>
      </w:r>
      <w:r>
        <w:rPr>
          <w:rFonts w:cs="Times New Roman" w:ascii="Times New Roman" w:hAnsi="Times New Roman"/>
          <w:bCs/>
          <w:sz w:val="28"/>
          <w:szCs w:val="28"/>
        </w:rPr>
        <w:t>уведомляя</w:t>
      </w:r>
      <w:r>
        <w:rPr>
          <w:rFonts w:cs="Times New Roman" w:ascii="Times New Roman" w:hAnsi="Times New Roman"/>
          <w:sz w:val="28"/>
          <w:szCs w:val="28"/>
        </w:rPr>
        <w:t xml:space="preserve"> получателя субсидии о принятом решении путем размещения информации на официальном сайте министерства в информационно-телекоммуникационной сети «Интернет» www.don-agro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ельскохозяйственный товаропроизводитель вправе повторно обратиться за предоставлением субсидий после полного устранения допущенных нарушений в пределах срока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тавки субсидий утверждаются правовым актом министерства исходя из выделенных бюджетных ассигнований на текущий финансовый год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субсидий рассчитыва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М x С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- размер субсидии (руб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живая масса приобретенного племенного молодняка крупного рогатого скота молочного направления по импорту (кил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авка субсидии за 1 килограмм живой массы приобретенного племенного молодняка крупного рогатого скота молочного направления по импорту (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включении сельскохозяйственного товаропроизводителя в Реестр получателей субсидии либо отказе в предоставлении субсидии сельскохозяйственному товаропроизводителю министерство вносит соответствующую запись в журнал учет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и распределение субсидий между получателями субсидий осуществляются министерством в пределах бюджетных ассигнований, предусмотренных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, если общий объем средств, запрашиваемых получателями субсидий, превышает объемы ассигнований, предусмотренные в областном бюджете на эти цели в текущем финансовом году, распределение субсидий осуществляется в той последовательности, в которой поступали и регистрировались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заявленных к возмещению сумм субсидий над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заимодействие между министерством и МФЦ осуществляется в соответствии с заключенным между ними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2"/>
      <w:bookmarkEnd w:id="10"/>
      <w:r>
        <w:rPr>
          <w:rFonts w:cs="Times New Roman" w:ascii="Times New Roman" w:hAnsi="Times New Roman"/>
          <w:sz w:val="28"/>
          <w:szCs w:val="28"/>
        </w:rPr>
        <w:t>2.16. Министерство в течение 4 рабочих дней со дня включения сельскохозяйственного товаропроизводителя в Реестр получателей субсидии организует заключение с ним соглашения о предоставлении субсидии по типовой форме, установленной министерством финансов Ростовской области (далее -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сельскохозяйственным товаропроизводителем подписанного экземпляра Соглашения в срок, указанный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знается его отказом от заключения Соглашения и получения субсидии.</w:t>
      </w:r>
    </w:p>
    <w:p>
      <w:pPr>
        <w:pStyle w:val="ConsPlusNormal"/>
        <w:ind w:firstLine="709"/>
        <w:jc w:val="both"/>
        <w:rPr/>
      </w:pPr>
      <w:bookmarkStart w:id="11" w:name="P135"/>
      <w:bookmarkEnd w:id="11"/>
      <w:r>
        <w:rPr>
          <w:rFonts w:cs="Times New Roman" w:ascii="Times New Roman" w:hAnsi="Times New Roman"/>
          <w:sz w:val="28"/>
          <w:szCs w:val="28"/>
        </w:rPr>
        <w:t xml:space="preserve">2.17. Субсидии предоставляются сельскохозяйственному товаропроизводителю при условии, если по состоянию на дату не ранее 30 календарных дней, предшествующих дате подачи заявки (в случае, если документы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- юридическое лицо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1 число месяца подачи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-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сельскохозяйственных потребительских кооперативов -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ельскохозяйственным товаропроизводителем должно быть соблюдено условие о неотчуждении приобретенного племенного поголовья крупного рогатого скота в течение трех лет с даты его приобре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ля перечисления субсидий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субсидий, открытые в кредит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и субсидий представляют отчетность по формам и в сроки, установленные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и органы государственного финансового контроля осуществляют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709"/>
        <w:jc w:val="both"/>
        <w:rPr/>
      </w:pPr>
      <w:bookmarkStart w:id="12" w:name="P166"/>
      <w:bookmarkEnd w:id="12"/>
      <w:r>
        <w:rPr>
          <w:rFonts w:cs="Times New Roman" w:ascii="Times New Roman" w:hAnsi="Times New Roman"/>
          <w:sz w:val="28"/>
          <w:szCs w:val="28"/>
        </w:rPr>
        <w:t xml:space="preserve">4.2. В случае выявления по фактам проверок, проведенных министерством и органами государственного финансового контроля, нарушения получателями субсидий условий, установленных при предоставлении субсидий, министерство в течение 10 рабочих дней со дня выявления нарушения письменно уведомляет получателей субсидий об одностороннем отказе от исполнения Соглаш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о необходимости возврата субсидий в областной бюджет в полном объеме.</w:t>
      </w:r>
    </w:p>
    <w:p>
      <w:pPr>
        <w:pStyle w:val="ConsPlusNormal"/>
        <w:ind w:firstLine="709"/>
        <w:jc w:val="both"/>
        <w:rPr/>
      </w:pPr>
      <w:bookmarkStart w:id="13" w:name="P167"/>
      <w:bookmarkEnd w:id="13"/>
      <w:r>
        <w:rPr>
          <w:rFonts w:cs="Times New Roman" w:ascii="Times New Roman" w:hAnsi="Times New Roman"/>
          <w:sz w:val="28"/>
          <w:szCs w:val="28"/>
        </w:rPr>
        <w:t xml:space="preserve">4.3. Получатели субсидий обязаны в течение 20 рабочих дней со дня получения уведомления, указанного в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еречислить необоснованно полученные субсидии в областной бюджет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неперечисления получателями субсидий полученных субсидий в областной бюджет по основаниям и в срок, установленные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казанные средства взыскиваются министерство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Т.А. Родион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DB28DBD5CF0ABF7EA19737701497652979CDB1887910FBB3F3838A773333021351CF1124281FCC5E854EfAN" TargetMode="External"/><Relationship Id="rId3" Type="http://schemas.openxmlformats.org/officeDocument/2006/relationships/hyperlink" Target="consultantplus://offline/ref=4B09DB28DBD5CF0ABF7EBF9A211C4B92622B25C0BA8E7446A0ECA8DEDD7E3964455C088D55292D1B4CfBN" TargetMode="External"/><Relationship Id="rId4" Type="http://schemas.openxmlformats.org/officeDocument/2006/relationships/hyperlink" Target="consultantplus://offline/ref=4B09DB28DBD5CF0ABF7EBF9A211C4B92622B25C0BA8E7446A0ECA8DEDD7E3964455C088D552B28164Cf9N" TargetMode="External"/><Relationship Id="rId5" Type="http://schemas.openxmlformats.org/officeDocument/2006/relationships/hyperlink" Target="consultantplus://offline/ref=4B09DB28DBD5CF0ABF7EBF9A211C4B9261232EC1B98F7446A0ECA8DEDD7E3964455C088D55292C1F4CfFN" TargetMode="External"/><Relationship Id="rId6" Type="http://schemas.openxmlformats.org/officeDocument/2006/relationships/hyperlink" Target="consultantplus://offline/ref=4B09DB28DBD5CF0ABF7EBF9A211C4B92612027C9B08F7446A0ECA8DEDD7E3964455C088D55212841f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9:00Z</dcterms:created>
  <dc:creator>MKLysenko</dc:creator>
  <dc:description/>
  <cp:keywords/>
  <dc:language>en-US</dc:language>
  <cp:lastModifiedBy>shaposhnikova</cp:lastModifiedBy>
  <cp:lastPrinted>2018-04-11T12:13:00Z</cp:lastPrinted>
  <dcterms:modified xsi:type="dcterms:W3CDTF">2018-04-16T12:40:00Z</dcterms:modified>
  <cp:revision>3</cp:revision>
  <dc:subject/>
  <dc:title/>
</cp:coreProperties>
</file>