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Ростовской области от 03.03.2017 № 144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2"/>
        </w:numPr>
        <w:ind w:left="0" w:right="-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Правительства Ростовской области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3.03.2017 № 144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,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rFonts w:cs="Times New Roman" w:ascii="Times New Roman" w:hAnsi="Times New Roman"/>
          <w:b w:val="false"/>
          <w:sz w:val="28"/>
          <w:szCs w:val="28"/>
        </w:rPr>
        <w:t>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нимающимся животноводством (мясное, молочное скотоводство, птицеводство), или садоводством, или виноградарством, </w:t>
      </w: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Постановление вносит 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ConsPlusTitle"/>
        <w:ind w:left="284" w:right="-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осимые в постановление Правительства Ростовской области</w:t>
      </w:r>
    </w:p>
    <w:p>
      <w:pPr>
        <w:pStyle w:val="ConsPlusTitle"/>
        <w:ind w:left="284" w:right="-57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3.03.2017 № 144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пункта 1.3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убсидия предоставляется сельскохозяйственным товаропроизводителям, осуществившим с 1 января 2017 года оплату и приобретение сельскохозяйственной техники, произведенной в Российской Федерации, за счет собственных и (или) кредитных средств.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2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.2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ункт 2.2.11 изложить в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11. Справку о наличии крупного рогатого скота или птицы у сельскохозяйственного товаропроизводителя, занимающегося животноводством (мясное, молочное скотоводство, птицеводство), на 1 число месяца подачи заявки по форме, утвержденной министерством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2.2.12 изложить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12. Справку о размерах площадей садов и виноградников у сельскохозяйственного товаропроизводителя, занимающегося садоводством или виноградарством, в году, предшествующем текущему, по форме, утвержденной министерством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Дополнить пунктом 2.1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18.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При предоставлении субсидий обязательным условием их предоставления, включаемым в соглашения о предоставлении субсидий и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,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2.1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четырнадцать – двадцать два изложить в следующей редакции:</w:t>
      </w:r>
    </w:p>
    <w:p>
      <w:pPr>
        <w:pStyle w:val="Normal"/>
        <w:autoSpaceDE w:val="false"/>
        <w:spacing w:before="0" w:after="40"/>
        <w:ind w:firstLine="737"/>
        <w:jc w:val="both"/>
        <w:rPr/>
      </w:pPr>
      <w:r>
        <w:rPr>
          <w:sz w:val="28"/>
          <w:szCs w:val="28"/>
        </w:rPr>
        <w:t>«сельскохозяйственная организация, занимающаяся животноводством (мясное, молочное скотоводство, птицеводство):</w:t>
      </w:r>
    </w:p>
    <w:p>
      <w:pPr>
        <w:pStyle w:val="Normal"/>
        <w:autoSpaceDE w:val="false"/>
        <w:spacing w:before="0" w:after="40"/>
        <w:ind w:firstLine="737"/>
        <w:jc w:val="both"/>
        <w:rPr/>
      </w:pPr>
      <w:r>
        <w:rPr>
          <w:sz w:val="28"/>
          <w:szCs w:val="28"/>
        </w:rPr>
        <w:t>не отчуждала приобретенную сельскохозяйственную технику в течение трех лет с даты ее приобретения;</w:t>
      </w:r>
    </w:p>
    <w:p>
      <w:pPr>
        <w:pStyle w:val="Normal"/>
        <w:autoSpaceDE w:val="false"/>
        <w:spacing w:before="0" w:after="40"/>
        <w:ind w:firstLine="737"/>
        <w:jc w:val="both"/>
        <w:rPr/>
      </w:pPr>
      <w:r>
        <w:rPr>
          <w:sz w:val="28"/>
          <w:szCs w:val="28"/>
        </w:rPr>
        <w:t>имеет поголовье крупного рогатого скота свыше 200 голов молочного направления, или свыше 500 голов мясного направления продуктивности, или осуществляет производство продукции птицеводства;</w:t>
      </w:r>
    </w:p>
    <w:p>
      <w:pPr>
        <w:pStyle w:val="Normal"/>
        <w:autoSpaceDE w:val="false"/>
        <w:spacing w:before="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или крестьянское (фермерское) хозяйство, занимающиеся животноводством (мясное, молочное скотоводство):</w:t>
      </w:r>
    </w:p>
    <w:p>
      <w:pPr>
        <w:pStyle w:val="Normal"/>
        <w:autoSpaceDE w:val="false"/>
        <w:spacing w:before="0" w:after="40"/>
        <w:ind w:firstLine="737"/>
        <w:jc w:val="both"/>
        <w:rPr/>
      </w:pPr>
      <w:r>
        <w:rPr>
          <w:sz w:val="28"/>
          <w:szCs w:val="28"/>
        </w:rPr>
        <w:t>не отчуждали приобретенную сельскохозяйственную технику в течение трех лет с даты ее приобретения;</w:t>
      </w:r>
    </w:p>
    <w:p>
      <w:pPr>
        <w:pStyle w:val="Normal"/>
        <w:autoSpaceDE w:val="false"/>
        <w:spacing w:before="0" w:after="40"/>
        <w:ind w:firstLine="737"/>
        <w:jc w:val="both"/>
        <w:rPr/>
      </w:pPr>
      <w:r>
        <w:rPr>
          <w:sz w:val="28"/>
          <w:szCs w:val="28"/>
        </w:rPr>
        <w:t>имеют поголовье крупного рогатого скота свыше 50 голов молочного направления или свыше 100 голов мясного направления продуктивности;</w:t>
      </w:r>
    </w:p>
    <w:p>
      <w:pPr>
        <w:pStyle w:val="Normal"/>
        <w:autoSpaceDE w:val="false"/>
        <w:spacing w:before="0" w:after="40"/>
        <w:ind w:firstLine="737"/>
        <w:jc w:val="both"/>
        <w:rPr/>
      </w:pPr>
      <w:r>
        <w:rPr>
          <w:sz w:val="28"/>
          <w:szCs w:val="28"/>
        </w:rPr>
        <w:t>сельскохозяйственный товаропроизводитель (кроме граждан, ведущих личное подсобное хозяйство, и сельскохозяйственных потребительских кооперативов), занимающийся садоводством или виноградарством:</w:t>
      </w:r>
    </w:p>
    <w:p>
      <w:pPr>
        <w:pStyle w:val="Normal"/>
        <w:autoSpaceDE w:val="false"/>
        <w:spacing w:before="0" w:after="40"/>
        <w:ind w:firstLine="737"/>
        <w:jc w:val="both"/>
        <w:rPr/>
      </w:pPr>
      <w:r>
        <w:rPr>
          <w:sz w:val="28"/>
          <w:szCs w:val="28"/>
        </w:rPr>
        <w:t>не отчуждал приобретенную сельскохозяйственную технику в течение трех лет с даты ее приобретения.».</w:t>
      </w:r>
    </w:p>
    <w:p>
      <w:pPr>
        <w:pStyle w:val="Normal"/>
        <w:autoSpaceDE w:val="false"/>
        <w:spacing w:before="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риложения № 2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пункт 2.1 изложить в следующей редакции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Для сельскохозяйственных организаций, занимающихся животноводством (мясное, молочное скотоводство)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200 голов  молочного направления, или менее 500 голов мясного направления продуктивности – 0 баллов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0 до 400 голов  молочного направления, или от 500 до 800 голов мясного направления продуктивности – 2 балла;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01 до 600 голов  молочного направления, или от 801 до 1000 голов мясного направления продуктивности – 3 балл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601 головы  молочного направления, или  свыше 1001 головы мясного направления продуктивности – 4 балл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.1 изложить в следующей редакции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«2.2. Для индивидуальных предпринимателей или крестьянских (фермерских) хозяйств, занимающихся животноводством (мясное, молочное скотоводство):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голов молочного направления, или менее 100 голов мясного направления продуктивности – 0 баллов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0 до 100 голов  молочного направления, или от 100 до 200 голов мясного направления продуктивности – 2 балла;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1 до 300 голов  молочного направления, или от 201 до 500 голов мясного направления продуктивности – 3 балл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01 головы  молочного направления, или  свыше 501 головы мясного направления продуктивности – 4 балла»</w:t>
      </w:r>
    </w:p>
    <w:p>
      <w:pPr>
        <w:pStyle w:val="Normal"/>
        <w:ind w:left="142" w:right="55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Т.А. Родион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284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SmirnovNV</dc:creator>
  <dc:description/>
  <dc:language>en-US</dc:language>
  <cp:lastModifiedBy>khachaturyan</cp:lastModifiedBy>
  <cp:lastPrinted>2017-01-26T17:37:00Z</cp:lastPrinted>
  <dcterms:modified xsi:type="dcterms:W3CDTF">2018-01-11T09:54:00Z</dcterms:modified>
  <cp:revision>4</cp:revision>
  <dc:subject/>
  <dc:title>Приложение №</dc:title>
</cp:coreProperties>
</file>