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УВЕ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Posta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т 14.02.2017 № 83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постановление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зменения согласн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</w:t>
      </w:r>
      <w:r>
        <w:rPr>
          <w:spacing w:val="-4"/>
          <w:sz w:val="28"/>
          <w:szCs w:val="28"/>
        </w:rPr>
        <w:t>опубликования и применяется к</w:t>
      </w:r>
      <w:r>
        <w:rPr>
          <w:sz w:val="28"/>
          <w:szCs w:val="28"/>
        </w:rPr>
        <w:t xml:space="preserve"> правоотношениям, возникшим с 1 января 2018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            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бернато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                   В.Ю. Голуб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Правительства </w:t>
        <w:br/>
        <w:t xml:space="preserve">Ростовской области от 14.02.2017 № 83 «О порядке </w:t>
        <w:br/>
        <w:t xml:space="preserve">предоставления субсидии на содействие достижению целевых </w:t>
        <w:br/>
        <w:t>показателей региональных программ развития агропромышленного комплекс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постановления Правительства Ростовской области от 14.02.2017 № 83 «О порядке предоставления субсидии на содействие достижению целевых показателей региональных программ развития агропромышленного комплекса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Правительство Ростовской области постановляет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риложении № 1 к постановлению Правительства Ростовской области от 14.02.2017 № 8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 В разде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пункте 1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.2.3, 1.2.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3. Малые формы хозяйствования − крестьянские (фермерские) хозяйства, включая индивидуальных предпринимателей, отвечающие установленным Федеральным законом «О развитии малого и среднего предпринимательства в Российской Федерации» критериям микропредприятия, сельскохозяйственные потребительские кооперативы и личные подсобные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Начинающий фермер − гражданин Российской Федерации, являющийся главой крестьянского (фермерского) хозяйства, отвечающего установленным Федеральным законом «О развитии малого и среднего предпринимательства в Российской Федерации» критериям микропредприятия, зарегистрированного на сельской территории Ростовской области, продолжительность деятельности которого не превышает 24 месяцев с даты его регист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6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6. Семейная животноводческая ферма − крестьянское (фермерское) хозяйство, отвечающее установленным Федеральным законом «О развитии малого и среднего предпринимательства в Российской Федерации» критериям микропредприятия, зарегистрированное на сельской территории Ростовской области, основанное на личном участии главы и членов хозяйства, состоящих в родстве (не менее двух таких членов, включая главу) и совместно осуществляющих деятельность по разведению и содержанию сельскохозяйственных животных и птицы, продолжительность деятельности которого превышает 24 месяца с даты его регист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7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7. Сельскохозяйственный потребительский кооператив - сельскохозяйственный потребительский перерабатывающий и (или) сбытовой кооператив или потребительское общество (кооператив), действующие не менее 12 месяцев с даты его регистрации, осуществляющие деятельность по заготовке, хранению, подработке, переработке, сортировке, убою, первичной переработке, охлаждению, подготовке к реализации сельскохозяйственной продукции, дикорастущих плодов, грибов и ягод, а также продуктов переработки указанной продукции, объединяющие не менее 10 сельскохозяйственных товаропроизводителей на правах членов кооперативов (кроме ассоциированного членства), не менее 70 процентов выручки которых формируется за счет осуществления перерабатывающей и (или) сбытовой деятельности указанной продук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10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10. Грант − средства, перечисляемые из федерального и областного бюджетов, для софинансирования затрат, не возмещаемых в рамках иных направлений государственной поддержки в соответствии с региональной программой, на развитие производственной деятельности начинающему фермеру, семейной животноводческой ферме; на развитие материально-технической базы - сельскохозяйственному потребительскому кооператив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12. признать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2. В пункте 1.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.3.1 дополнить подпунктом 1.3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3.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На поддержку приобретения племенного молодняка сельскохозяйственных животных (кроме приобретенного по импорту).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3.8 признать утратившим сил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.3.9 изложить в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.3.9. На уплату страховых премий по договорам сельскохозяйственного страхования в области растениеводства и (или) животноводства, начисленных по действующим в текущем финансовом году договорам на дату принятия решения о предоставлении государственной поддержки, а также начисленных и уплаченных сельскохозяйственными товаропроизводителями в отчетном финансовом году в полном объеме, в случае непредоставления соответствующей субсидии в отчетном финансовом году на возмещение указанных затрат, понесенных в отчетном финансовом году.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В пункте 1.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.5.1 дополнить подпунктом 1.5.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5.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По направлению, указанному в подпункте 1.3.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.3 настоящего раздела, - сельскохозяйственным товаропроизводителям (кроме граждан, ведущих личное подсобное хозяйство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тавке на 1 голо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без учета НДС и транспортных расходов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бретенного племенного молодняка сельскохозяйственных животных (кроме приобретенного по импорту) - </w:t>
      </w:r>
      <w:r>
        <w:rPr>
          <w:rFonts w:cs="Times New Roman" w:ascii="Times New Roman" w:hAnsi="Times New Roman"/>
          <w:color w:val="000000"/>
          <w:sz w:val="28"/>
          <w:szCs w:val="28"/>
        </w:rPr>
        <w:t>племенного молодняка крупного рогатого скота молочного/мясного направления (телки, нетели), при условии приобретения в текущем году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5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5.5. По направлению, указанному в подпункте 1.3.5 пункта 1.3 настоящего раздела, – сельскохозяйственным товаропроизводителям (кроме граждан, ведущих личное подсобное хозяйство) на 1 гектар площади, засеянной элитными семенами сельскохозяйственных культур в текущем году, по перечню, утвержденному Министерством сельского хозяйства Российской Федерации, при условии приобретения элитных семян сельскохозяйственных культур (далее – элитные семена) у организаций, занимающихся производством семян и (или) их подготовкой </w:t>
      </w:r>
      <w:bookmarkStart w:id="0" w:name="_GoBack"/>
      <w:bookmarkEnd w:id="0"/>
      <w:r>
        <w:rPr>
          <w:color w:val="000000"/>
          <w:sz w:val="28"/>
          <w:szCs w:val="28"/>
        </w:rPr>
        <w:t>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, по ставке, утвержденной правовым актом министерства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подпункта 1.5.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5.6. По направлению, указанному в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е 1.3.6 пункта 1.3</w:t>
        </w:r>
      </w:hyperlink>
      <w:r>
        <w:rPr>
          <w:color w:val="000000"/>
          <w:sz w:val="28"/>
          <w:szCs w:val="28"/>
        </w:rPr>
        <w:t xml:space="preserve"> настоящего раздела, - сельскохозяйственным товаропроизводителям (кроме граждан, ведущих личное подсобное хозяйство) на возмещение части затрат понесенных сельскохозяйственными товаропроизводителями в текущем финансовом году, а также в отчетном финансовом году в случае непредоставления соответствующей субсидии в отчетном финансовом году на возмещение указанных затрат, понесенных в отчетном финансовом году (без учета НДС и транспортных расходов):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5.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5.7. По направлению, указанному в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е 1.3.7 пункта 1.3</w:t>
        </w:r>
      </w:hyperlink>
      <w:r>
        <w:rPr>
          <w:color w:val="000000"/>
          <w:sz w:val="28"/>
          <w:szCs w:val="28"/>
        </w:rPr>
        <w:t xml:space="preserve"> настоящего раздела, - сельскохозяйственным товаропроизводителям (кроме граждан, ведущих личное подсобное хозяйство) на возмещение части затрат, понесенных сельскохозяйственными товаропроизводителями в текущем финансовом году, а также в отчетном финансовом году в случае непредоставления соответствующей субсидии в отчетном финансовом году на возмещение указанных затрат, понесенных в отчетном финансовом году (без учета НДС и транспортных расходов), на закладку и уход за многолетними плодовыми и ягодными насаждениями, садами интенсивного типа (не менее 800 деревьев на 1 гектар) до начала периода их товарного плодоношения по ставке на 1 гектар, при условии наличия у сельскохозяйственных товаропроизводителей проекта на закладку указанных насаждений. При этом сельскохозяйственные товаропроизводители должны отвечать одному из следующих требований: осуществить закладку указанных насаждений площадью не менее 1 гектара в год для получения возмещения части затрат на закладку; иметь на начало текущего финансового года не менее 1 гектара площади указанных насаждений для получения возмещения части затрат на работы по уходу.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5.8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5.1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5.13. По направлению, указанному в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3.13 пункта 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- сельскохозяйственным потребительским (перерабатывающие и сбытовые) кооперативам, зарегистрированны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12.1995 № 193-ФЗ «сельскохозяйственной кооперации» и потребительским обществам, зарегистрированны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9.06.1992 № 3085-1 «О потребительской кооперации (потребительских обществах, их союзах) в Российской Федерации», по следующим расхода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 и продуктов ее переработ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дикорастущих плодов, грибов и ягод, а также продуктов переработки указанной продукци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. Перечень указанных оборудования и техники утверждается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. Перечень указанной техники утверждается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части взносов (не более 8 процентов общей стоимости предметов лизинга) по договорам лизинга оборудования и технических средств для заготовки, хранения, подработки, переработки, сортировки, убоя, первичной переработки, подготовки к реализации, погрузки, разгрузки и транспортировки сельскохозяйственной продукции, дикорастущих плодов, грибов и ягод, а также продуктов переработки указанной продукции.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разделе 2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ервый абзац подпункта 2.2.3 пункта 2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2.3. Справки-расчеты на предоставление субсидии за счет средств федерального и областного бюджетов по направлениям предоставления субсидии, указанным в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ах 1.3.1</w:t>
        </w:r>
      </w:hyperlink>
      <w:r>
        <w:rPr>
          <w:color w:val="000000"/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</w:rPr>
          <w:t>1.3.7, 1.3.10 пункта 1.3 раздела 1</w:t>
        </w:r>
      </w:hyperlink>
      <w:r>
        <w:rPr>
          <w:color w:val="000000"/>
          <w:sz w:val="28"/>
          <w:szCs w:val="28"/>
        </w:rPr>
        <w:t xml:space="preserve"> настоящего Положения, по формам, утверждаемым министерством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абзац подпункта 2.2.3 пункта 2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По направлению субсидии, указанному в подпункте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.3.10 пункта 1.3 раздела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справки-расчеты представляются по факту исполнения обязательств перед кредитной организаци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2.2. Подпункт 2.3.4 пункта 2.3 </w:t>
      </w:r>
      <w:r>
        <w:rPr>
          <w:color w:val="000000"/>
          <w:sz w:val="28"/>
          <w:szCs w:val="28"/>
        </w:rPr>
        <w:t>признать утратившим силу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дпункты 2.3.6 - 2.3.8 пункта 2.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2.3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по направлению субсидии, указанному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3.11 пункта 1.3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районн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 об эпизоотическом состоянии и соответствии хозяйства сельскохозяйственным товаропроизводителем ветеринарно-санитарным правилам (по направлению деятельности - животноводство)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состоянию на дату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у (справку) из похозяйственной книги, подтверждающую ведение (совместное ведение) участником конкурсного отбора личного подсобного хозяйства в течение не менее 3 лет до дня подачи заявки, с указанием номера лицевого счета личного подсобного хозяйства, адреса личного подсобного хозяйства, показателе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хозяйственной книги согласно приказу Министерства сельского хозяйства Российской Федерации от 11.10.2010 N 345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состоянию на дату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у из Правил землепользования застройки муниципального образования (о земельном участке, на котором планируется размещение соответствующего производственного объекта)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состоянию на дату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у из Единого государственного реестра недвижимости об объекте недвижимости на земельный(ые) участок(ки) и производственные объекты, предназначенный(ые) для строительства, реконструкции, модернизаци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состоянию на дату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7. Дополнительно по направлению субсидии, указанному в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3.12 пункта 1.3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районн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 об эпизоотическом состоянии и соответствии хозяйства сельскохозяйственного товаропроизводителя ветеринарно-санитарным правилам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состоянию на дату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у из Правил землепользования застройки муниципального образования (о земельном участке, на котором планируется размещение соответствующего производственного объекта)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состоянию на дату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у из Единого государственного реестра недвижимости об объекте недвижимости на земельный(ые) участок(ки) и производственные объекты, предназначенный(ые) для строительства, реконструкции, модернизаци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состоянию на дату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3.8. Дополнительно по направлению субсидии, указанному в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1.3.13 пункта 1.3 раздела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иску из Правил землепользования застройки муниципального образования (о земельном участке, на котором планируется размещение соответствующего производственного объекта), при условии, что Программой развития, указанной в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3.5 пункта 3 приложения N 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 настоящему Положению (далее - Программа развития), предусмотрено размещение производственных объектов - </w:t>
      </w: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по состоянию на дату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иску из Единого государственного реестра недвижимости об объекте недвижимости на земельный(ые) участок(ки) и производственные объекты, предназначенный(ые) для строительства, реконструкции, модернизации в рамках Программы развития (при условии, что Программой развития предусмотрено строительство, реконструкция, модернизация производственных объектов) - </w:t>
      </w: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по состоянию на дату подачи заявки.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Четвертый абзац пункта 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кументы, указанные в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ах 2.3.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.3.5-2.3.8 пункта 2.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раздела, должны быть представлены по состоянию не ранее чем за 30 календарных дней до даты подачи заявк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5. Пункт 2.7 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7. Министерство в течение 5 рабочих дней со дня окончания рассмотрения заявк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1. Принимает решение о предоставлении субсидии в случае отсутствия оснований для отказа в предоставлении субсидии, в</w:t>
      </w:r>
      <w:r>
        <w:rPr>
          <w:color w:val="000000"/>
          <w:sz w:val="28"/>
          <w:szCs w:val="28"/>
        </w:rPr>
        <w:t xml:space="preserve">ключает сельскохозяйственного товаропроизводителя в Реестр получателей субсидий и </w:t>
      </w:r>
      <w:r>
        <w:rPr>
          <w:bCs/>
          <w:color w:val="000000"/>
          <w:sz w:val="28"/>
          <w:szCs w:val="28"/>
        </w:rPr>
        <w:t>уведомляет</w:t>
      </w:r>
      <w:r>
        <w:rPr>
          <w:color w:val="000000"/>
          <w:sz w:val="28"/>
          <w:szCs w:val="28"/>
        </w:rPr>
        <w:t xml:space="preserve"> получателя субсидии о принятом решении путем размещения информации на официальном сайте министерства в информационно-телекоммуникационной сети «Интернет»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www.don-agro.ru.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правлениям субсидии, указанным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.3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.13 пункта 1.3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рядок принятия решения и уведомления сельскохозяйственных товаропроизводителей установлен в </w:t>
      </w:r>
      <w:hyperlink w:anchor="P8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7.2. Принимает решение </w:t>
      </w:r>
      <w:r>
        <w:rPr>
          <w:color w:val="000000"/>
          <w:sz w:val="28"/>
          <w:szCs w:val="28"/>
        </w:rPr>
        <w:t>об отказе в предоставлении субсидии и извещает в письменной форме сельскохозяйственного товаропроизвод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в полном объеме бюджетных ассигнований, предусмотренных на цели, указанные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3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между заявителями по заявкам, поступившим ранее в текущем году между заявителя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сельскохозяйственного товаропроизводителя требованиям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 направлениям субсидии, указанным в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подпунктах 1.3.11</w:t>
        </w:r>
      </w:hyperlink>
      <w:r>
        <w:rPr>
          <w:rFonts w:eastAsia="Calibri"/>
          <w:color w:val="000000"/>
          <w:sz w:val="28"/>
          <w:szCs w:val="28"/>
        </w:rPr>
        <w:t xml:space="preserve"> -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1.3.13 пункта 1.3 раздела 1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оложения, порядок принятия решения и уведомления сельскохозяйственных товаропроизводителей установлен в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приложениях N 4</w:t>
        </w:r>
      </w:hyperlink>
      <w:r>
        <w:rPr>
          <w:rFonts w:eastAsia="Calibri"/>
          <w:color w:val="000000"/>
          <w:sz w:val="28"/>
          <w:szCs w:val="28"/>
        </w:rPr>
        <w:t xml:space="preserve"> -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6</w:t>
        </w:r>
      </w:hyperlink>
      <w:r>
        <w:rPr>
          <w:rFonts w:eastAsia="Calibri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6. В пункте 2.10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ункт 2.10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пункт 2.10.2 </w:t>
      </w:r>
      <w:r>
        <w:rPr>
          <w:color w:val="000000"/>
          <w:sz w:val="28"/>
          <w:szCs w:val="28"/>
        </w:rPr>
        <w:t>признать утратившим силу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од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третьем абзаце слова «,или предельной процентной ставки по обязательствам, выраженным в иностранной валюте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четвертом абзаце слова «,или предельной процентной ставки по обязательствам, выраженным в иностранной валюте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.10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0.5. По направлению субсидии, указанной в </w:t>
      </w:r>
      <w:hyperlink r:id="rId24">
        <w:r>
          <w:rPr>
            <w:rStyle w:val="InternetLink"/>
            <w:color w:val="000000"/>
            <w:sz w:val="28"/>
            <w:szCs w:val="28"/>
          </w:rPr>
          <w:t>подпункте 1.3.12 пункта 1.3 раздела 1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гранта, предоставляемого конкретной семейной животноводческой ферме, определяется конкурсной комиссией по предоставлению грантов в порядке, установленном </w:t>
      </w:r>
      <w:hyperlink r:id="rId25">
        <w:r>
          <w:rPr>
            <w:rStyle w:val="InternetLink"/>
            <w:color w:val="000000"/>
            <w:sz w:val="28"/>
            <w:szCs w:val="28"/>
          </w:rPr>
          <w:t>приложением № 5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гранта, предоставляемого конкретному главе крестьянского фермерского хозяйства, определяется конкурсной комиссией по предоставлению грантов с учетом планируемого технологического процесса производства и (или) переработки сельскохозяйственной продукции, соблюдения необходимых противоэпизоотических и фитосанитарных (карантинных) мероприятий, а также обеспеченности планируемых расходов собственными средствам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bookmarkStart w:id="1" w:name="Par3"/>
      <w:bookmarkEnd w:id="1"/>
      <w:r>
        <w:rPr>
          <w:rFonts w:eastAsia="Calibri"/>
          <w:color w:val="000000"/>
          <w:sz w:val="28"/>
          <w:szCs w:val="28"/>
        </w:rPr>
        <w:t>Максимальный размер гранта в расчете на одно крестьянское (фермерское) хозяйство составляет 60 процентов затрат (без учета НДС и транспортных расходов), указанных в плане расходов на развитие семейной животноводческой фермы, но не боле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00,0 тыс. рублей − по разведению и выращиванию крупного рогатого скота молочного направления в условиях фермы и (или) переработке производимой продукции животновод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600,0 тыс. рублей − по разведению и выращиванию мелкого рогатого скота молочного направления в условиях фермы и (или) переработке производимой продукции животновод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00,0 тыс. рублей − по разведению и выращиванию крупного рогатого скота мясного направления, кроликов в условиях фермы и (или) переработке производимой продукции животновод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0,0 тыс. рублей − другие направления животноводства (разведение овец, коз мясного направления, лошадей, пушных зверей (кроме кроликов), сельскохозяйственной птицы и прочих видов птицы (страусов, перепелов) в условиях ферм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максимальный размер гранта на разведение и выращивание скота молочного направления, указанный в абзацах пятом и шестом настоящего подпункта, предоставляется при выполнении работ по строительству (реконструкции, модернизации) объектов животноводства и (или) переработки продукции животноводства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крестьянского фермерского хозяйства обязуется оплачивать не менее 40 процентов затрат (без учета НДС и транспортных расходов), указанных в плане расходов, в том числе непосредственно за счет собственных средств не менее 10 процентов от стоимости каждого наименования приобретаемого имущества, выполняемых работ, оказываемых услуг (без учета НДС и транспортных расходов). В качестве собственных средств крестьянского фермерского хозяйства могут предъявлять не более 30 процентов кредитов (займ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ри наличии бюджетных ассигнований дополнитель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0% от затрат семейной животноводческой фермы по молочному животноводству (включая козоводство)</w:t>
      </w:r>
      <w:r>
        <w:rPr>
          <w:color w:val="000000"/>
          <w:sz w:val="28"/>
          <w:szCs w:val="28"/>
        </w:rPr>
        <w:t xml:space="preserve">, указанных в плане расходов (без учета НДС и транспортных расходов), обеспечивается за счет средств областного бюджета. В случае недостаточности дополнительных бюджетных средств, имеющийся лимит распределяется пропорционально между получателями гранта на развитие </w:t>
      </w:r>
      <w:r>
        <w:rPr>
          <w:rFonts w:eastAsia="Calibri"/>
          <w:color w:val="000000"/>
          <w:sz w:val="28"/>
          <w:szCs w:val="28"/>
        </w:rPr>
        <w:t>семейных животноводческих ферм по молочному животноводству (включая козоводство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рок использования гранта семейной животноводческой фермой на цели, предусмотренные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1.5.12 пункта 1.5 раздела 1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оложения, должен составлять не более 24 месяцев с даты его получения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пятый, шестой и седьмой абзацы подпункта 2.10.6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счет средств федерального и областного бюджетов - 70000,0 тыс. рублей, но не более 60 процентов затрат (без учета налога на добавленную стоимость и транспортных расходов), указанных в плане расходов и направленных на реализацию Программы развития сельскохозяйственного потребительского кооператива и дополнительно в размере не более 20 процентов затрат (без учета налога на добавленную стоимость и транспортных расходов) из средств областного бюджета при наличии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й потребительский кооператив обеспечивает наличие собственных средств в размере не менее 10 процентов стоимости каждого наименования приобретаемого имущества, выполняемых работ, оказываемых услуг, указанных в плане расходов (без учета налога на добавленную стоимость и транспортных расходов). Сельскохозяйственный потребительский кооператив обязуется оплачивать не менее 40 процентов затрат (без учета налога на добавленную стоимость и транспортных расходов), указанных в плане расходов, а при наличии дополнительных бюджетных ассигнований обязуется оплачивать в размере не менее 20 процентов затрат (без учета налога на добавленную стоимость и транспортных расходов), указанных в плане рас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использования гранта сельскохозяйственным потребительским кооперативом на цели, предусмотренные </w:t>
      </w:r>
      <w:hyperlink w:anchor="P177">
        <w:r>
          <w:rPr>
            <w:rStyle w:val="InternetLink"/>
            <w:color w:val="000000"/>
            <w:sz w:val="28"/>
            <w:szCs w:val="28"/>
          </w:rPr>
          <w:t>подпунктом 1.5.13 пункта 1.5 раздела 1</w:t>
        </w:r>
      </w:hyperlink>
      <w:r>
        <w:rPr>
          <w:color w:val="000000"/>
          <w:sz w:val="28"/>
          <w:szCs w:val="28"/>
        </w:rPr>
        <w:t xml:space="preserve"> настоящего Положения, должен составлять не более 24 месяцев с даты его получения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8. В пункте 2.11 после слов «и областного бюджетов.» дополнить словами «, при этом: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9. пункт 2.12 дополнить пунктом 2.12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.12.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субсидий обязательным условием их предоставления, включаемым в Соглашения и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,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.»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10. В пункте 2.13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бзац первый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.13. Субсидии предоставляются сельскохозяйственному товаропроизводителю при условии, если по состоянию на дату не ранее 30 календарных дней, предшествующих дате подачи заявки: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полнить пунктом 2.13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.13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В случае получения документов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.</w:t>
        </w:r>
      </w:hyperlink>
      <w:r>
        <w:rPr>
          <w:rFonts w:eastAsia="Calibri"/>
          <w:color w:val="000000"/>
          <w:sz w:val="28"/>
          <w:szCs w:val="28"/>
          <w:lang w:eastAsia="en-US"/>
        </w:rPr>
        <w:t>3 настоящего раздела, в порядке межведомственного информационного взаимодействия сельскохозяйственный товаропроизводитель должен соответствовать условиям, указанным в подпунктах 2.13.1-2.13.5 пункта 2.13 на дату запроса указанных документов министерством или МФЦ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11. Абзац второй пункта 2.1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в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ах 1.3.1</w:t>
        </w:r>
        <w:r>
          <w:rPr>
            <w:rStyle w:val="InternetLink"/>
            <w:rFonts w:eastAsia="Calibri"/>
            <w:color w:val="000000"/>
            <w:sz w:val="28"/>
            <w:szCs w:val="28"/>
            <w:vertAlign w:val="superscript"/>
            <w:lang w:eastAsia="en-US"/>
          </w:rPr>
          <w:t>1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, 1.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.3.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.3.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9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.3.10 пункта 1.3 раздела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 - предусмотренные в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и №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 настоящему Положению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2. В абзаце втором пункта 2.15 слова «</w:t>
      </w:r>
      <w:r>
        <w:rPr>
          <w:rFonts w:eastAsia="Calibri"/>
          <w:color w:val="000000"/>
          <w:sz w:val="28"/>
          <w:szCs w:val="28"/>
          <w:lang w:eastAsia="en-US"/>
        </w:rPr>
        <w:t>по направлениям субсидии, указанным в подпунктах 1.3.8, 1.3.10» заменить словами «по направлению субсидии, указанному в подпункте 1.3.10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Пункты 3.1 и 3.2 раздела 3 изложить в редакции: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Получатели субсидий представляют промежуточную (квартальную) и годовую отчетность о финансово-экономическом состоянии товаропроизводителя агропромышленного комплекса Ростовской области (далее – бухгалтерская отчётность) посредством информационной системы «1С:Свод отчета АПК» и в соответствии с Инструкцией пользователя комплексной системы «1С:Свод отчетов для АПК» по формам, утвержденным Министерством сельского хозяйства Российской Федерации, и в сроки, установленные министерством.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основании представленной получателями субсидий бухгалтерской отчетности посредством информационной системы «1С:Свод отчета АПК» министерство формирует сводную промежуточную (квартальную) и годовую отчетность о финансово-экономическом состоянии товаропроизводителей агропромышленного комплекса Ростовской области, и направляет ее в Министерство сельского хозяйства Российской Федерации в установленные срок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В приложении № 1 к Полож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4.1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направлению, указанному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3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а 1.3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л/мя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л/мя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С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л/мя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л/мя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субсиди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бретенный племенной молодняк сельскохозяйственных животных (кроме приобретенного по импорту) - племенной молодняк крупного рогатого скота молочного/мясного направления (телки, нете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федерального и областного бюджетов (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л/мя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сл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бретенного племенного молодняка сельскохозяйственных животных (кроме приобретенного по импорту) - </w:t>
      </w:r>
      <w:r>
        <w:rPr>
          <w:rFonts w:cs="Times New Roman" w:ascii="Times New Roman" w:hAnsi="Times New Roman"/>
          <w:color w:val="000000"/>
          <w:sz w:val="28"/>
          <w:szCs w:val="28"/>
        </w:rPr>
        <w:t>племенного молодняка крупного рогатого скота молочного/мясного направления (телки, нетели) (гол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л/мя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авка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1 голову приобретенного племенного молодняка сельскохозяйственных животных (кроме приобретенного по импорту) - племенного молодняка крупного рогатого скота молочного/мясного направления (телки, нете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федерального и областного бюджетов (рублей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2.4.2. П</w:t>
      </w:r>
      <w:r>
        <w:rPr>
          <w:color w:val="000000"/>
          <w:sz w:val="28"/>
          <w:szCs w:val="28"/>
        </w:rPr>
        <w:t>ункт 8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изнать утратившим силу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В приложении № 2 к Полож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Тематический заголовок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ополнительные требования для предоставления субсидии, по направлениям субсидии, указанным в подпунктах 1.3.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.3.2, 1.3.5, 1.3.9 - 1.3.13 пункта 1.3 раздела 1 настоящего поло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Пункт 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По направлению, указанному в подпункте 1.3.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.3 раздела 1 настоящего Положения, 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По направлению, указанному в подпункте 1.3.2 пункта 1.3 раздела 1 настоящего Положения, получатели субсидии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. Неснижение численности маточного поголовья по итогам первого полугодия текущего года и получение от коровы и (или) нетели тел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. Соответствие и (или) увеличение объемов производства животноводческой продукции за месяц, предшествующий месяцу подачи документов для получения субсидии, по сравнению с соответствующим периодом прошлого год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3. Первый абзац пункта 3 и подпункт 3.1 пункта 3 </w:t>
      </w:r>
      <w:r>
        <w:rPr>
          <w:rFonts w:eastAsia="Calibri"/>
          <w:color w:val="000000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3. По направлению, указанному в подпункте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.3.10 пункта 1.3 раздела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. Субсидии предоставляются по кредитным договорам, заключенным до 31 декабря 2016 г., и займам, полученным до 31 декабря 2016 г., до момента полного погашения обязательств заемщика в соответствии с кредитным договором (договором займа), при представлении документов, предусмотренных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2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.4 раздела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</w:t>
        </w:r>
      </w:hyperlink>
      <w:hyperlink r:id="rId3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1 приложения № 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 настоящему Положению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4. Подпункт</w:t>
      </w:r>
      <w:r>
        <w:rPr>
          <w:color w:val="000000"/>
          <w:sz w:val="28"/>
          <w:szCs w:val="28"/>
        </w:rPr>
        <w:t xml:space="preserve"> 4.2. пункта 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 Заключение сельскохозяйственным товаропроизводителем договора сельскохозяйственного страхования со страховой организацией, имеющей лицензию на осуществление сельскохозяйственного страхования или на осуществление добровольного имущественного страхования и отвечающей следующим треб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я организация соблюдает нормативное соотношение собственных средств (капитала) и принятых обязательств (превышение фактического размера маржи платежеспособности над нормативным размером, рассчитываемое в порядке, установленном Центральным банком Российской Федерации (по данным отчетности, представленной за отчетный период, предшествующий дню заключения договора сельскохозяйственного страхования), или имеет договор перестрахования,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траховая организация является членом объединения страховщиков в соответствии с Федеральным </w:t>
      </w:r>
      <w:hyperlink r:id="rId3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07.2011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6. В приложении </w:t>
      </w:r>
      <w:r>
        <w:rPr>
          <w:color w:val="000000"/>
          <w:sz w:val="28"/>
          <w:szCs w:val="28"/>
        </w:rPr>
        <w:t xml:space="preserve">№ 3 </w:t>
      </w:r>
      <w:r>
        <w:rPr>
          <w:rFonts w:eastAsia="Calibri"/>
          <w:color w:val="000000"/>
          <w:sz w:val="28"/>
          <w:szCs w:val="28"/>
          <w:lang w:eastAsia="en-US"/>
        </w:rPr>
        <w:t>к Полож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осле слов «размерам ставок на основании» дополнить словами «заявления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направлению, указанному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3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а 1.3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сельскохозяйственный товаропроизводитель дополнительно пред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пии контрактов (договоров) на приобретение племенного молодняка крупного рогатого скота молочного/мясного направления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пии счетов-фактур, накладных либо универсальных передаточных документов, подтверждающих приобретение племенного молодняка крупного рогатого скота молочного/мясного направления, платежных документов (платежные поручения и выписки из лицевых счетов, заверенные кредитной организацией)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пии документов, подтверждающих племенную ценность приобретенного племенного молодняка крупного рогатого скота молочного/мясного направления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пии актов приема-передачи племенного молодняка крупного рогатого скота молочного/мясного направления, заверенные сельскохозяйственным товаропроизводителе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Пункт 7 дополнить подпункто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7. Реестр договоров (соглашений), заключенных между получателем субсидии и лицами, являющимися поставщиками (подрядчиками, исполнителями) материалов (работ), стоимость которых отражена в расшифровке фактически произведенных затрат на закладку, уход, установку шпалеры, раскорчевку виноградников, содержащих согласие лиц, являющихся поставщиками (подрядчиками, исполнителями) по договорам (соглашениям)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Пункт 8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8.7. Реестр договоров (соглашений), заключенных между получателем субсидии и лицами, являющимися поставщиками (подрядчиками, исполнителями) материалов (работ), стоимость которых отражена в расшифровке фактически</w:t>
      </w:r>
      <w:r>
        <w:rPr>
          <w:rFonts w:eastAsia="Calibri"/>
          <w:color w:val="000000"/>
          <w:sz w:val="28"/>
          <w:szCs w:val="28"/>
        </w:rPr>
        <w:t xml:space="preserve"> произведенных затрат на закладку или уход за многолетними плодовыми и ягодными насаждениями, садами интенсивного типа, содержащих согласие лиц, являющихся поставщиками (подрядчиками, исполнителями) по договорам (соглашениям)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4. Пункт 9 призн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Подпункт 10.5 пункта 10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5. Копию лицензии страховой организации на осуществление сельскохозяйственного страхования или на осуществление добровольного имущественного страхования, заверенную страховой организацией. В случае заключения договора перестрахования - копию лицензии на осуществление перестрахования, заверенную страховой организацией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6. В пункте 11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бзацы шестой-восьмой, четырнадцатый-семнадцатый, девятнадцатый - двадцать первый, тридцать первый – тридцать четвертый, тридцать шестой – тридцать восьмой подпункта «б» подпункта 11.1.2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бзацы пятый-седьмой, тринадцатый-пятнадцатый, двадцать четвертый, двадцать пятый подпункта «б» подпункта 11.1.3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ункт «в» подпункта 11.1.4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приложении № 4 к Положен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зац третий подпункта 3.1.3 пункта 3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дополнительных рабочих мест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Абзацы шестой, седьмой подпункта 7.2 пункта 7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, если участник конкурсного отбора получает выплаты для создания и развития хозяйства, главой которого он является на момент подачи заявки в конкурсную комиссию, то участник конкурсного отбора может подать заяв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за счет выплат и гранта начинающим фермерам одних и тех же направлений деятельности не допускаетс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Подпункт 7.10. пункта 7 изложит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астник конкурсного отбора в год получения гранта обязуется создать рабочие мест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Абзацы пятый, шестой подпункта 10.1.2 пункта 10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знес-план в соответствии с подпунктом 3.1.3 пункта 3 настоящего приложения, содержащий корректировки в соответствии с планируемыми измене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сходов в соответствии с подпунктом 3.1.4 пункта 3 настоящего приложения, содержащий корректировки в соответствии с планируемыми изменениям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Пункт 16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приложении № 5 к Положен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Абзац четвертый подпункта 3.4 пункта 3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дополнительных рабочих мест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В пункте 7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7.5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7.13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3. Участник конкурсного отбора обязуется оплачив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1. При разведении и выращивании крупного рогатого скота молочного направления − не менее 20 процентов стоимости каждого наименования приобретений, указанных в плане расходов, в том числе непосредственно за счет собственных средств − не менее 10 процентов от стоимости каждого наименования приобрет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2. При ведении иных направлений животноводства − не менее 40 процентов стоимости каждого наименования приобретений, указанных в плане расходов, в том числе непосредственно за счет собственных средств − не менее 10 процентов от стоимости каждого наименования приобретени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В приложении № 6 к Полож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Абзац третий подпункта 3.6 пункта 3 признать утратившим сил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Подпункт 7.4 пункта 7 признать утратившим сил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3. В пункте 8.3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8.3.1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3.1. Направление деятельности участника конкурсного отбор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(или) переработка молока -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 (или) переработка прочей сельскохозяйственной продукции, - 1 бал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8.3.2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3.2. Наличие у участника конкурсного отбора земельных участков для осуществления деятельности общей площадью не менее требуемой для реализации Программы развития участника конкурсного отбор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(ются) в собственности и/или аренде на срок 5 и более лет - 2 балл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аходятся в стадии регистрации прав собственности и/или аренды на срок 5 и более лет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 - 0 балло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8.3.3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3. Наличие у участника конкурсного отбора производственных объектов для реализации Программы развития участника конкурсного отбор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(ются) в собственности и/или аренде на срок 5 и более лет - 2 бал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аходятся в стадии регистрации прав собственности и/или аренды на срок 5 и более лет и/или планируется строительство - 1 бал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е - 0 баллов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ы 8.3.4-8.3.5 признать утратившими сил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8.3.6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3.6. Создание новых дополнительных рабочих мес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 более рабочих мест, определенного требованиями к Программе развития участника конкурсного отбора -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бочее место свыше количества, определенного требованиями к Программе развития участника конкурсного отбора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к Программе развития участника конкурсного отбора (не менее 1 места на каждые 3000,0 тыс. рублей гранта в году получения гранта) - 0 балло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8.3.7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3.7. Размер запрашиваемого гран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и менее процентов затрат - 3 бал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40, но не более 50 процентов затрат - 2 бал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50, но менее 60 процентов затрат - 1 бал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процентов затрат - 0 балло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8.3.8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3.8. Наличие в Программе развития участника конкурсного отбора обязательств по приросту объемов производства в натуральных показателях ежегод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3 процентов - 2 бал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0, но не более 13 процентов - 1 бал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 процентов - 0 баллов.</w:t>
      </w: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8.3.9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3.9. Подтверждение участником конкурсного отбора наличия на счете собственных средств в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ыше 20 процентов затрат-3 балл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5, но не более 20 процентов затрат - 2 балл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0, но не более 15 процентов затрат - 1 бал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роцентов затрат - 0 баллов.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8.3.10 признать утратившим сил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8.3.12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3.12. Информация о деловой репутации участника конкурсного отбора за текущий год и предыдущие три года (по отношению к году подачи документов)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наград (сертификатов, грамот) региональных и (или) федеральных конкурсов (выставок) - 1 бал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сутствие наград (сертификатов, грамот) региональных и (или) федеральных конкурсов (выставок) - 0 баллов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8.3.13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8.3.1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8.3.14. Информация от органов местного самоуправления муниципальных районов, общественных организаций, иных лиц об общественной активности и ответственности участника конкурсного отбора, о его участии в мероприятиях, направленных на социально-экономическое развитие муниципального образования, в соответствии с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4.3 пункта 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риложения к Положен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а информация от органов местного самоуправления муниципальных районов, общественных организаций, иных лиц об общественной активности и ответственности участника конкурсного отбора, о его участии в мероприятиях, направленных на социально-экономическое развитие муниципального образования, - 1 бал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 представлена информация - 0 баллов.</w:t>
      </w:r>
      <w:r>
        <w:rPr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8.3.15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3.15. Планируемые сроки освоения гра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олее 12 месяцев - 3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ыше 12 месяцев, но не более 18 месяцев -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ыше 18 месяцев, но менее 24 месяцев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месяца - 0 баллов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4. Второй абзац пункта 8.6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Комиссия принимает решение о предоставлении гранта участнику конкурсного отбора, набравшему 9 и более баллов с учетом критериев оценки заявок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55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чальник управления</w:t>
      </w:r>
    </w:p>
    <w:p>
      <w:pPr>
        <w:pStyle w:val="Normal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онного 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Ростовской области                                                  Т.А. Родио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14.02.2017 № 83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27.02.2018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финансирования АПК Дудченко Елена Викторо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66, доб. 292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F4B7E01490F09BAFD3111DE1344F04106BB2A13C164737AB84CAAA8A7A17C566916733A1D05CBDE25K" TargetMode="External"/><Relationship Id="rId3" Type="http://schemas.openxmlformats.org/officeDocument/2006/relationships/hyperlink" Target="consultantplus://offline/ref=E64F4B7E01490F09BAFD3111DE1344F0410FB92A13CE64737AB84CAAA8A7A17C566916733A1E06C6DE25K" TargetMode="External"/><Relationship Id="rId4" Type="http://schemas.openxmlformats.org/officeDocument/2006/relationships/hyperlink" Target="consultantplus://offline/ref=E64F4B7E01490F09BAFD3111DE1344F0410FB92A13CE64737AB84CAAA8A7A17C566916733A1E06C6DE25K" TargetMode="External"/><Relationship Id="rId5" Type="http://schemas.openxmlformats.org/officeDocument/2006/relationships/hyperlink" Target="consultantplus://offline/ref=E64F4B7E01490F09BAFD2F1CC87F1BF54505E62213CB672C23E717F7FFAEAB2BD121K" TargetMode="External"/><Relationship Id="rId6" Type="http://schemas.openxmlformats.org/officeDocument/2006/relationships/hyperlink" Target="consultantplus://offline/ref=F501D909B89CB4E1F2283003A4ABBC6CCC892CFDF8394CAE67F80C7BEEDB8BA96E8B76C048698D169171B5x974N" TargetMode="External"/><Relationship Id="rId7" Type="http://schemas.openxmlformats.org/officeDocument/2006/relationships/hyperlink" Target="consultantplus://offline/ref=965F7B9AB37CEB94E47070DB20AC9B2E5FD4320BE5BE6DA1AE38F95A74DA65A59930C228A6F225A295BB4CRAZEL" TargetMode="External"/><Relationship Id="rId8" Type="http://schemas.openxmlformats.org/officeDocument/2006/relationships/hyperlink" Target="consultantplus://offline/ref=CDECB501FC67C73512158CE1C63A6DA4E5A823A99A5BE487E564AB2952S6W9N" TargetMode="External"/><Relationship Id="rId9" Type="http://schemas.openxmlformats.org/officeDocument/2006/relationships/hyperlink" Target="consultantplus://offline/ref=CDECB501FC67C73512158CE1C63A6DA4E6AC2BA69F51E487E564AB2952S6W9N" TargetMode="External"/><Relationship Id="rId10" Type="http://schemas.openxmlformats.org/officeDocument/2006/relationships/hyperlink" Target="consultantplus://offline/ref=F87866169B8C46480A7C800370D5E32DB23FECA85D0BB924875EBF0738E7803F02B57BE4C2DEFF349D3041NFl0O" TargetMode="External"/><Relationship Id="rId11" Type="http://schemas.openxmlformats.org/officeDocument/2006/relationships/hyperlink" Target="consultantplus://offline/ref=F87866169B8C46480A7C800370D5E32DB23FECA85D0BB924875EBF0738E7803F02B57BE4C2DEFF349D3047NFl5O" TargetMode="External"/><Relationship Id="rId12" Type="http://schemas.openxmlformats.org/officeDocument/2006/relationships/hyperlink" Target="consultantplus://offline/ref=95C4BFA68773DF14F2191A6084801EE374D74BF94A935891A4EECB26B65165B3F048F18873CB67D736EDE9M4eBJ" TargetMode="External"/><Relationship Id="rId13" Type="http://schemas.openxmlformats.org/officeDocument/2006/relationships/hyperlink" Target="consultantplus://offline/ref=AA27D67B68330E63912BAB2A4113B1C08B29B9E8F9D3A6832275885AB64C5B986529BA2EA199FC4Al8v5H" TargetMode="External"/><Relationship Id="rId14" Type="http://schemas.openxmlformats.org/officeDocument/2006/relationships/hyperlink" Target="consultantplus://offline/ref=AA27D67B68330E63912BAB2A4113B1C08B29B9E8F9D3A6832275885AB64C5B986529BA2EA199FC40l8v1H" TargetMode="External"/><Relationship Id="rId15" Type="http://schemas.openxmlformats.org/officeDocument/2006/relationships/hyperlink" Target="consultantplus://offline/ref=271F0445EA275E33165499740B79429679705EE84CD95A0CCFBC60BD0AA103B2EE919243BEF717267E0804G342L" TargetMode="External"/><Relationship Id="rId16" Type="http://schemas.openxmlformats.org/officeDocument/2006/relationships/hyperlink" Target="consultantplus://offline/ref=271F0445EA275E33165499740B79429679705EE84CD95A0CCFBC60BD0AA103B2EE919243BEF717267F0801G348L" TargetMode="External"/><Relationship Id="rId17" Type="http://schemas.openxmlformats.org/officeDocument/2006/relationships/hyperlink" Target="consultantplus://offline/ref=8E65EFBD7B04AEEB2D30C8C2AB6F7FA089ABA68D640232F1184348E6E6D6405C038B474A7845C3084DA625EBE5M" TargetMode="External"/><Relationship Id="rId18" Type="http://schemas.openxmlformats.org/officeDocument/2006/relationships/hyperlink" Target="consultantplus://offline/ref=8E65EFBD7B04AEEB2D30C8C2AB6F7FA089ABA68D640232F1184348E6E6D6405C038B474A7845C3084DA626EBEDM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consultantplus://offline/ref=0D0883AAE83E16E77438279A682DA92D856F5FE090AEEA6751103E1A471453F01E30174B591E66D793EC44HExFM" TargetMode="External"/><Relationship Id="rId21" Type="http://schemas.openxmlformats.org/officeDocument/2006/relationships/hyperlink" Target="consultantplus://offline/ref=0D0883AAE83E16E77438279A682DA92D856F5FE090AEEA6751103E1A471453F01E30174B591E66D793EC44HExDM" TargetMode="External"/><Relationship Id="rId22" Type="http://schemas.openxmlformats.org/officeDocument/2006/relationships/hyperlink" Target="consultantplus://offline/ref=0D0883AAE83E16E77438279A682DA92D856F5FE090AEEA6751103E1A471453F01E30174B591E66D793EA45HEx6M" TargetMode="External"/><Relationship Id="rId23" Type="http://schemas.openxmlformats.org/officeDocument/2006/relationships/hyperlink" Target="consultantplus://offline/ref=0D0883AAE83E16E77438279A682DA92D856F5FE090AEEA6751103E1A471453F01E30174B591E66D792EC41HExFM" TargetMode="External"/><Relationship Id="rId24" Type="http://schemas.openxmlformats.org/officeDocument/2006/relationships/hyperlink" Target="consultantplus://offline/ref=0339D7A29192F15EA94E4A219D5D197AFF84EFB338ABA559534CB5C2B2728CF51CDB146B4ACD7BFF4B6410vC23I" TargetMode="External"/><Relationship Id="rId25" Type="http://schemas.openxmlformats.org/officeDocument/2006/relationships/hyperlink" Target="consultantplus://offline/ref=0339D7A29192F15EA94E4A219D5D197AFF84EFB338ABA559534CB5C2B2728CF51CDB146B4ACD7BFF4B6C14vC27I" TargetMode="External"/><Relationship Id="rId26" Type="http://schemas.openxmlformats.org/officeDocument/2006/relationships/hyperlink" Target="consultantplus://offline/ref=094969D6AC7EA58002CD46AE73D02A931CC36A6D033CA857A8D1EA477A92A9808CC5C54CFC43328EBCB69865e6P" TargetMode="External"/><Relationship Id="rId27" Type="http://schemas.openxmlformats.org/officeDocument/2006/relationships/hyperlink" Target="consultantplus://offline/ref=E107402A462D40E51F6E619E65639815A726062B100215A67A2C6B20E1FDB29CB3604D847ECB9394CA79E2lFj8I" TargetMode="External"/><Relationship Id="rId28" Type="http://schemas.openxmlformats.org/officeDocument/2006/relationships/hyperlink" Target="consultantplus://offline/ref=38B03C68CC456DF012AE7EC939B290A76347D5FAF67F2D54F79E38825FC50145262709954148E527B1D5A4tCM6J" TargetMode="External"/><Relationship Id="rId29" Type="http://schemas.openxmlformats.org/officeDocument/2006/relationships/hyperlink" Target="consultantplus://offline/ref=38B03C68CC456DF012AE7EC939B290A76347D5FAF67F2D54F79E38825FC50145262709954148E527B1D5A4tCM9J" TargetMode="External"/><Relationship Id="rId30" Type="http://schemas.openxmlformats.org/officeDocument/2006/relationships/hyperlink" Target="consultantplus://offline/ref=38B03C68CC456DF012AE7EC939B290A76347D5FAF67F2D54F79E38825FC50145262709954148E527B1D5A3tCM2J" TargetMode="External"/><Relationship Id="rId31" Type="http://schemas.openxmlformats.org/officeDocument/2006/relationships/hyperlink" Target="consultantplus://offline/ref=38B03C68CC456DF012AE7EC939B290A76347D5FAF67F2D54F79E38825FC50145262709954148E527B1D5A2tCM0J" TargetMode="External"/><Relationship Id="rId32" Type="http://schemas.openxmlformats.org/officeDocument/2006/relationships/hyperlink" Target="consultantplus://offline/ref=38B03C68CC456DF012AE7EC939B290A76347D5FAF67F2D54F79E38825FC50145262709954148E527B1D6A0tCM7J" TargetMode="External"/><Relationship Id="rId33" Type="http://schemas.openxmlformats.org/officeDocument/2006/relationships/hyperlink" Target="consultantplus://offline/ref=390055BECAEDA518C37D57085A618CC68735F1FE543A58BC1EC11FA5268D23ED57B39A3CAE1FACB8109906I4X4M" TargetMode="External"/><Relationship Id="rId34" Type="http://schemas.openxmlformats.org/officeDocument/2006/relationships/hyperlink" Target="consultantplus://offline/ref=390055BECAEDA518C37D57085A618CC68735F1FE543A58BC1EC11FA5268D23ED57B39A3CAE1FACB8109807I4XCM" TargetMode="External"/><Relationship Id="rId35" Type="http://schemas.openxmlformats.org/officeDocument/2006/relationships/hyperlink" Target="consultantplus://offline/ref=390055BECAEDA518C37D57085A618CC68735F1FE543A58BC1EC11FA5268D23ED57B39A3CAE1FACB8109804I4X7M" TargetMode="External"/><Relationship Id="rId36" Type="http://schemas.openxmlformats.org/officeDocument/2006/relationships/hyperlink" Target="consultantplus://offline/ref=390055BECAEDA518C37D57085A618CC68735F1FE543A58BC1EC11FA5268D23ED57B39A3CAE1FACB8109D06I4X2M" TargetMode="External"/><Relationship Id="rId37" Type="http://schemas.openxmlformats.org/officeDocument/2006/relationships/hyperlink" Target="consultantplus://offline/ref=390055BECAEDA518C37D57085A618CC68735F1FE543A58BC1EC11FA5268D23ED57B39A3CAE1FACB8109C03I4X3M" TargetMode="External"/><Relationship Id="rId38" Type="http://schemas.openxmlformats.org/officeDocument/2006/relationships/hyperlink" Target="consultantplus://offline/ref=22E1B0021518A57B6914A46F457A1D31867AD53E79CB54D263CB3A4798J4f5M" TargetMode="External"/><Relationship Id="rId39" Type="http://schemas.openxmlformats.org/officeDocument/2006/relationships/hyperlink" Target="consultantplus://offline/ref=66EC1EFD91B194A19B84349DFF29EE1A4FCA6BD391F63EAFF73D0165266450AC987CA24982F0C4EDC30616w9YD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8:00Z</dcterms:created>
  <dc:creator>SmirnovNV</dc:creator>
  <dc:description/>
  <cp:keywords/>
  <dc:language>en-US</dc:language>
  <cp:lastModifiedBy>khachaturyan</cp:lastModifiedBy>
  <cp:lastPrinted>2016-02-15T20:08:00Z</cp:lastPrinted>
  <dcterms:modified xsi:type="dcterms:W3CDTF">2018-01-29T08:02:00Z</dcterms:modified>
  <cp:revision>15</cp:revision>
  <dc:subject/>
  <dc:title>Приложение №</dc:title>
</cp:coreProperties>
</file>