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1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lineRule="atLeast" w:line="1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7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hd w:fill="FFFFFF" w:val="clear"/>
        <w:autoSpaceDE w:val="false"/>
        <w:spacing w:lineRule="atLeast" w:line="17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СТОВСКОЙ ОБЛАСТИ </w:t>
      </w:r>
    </w:p>
    <w:p>
      <w:pPr>
        <w:pStyle w:val="Normal"/>
        <w:shd w:fill="FFFFFF" w:val="clear"/>
        <w:autoSpaceDE w:val="false"/>
        <w:spacing w:lineRule="atLeast" w:line="17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tLeast" w:line="17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№ ________</w:t>
      </w:r>
    </w:p>
    <w:p>
      <w:pPr>
        <w:pStyle w:val="Normal"/>
        <w:shd w:fill="FFFFFF" w:val="clear"/>
        <w:autoSpaceDE w:val="false"/>
        <w:spacing w:lineRule="atLeast" w:line="17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остов-на-Дону</w:t>
      </w:r>
    </w:p>
    <w:p>
      <w:pPr>
        <w:pStyle w:val="Normal"/>
        <w:shd w:fill="FFFFFF" w:val="clear"/>
        <w:autoSpaceDE w:val="false"/>
        <w:spacing w:lineRule="atLeast" w:line="17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стоимости одного квадратн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ра общей площади жилья в сельско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сти на территории Ростовской области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реализации мероприятий по улучшению жилищных условий граждан, проживающих в сельской местности, в том числе молодых семей и молодых специалистов, подпрограммы «Устойчивое развитие сельских территорий»  </w:t>
      </w:r>
      <w:r>
        <w:rPr>
          <w:sz w:val="28"/>
          <w:szCs w:val="28"/>
        </w:rPr>
        <w:t>Государственной программы развития сельского хозяйства и регулирования рынков сельскохозяйственной продукции, сырья и продовольствия на 2013-2020 годы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 продовольствия на 2013-2020 годы» и 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остановлением Правительства Ростовской области от 29.01.2014 № 76 «О порядке предоставления социальных выплат на 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областного бюджета» министерство сельского хозяйства и продовольствия  Ростовской области  </w:t>
      </w:r>
      <w:r>
        <w:rPr>
          <w:b/>
          <w:color w:val="000000"/>
          <w:spacing w:val="20"/>
          <w:sz w:val="28"/>
          <w:szCs w:val="28"/>
        </w:rPr>
        <w:t>п о с т а н о в л я е т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  Утвердить стоимость одного квадратного метра общей площади жилья </w:t>
        <w:br/>
        <w:t>в сельской местности на территории Ростовской области на 2018 год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расчет стоимости одного квадратного метра общей площади жилья в сельской местности на территории Ростовской области на 2018 год </w:t>
      </w:r>
      <w:r>
        <w:rPr>
          <w:sz w:val="28"/>
          <w:szCs w:val="28"/>
        </w:rPr>
        <w:t>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сельских территорий обеспечить ознакомление </w:t>
        <w:br/>
        <w:t>с постановлением муниципальных образований Ростов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</w:t>
        <w:br/>
        <w:t xml:space="preserve">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 Горбанёву О.П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Ростовской области                                         К.Н. Рачаловский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отде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сельских территор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04"/>
        <w:ind w:firstLine="7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spacing w:lineRule="auto" w:line="204"/>
        <w:ind w:firstLine="7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spacing w:lineRule="auto" w:line="204"/>
        <w:ind w:left="7080" w:firstLine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сельского хозяйства </w:t>
      </w:r>
    </w:p>
    <w:p>
      <w:pPr>
        <w:pStyle w:val="ConsPlusTitle"/>
        <w:widowControl/>
        <w:spacing w:lineRule="auto" w:line="204"/>
        <w:ind w:left="7080" w:firstLine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довольствия </w:t>
      </w:r>
    </w:p>
    <w:p>
      <w:pPr>
        <w:pStyle w:val="ConsPlusTitle"/>
        <w:widowControl/>
        <w:spacing w:lineRule="auto" w:line="204"/>
        <w:ind w:left="7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</w:t>
      </w:r>
    </w:p>
    <w:p>
      <w:pPr>
        <w:pStyle w:val="ConsPlusTitle"/>
        <w:widowControl/>
        <w:spacing w:lineRule="auto" w:line="204"/>
        <w:ind w:firstLine="7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___</w:t>
      </w:r>
    </w:p>
    <w:p>
      <w:pPr>
        <w:pStyle w:val="ConsPlusTitle"/>
        <w:widowControl/>
        <w:spacing w:lineRule="auto" w:line="204"/>
        <w:ind w:firstLine="7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дного квадратного метра общей площади жилья в сель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сти на территории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4320"/>
        <w:gridCol w:w="5528"/>
      </w:tblGrid>
      <w:tr>
        <w:trPr>
          <w:trHeight w:val="7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квадратного метра общей площади жилья (тыс.руб.)</w:t>
            </w:r>
          </w:p>
        </w:tc>
      </w:tr>
      <w:tr>
        <w:trPr>
          <w:trHeight w:val="1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4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09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64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61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8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42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4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9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93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69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66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98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89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74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52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урга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2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87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5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61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38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ин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62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4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5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49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14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12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есветай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1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17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87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9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2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42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68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95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1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7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министра сельского хозяйства и продовольствия Ростовской области </w:t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П. Горбанёва</w:t>
            </w:r>
          </w:p>
        </w:tc>
      </w:tr>
    </w:tbl>
    <w:p>
      <w:pPr>
        <w:pStyle w:val="ConsPlusTitle"/>
        <w:widowControl/>
        <w:spacing w:lineRule="auto" w:line="204"/>
        <w:ind w:firstLine="7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spacing w:lineRule="auto" w:line="204"/>
        <w:ind w:firstLine="7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spacing w:lineRule="auto" w:line="204"/>
        <w:ind w:left="7080" w:firstLine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сельского хозяйства </w:t>
      </w:r>
    </w:p>
    <w:p>
      <w:pPr>
        <w:pStyle w:val="ConsPlusTitle"/>
        <w:widowControl/>
        <w:spacing w:lineRule="auto" w:line="204"/>
        <w:ind w:left="7080" w:firstLine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довольствия </w:t>
      </w:r>
    </w:p>
    <w:p>
      <w:pPr>
        <w:pStyle w:val="ConsPlusTitle"/>
        <w:widowControl/>
        <w:spacing w:lineRule="auto" w:line="204"/>
        <w:ind w:left="7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</w:t>
      </w:r>
    </w:p>
    <w:p>
      <w:pPr>
        <w:pStyle w:val="ConsPlusTitle"/>
        <w:widowControl/>
        <w:spacing w:lineRule="auto" w:line="204"/>
        <w:ind w:firstLine="7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___</w:t>
      </w:r>
    </w:p>
    <w:p>
      <w:pPr>
        <w:pStyle w:val="ConsPlusTitle"/>
        <w:widowControl/>
        <w:spacing w:lineRule="auto" w:line="204"/>
        <w:ind w:firstLine="7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оимости одного квадратного метра общей площади жилья в сель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сти на территории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2619"/>
        <w:gridCol w:w="1417"/>
        <w:gridCol w:w="1843"/>
        <w:gridCol w:w="1701"/>
        <w:gridCol w:w="2268"/>
      </w:tblGrid>
      <w:tr>
        <w:trPr>
          <w:trHeight w:val="5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(приобре- тение) жиль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. (кв.метры)   по данным отчета      1-УРСТ за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веденного (приобретен- ного) жилья в 2017 г. (тыс.руб.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ым отчета           1-УРС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квадратного метра общей площади жилья  (тыс.руб.)</w:t>
            </w:r>
          </w:p>
        </w:tc>
      </w:tr>
      <w:tr>
        <w:trPr>
          <w:trHeight w:val="16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ым отчета         1-УРС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. (гр.4/гр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прогнозного уровня инфляции на 2018 г. (105,5 процентов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 более определяемой Минстроем РФ для РО 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г. (37,454 тыс.руб.)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14,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9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29,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6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4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6,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36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3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50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7,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1,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7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8,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ург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4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5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5,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и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52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,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68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есвет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25,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3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1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08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jc w:val="both"/>
              <w:rPr>
                <w:vanish/>
              </w:rPr>
            </w:pPr>
            <w:r>
              <w:rPr/>
              <w:t>*- стоимость кв.метра рассчитывается исходя из данных отчета за 2016 год с учетом фактического уровня инфляции за 2017 год и прогнозного уровня инфляции на 2018 год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2560</wp:posOffset>
                      </wp:positionV>
                      <wp:extent cx="6329045" cy="715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904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5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меститель министра сельского хозяйства и продовольствия Ростовской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righ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.П. Горбанё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35pt;height:56.3pt;mso-wrap-distance-left:9pt;mso-wrap-distance-right:9pt;mso-wrap-distance-top:0pt;mso-wrap-distance-bottom:0pt;margin-top:1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64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министра сельского хозяйства и продовольствия Ростовской области 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.П. Горбанё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6:00Z</dcterms:created>
  <dc:creator>KALINICHENKO</dc:creator>
  <dc:description/>
  <dc:language>en-US</dc:language>
  <cp:lastModifiedBy>pushkareva</cp:lastModifiedBy>
  <cp:lastPrinted>2018-01-18T21:39:00Z</cp:lastPrinted>
  <dcterms:modified xsi:type="dcterms:W3CDTF">2018-03-19T14:16:00Z</dcterms:modified>
  <cp:revision>2</cp:revision>
  <dc:subject/>
  <dc:title>ПРОЕКТ</dc:title>
</cp:coreProperties>
</file>