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екоторые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правовых актов Ростовской области в соответствие с действующим законодательством Правительство Ростовской области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некоторые постановления Правительства Ростов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постановление вступает в силу со дня его офици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 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товской области</w:t>
        <w:tab/>
        <w:tab/>
        <w:t xml:space="preserve">    В.Ю. Голуб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носимые в не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я Правительств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№ 1 к постановлению Правительства Ростовской области от 22.05.2017 № 358 «О финансовой поддержке аквакультуры»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11 пункта 2 раздела 2 дополнить подпунктом 2.11.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2. В случае поступления дополнительных средств из областного бюджета осуществляется распределение субсидий как организациям и индивидуальным предпринимателям, вновь предоставившим заявку, так и  доплата субсидий по ранее предоставленным заявкам путем распределения средств между получателями в порядке, установленном подпунктом 2.11.1 пункта 2 раздела 2 настоящего Положения, в пределах установленных ставок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лата субсидий осуществляе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имя министра сельского хозяйства и продовольствия Ростовской области;</w:t>
      </w:r>
    </w:p>
    <w:p>
      <w:pPr>
        <w:pStyle w:val="ConsPlusNormal"/>
        <w:ind w:firstLine="709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й по направлению субсидий, указанному в подпункте 1.1.1 пункта 1.1 раздела 1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на 1 число месяца подачи заявления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в расчете на одного работника), в случае отсутствия наемных работников – справки об их отсутствии, а также при соответствии сельскохозяйственных товаропроизводителей условиям, установленным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инистерство или МФЦ (в случае подачи документов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запроса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– по состоянию на дату запроса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в министерство документы, указанные в абзацах шестом, седьмом настоящего пункта, по состоянию на дату не ранее 30 календарных дней, предшествующих дате подачи документов, предусмотренных абзацами вторым – четверты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–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log.ru, или полученные посредством официального единого портала государственных услуг www.gosuslugi.ru, должны быть заверены заявителем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14 пункта 2 раздела 2 дополнить подпунктом 2.14.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2. В случае поступления дополнительных средств из областного бюджета осуществляется распределение субсидий как организациям и индивидуальным предпринимателям, вновь предоставившим заявку, так и  доплата субсидий по ранее предоставленным заявкам путем распределения средств между получателями в порядке, установленном настоящим пунктом, в пределах установленных ставок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лата субсидий осуществляе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имя министра сельского хозяйства и продовольствия Ростовской области;</w:t>
      </w:r>
    </w:p>
    <w:p>
      <w:pPr>
        <w:pStyle w:val="ConsPlusNormal"/>
        <w:ind w:firstLine="709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й по направлениям субсидий, указанному в подпункте 1.1.2-1.1.4 пункта 1.1 раздела 1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на 1 число месяца подачи заявления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в расчете на одного работника), в случае отсутствия наемных работников – справки об их отсутствии, а также при соответствии сельскохозяйственных товаропроизводителей условиям, установленным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инистерство или МФЦ (в случае подачи документов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запроса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– по состоянию на дату запроса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в министерство документы, указанные в абзацах шестом, седьмом настоящего пункта, по состоянию на дату не ранее 30 календарных дней, предшествующих дате подачи документов, предусмотренных абзацами вторым – 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–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№alog.ru, или полученные посредством официального единого портала государственных услуг www.gosuslugi.ru, должны быть заверены заявителем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-4 к Положению о порядке финансовой поддержки аквакультуры изложить в редакции согласно приложениям №1-4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6365</wp:posOffset>
                </wp:positionV>
                <wp:extent cx="2719070" cy="172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2724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рядке финансовой поддержке аквакультур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36.2pt;mso-wrap-distance-left:9pt;mso-wrap-distance-right:0pt;mso-wrap-distance-top:0pt;mso-wrap-distance-bottom:0pt;margin-top:9.95pt;mso-position-vertical-relative:page;margin-left:5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2724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финансовой поддержке аквакультуры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субсидии на возмещение части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изводство рыбопосадочного материала для зары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х вод, расположенных в границах Рост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ью шемаи и судака, сеголетками (годовиками) толстолоб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 и черного амуров, саз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1"/>
        <w:gridCol w:w="1534"/>
        <w:gridCol w:w="1940"/>
        <w:gridCol w:w="2101"/>
        <w:gridCol w:w="1671"/>
        <w:gridCol w:w="1672"/>
        <w:gridCol w:w="1813"/>
      </w:tblGrid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опосад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субсидии (рублей/кг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афа 2 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у 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к выплате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леток (годовик) толстолобика средней навеской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грам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леток (годовик) белого амура средней навеской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гра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еголеток (годовик) чер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мура средней навеской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гра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леток (годовик) сазана средней навеской не менее 10 гра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ь шемаи средней навеской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 грам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ь судака средней навеской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грам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подпись)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_______________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(подпись)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аквакультуры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на возмещение части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основных средств, исполь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ыбоводстве, в том числе по импорту, за __________________ 20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2"/>
        <w:gridCol w:w="2509"/>
        <w:gridCol w:w="1952"/>
        <w:gridCol w:w="2091"/>
        <w:gridCol w:w="1953"/>
        <w:gridCol w:w="209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ного основного сред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риобретение основных средств (рубле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афа 2 х 50 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к выплате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__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подпись)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подпись)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(Ф.И.О.)</w:t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3</w:t>
      </w:r>
    </w:p>
    <w:p>
      <w:pPr>
        <w:pStyle w:val="Normal"/>
        <w:spacing w:lineRule="auto" w:line="228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28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28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аквакультур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на возмещение части затра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ращивание и реализацию карпа, белого и черного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уров и толстолобика, выращенных в полувольных условиях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скусственно созданной среде обитания, за __________________ 20 __ год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1"/>
        <w:gridCol w:w="1936"/>
        <w:gridCol w:w="1797"/>
        <w:gridCol w:w="1934"/>
        <w:gridCol w:w="2074"/>
        <w:gridCol w:w="2012"/>
        <w:gridCol w:w="2136"/>
      </w:tblGrid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порода ры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ой рыбы (килограмм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килограмм (рубле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афа 2 х графу 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к выплате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ам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й ам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лоб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нная ячейка не заполняетс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_______________       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(подпись)                             (Ф.И.О.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8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организации (при наличии)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        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(подпись)                             (Ф.И.О.)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28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(при наличии)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 _________________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аква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на воз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затрат на приобретение электр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ии для подачи воды в целях выращивания ры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 20 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4"/>
        <w:gridCol w:w="2226"/>
        <w:gridCol w:w="2226"/>
        <w:gridCol w:w="2088"/>
        <w:gridCol w:w="2374"/>
        <w:gridCol w:w="2229"/>
      </w:tblGrid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риобретение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афа 2 х  50 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к выплате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__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                         (подпись)                              (Ф.И.О.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подпись)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(Ф.И.О.)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№ 1 к постановлению Правительства Ростовской области от 22.05.2017 № 365«О финансовой поддержке  рыболовства и рыбопереработки»: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одпункт 2.14 пункта 2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В случае превышения заявленной организациями и индивидуальными предпринимателями к возмещению суммы затрат над объемами выделенных из областного бюджета средств сумма субсидий распределяется пропорционально заявленным организациями и индивидуальными предпринимателями объемам затрат при наличии письменного соглас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полнительных средств из областного бюджета осуществляется распределение субсидий как организациям и индивидуальным предпринимателям, вновь предоставившим заявку, так и  доплата субсидий по ранее предоставленным заявкам путем распределения средств между получателями в порядке, установленном настоящим пунктом в пределах установленных ставок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лата субсидий осуществляе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имя министра сельского хозяйства и продовольствия Ростовской области;</w:t>
      </w:r>
    </w:p>
    <w:p>
      <w:pPr>
        <w:pStyle w:val="ConsPlusNormal"/>
        <w:ind w:firstLine="709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й по направлениям субсидий, указанным в подпунктах 1.1.1-1.1.4 пункта 1.1 раздела 1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на 1 число месяца подачи заявления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в расчете на одного работника), в случае отсутствия наемных работников – справки об их отсутствии, а также при соответствии сельскохозяйственных товаропроизводителей условиям, установленным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инистерство или МФЦ (в случае подачи документов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запроса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– по состоянию на дату запроса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в министерство документы, указанные в абзацах шестом, седьмом настоящего пункта, по состоянию на дату не ранее 30 календарных дней, предшествующих дате подачи документов, предусмотренных абзацами вторым – 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–телекоммуникационной сети «Интернет» www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log.ru, или полученные посредством официального единого портала государственных услуг www.gosuslugi.ru, должны быть заверены заявителем.»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1-4 к Положению о порядке финансовой поддержки рыболовства и рыбопереработки изложить в редакции согласно приложениям №1-4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850" w:right="113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и рыболовства 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бопереработки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на возмещение части затрат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запасных частей, текущий ремонт и (или) модернизацию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ов, используемых в целях добычи (вылова) водных биологических ресурсов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 20___ г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1"/>
        <w:gridCol w:w="3181"/>
        <w:gridCol w:w="2491"/>
        <w:gridCol w:w="1799"/>
        <w:gridCol w:w="2076"/>
        <w:gridCol w:w="1938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пасных частей/ работ текущего ремонта и (или) модернизации су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риобретение запасных частей/ работ текущего ремонта и (или) модернизации судов (рубле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убсидии (рублей)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аф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процентов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убсидии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_______________       ___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(подпись)                              (Ф.И.О.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_______________       ___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(подпись)                              (Ф.И.О.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(при наличии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(Ф.И.О.)</w:t>
      </w:r>
      <w:r>
        <w:br w:type="page"/>
      </w:r>
    </w:p>
    <w:p>
      <w:pPr>
        <w:pStyle w:val="Normal"/>
        <w:spacing w:lineRule="auto" w:line="216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2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и рыболовства 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бопереработк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 возмещение части затрат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добычу (вылов) кара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юльки, шпрота, хамсы и бычк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 20 __ год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2236"/>
        <w:gridCol w:w="2374"/>
        <w:gridCol w:w="2376"/>
        <w:gridCol w:w="1816"/>
        <w:gridCol w:w="2236"/>
        <w:gridCol w:w="153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го биоресур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бытого (выловленного) водного биоресурс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илограмм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ка субсид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кило</w:t>
              <w:softHyphen/>
              <w:t>грамм (рубле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бсидии (рублей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афа 2 х графу 3)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убсид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плате (рублей)*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рас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юль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Шпро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Хам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ыч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нная ячейка не заполняетс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_______________       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(подпись)                            (Ф.И.О.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_______________      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(подпись)                             (Ф.И.О.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 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2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3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и рыболовства 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бопереработки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возмещение 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ат на приобретение электрическо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ии для переработки, охлаждения и хранения рыбы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 20 __ года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__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tabs>
          <w:tab w:val="clear" w:pos="708"/>
          <w:tab w:val="left" w:pos="8489" w:leader="none"/>
        </w:tabs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2787"/>
        <w:gridCol w:w="3203"/>
        <w:gridCol w:w="1811"/>
        <w:gridCol w:w="2089"/>
        <w:gridCol w:w="2089"/>
      </w:tblGrid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иобретение электроэнергии (рубле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убсидии (рублей)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аф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50 процентов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убсидии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плат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*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89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_______________      ___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(подпись)                             (Ф.И.О.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_______________      ___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(подпись)                             (Ф.И.О.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(Ф.И.О.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04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 4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инансовой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и рыболовства </w:t>
      </w:r>
    </w:p>
    <w:p>
      <w:pPr>
        <w:pStyle w:val="Normal"/>
        <w:spacing w:lineRule="auto" w:line="22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бопереработк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возмещени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 20 __ год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5"/>
        <w:gridCol w:w="2651"/>
        <w:gridCol w:w="3486"/>
        <w:gridCol w:w="1814"/>
        <w:gridCol w:w="1814"/>
        <w:gridCol w:w="181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ного оборудования или спецавтотранспо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приобретение оборудования или спецавтотранспорта (рублей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убсидии (рублей)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раф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50 процентов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 выплате в текущем год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субсидии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ыплате (рублей)*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_______________       _________________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(подпись)                              (Ф.И.О.)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_______________      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(подпись)                              (Ф.И.О.)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</w:t>
      </w:r>
    </w:p>
    <w:p>
      <w:pPr>
        <w:pStyle w:val="Normal"/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(Ф.И.О.)».</w:t>
      </w:r>
    </w:p>
    <w:p>
      <w:pPr>
        <w:pStyle w:val="Normal"/>
        <w:spacing w:lineRule="auto" w:line="204" w:before="0" w:after="0"/>
        <w:ind w:right="55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13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8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6:00Z</dcterms:created>
  <dc:creator>Бондаренко Сергей</dc:creator>
  <dc:description/>
  <cp:keywords/>
  <dc:language>en-US</dc:language>
  <cp:lastModifiedBy>bereznyak_vv</cp:lastModifiedBy>
  <dcterms:modified xsi:type="dcterms:W3CDTF">2018-08-06T07:53:00Z</dcterms:modified>
  <cp:revision>17</cp:revision>
  <dc:subject/>
  <dc:title/>
</cp:coreProperties>
</file>