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6"/>
        </w:rPr>
      </w:pPr>
      <w:r>
        <w:rPr>
          <w:rFonts w:cs="Times New Roman" w:ascii="Times New Roman" w:hAnsi="Times New Roman"/>
          <w:b/>
          <w:spacing w:val="3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 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Ростов-на-Дону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</w:t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постановление Правительства </w:t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ой области от 12.04.2017 № 279</w:t>
        <w:br/>
      </w:r>
    </w:p>
    <w:p>
      <w:pPr>
        <w:pStyle w:val="Normal"/>
        <w:widowControl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иведения нормативного правового акта Ростовской области</w:t>
        <w:br/>
        <w:t xml:space="preserve">в соответствие с действующим законодательством Правительство Ростовской области </w:t>
      </w:r>
      <w:r>
        <w:rPr>
          <w:rFonts w:cs="Times New Roman" w:ascii="Times New Roman" w:hAnsi="Times New Roman"/>
          <w:b/>
          <w:spacing w:val="70"/>
          <w:sz w:val="28"/>
        </w:rPr>
        <w:t>постановляе</w:t>
      </w:r>
      <w:r>
        <w:rPr>
          <w:rFonts w:cs="Times New Roman" w:ascii="Times New Roman" w:hAnsi="Times New Roman"/>
          <w:b/>
          <w:spacing w:val="20"/>
          <w:sz w:val="28"/>
        </w:rPr>
        <w:t>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right="-57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 Внести в постановление Правительства Ростовской области </w:t>
        <w:br/>
        <w:t xml:space="preserve">от 12.04.2017 № 279 </w:t>
      </w:r>
      <w:r>
        <w:rPr>
          <w:rFonts w:cs="Times New Roman" w:ascii="Times New Roman" w:hAnsi="Times New Roman"/>
          <w:sz w:val="28"/>
          <w:szCs w:val="28"/>
        </w:rPr>
        <w:t xml:space="preserve">«О порядке предоставления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» </w:t>
      </w:r>
      <w:r>
        <w:rPr>
          <w:rFonts w:cs="Times New Roman" w:ascii="Times New Roman" w:hAnsi="Times New Roman"/>
          <w:sz w:val="28"/>
        </w:rPr>
        <w:t>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 Настоящее постановление вступает в силу со дня его официального </w:t>
      </w:r>
      <w:r>
        <w:rPr>
          <w:rFonts w:cs="Times New Roman" w:ascii="Times New Roman" w:hAnsi="Times New Roman"/>
          <w:spacing w:val="-4"/>
          <w:sz w:val="28"/>
        </w:rPr>
        <w:t>опубликования,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 исключением подпункта 1.1.4 пункта 1 приложения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, положения которого применяются к правоотношениям, возникшим с 1 января 2018 г.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выполнением настоящего постановления возложить на министра сельского хозяйства и продовольствия Ростовской области Рачаловского К.Н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73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носит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сельского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а и продовольствия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ой области</w:t>
      </w:r>
      <w:r>
        <w:br w:type="page"/>
      </w:r>
    </w:p>
    <w:p>
      <w:pPr>
        <w:pStyle w:val="Normal"/>
        <w:spacing w:lineRule="auto" w:line="240" w:before="0" w:after="0"/>
        <w:ind w:left="6237" w:right="-5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6237" w:right="-5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left="6237" w:right="-5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</w:t>
      </w:r>
    </w:p>
    <w:p>
      <w:pPr>
        <w:pStyle w:val="Normal"/>
        <w:spacing w:lineRule="auto" w:line="240" w:before="0" w:after="0"/>
        <w:ind w:left="6237" w:right="-5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ой области</w:t>
      </w:r>
    </w:p>
    <w:p>
      <w:pPr>
        <w:pStyle w:val="Normal"/>
        <w:spacing w:lineRule="auto" w:line="240" w:before="0" w:after="0"/>
        <w:ind w:left="6237" w:right="-5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№ _____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осимые в постановление Правительства Ростовской области </w:t>
        <w:br/>
        <w:t xml:space="preserve">от 12.04.2017 № 279 </w:t>
      </w:r>
      <w:r>
        <w:rPr>
          <w:rFonts w:cs="Times New Roman" w:ascii="Times New Roman" w:hAnsi="Times New Roman"/>
          <w:sz w:val="28"/>
          <w:szCs w:val="28"/>
        </w:rPr>
        <w:t>«О порядке предоставления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»</w:t>
      </w:r>
    </w:p>
    <w:p>
      <w:pPr>
        <w:pStyle w:val="Normal"/>
        <w:spacing w:lineRule="auto" w:line="240" w:before="0" w:after="0"/>
        <w:ind w:right="-57" w:firstLine="709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:</w:t>
      </w:r>
    </w:p>
    <w:p>
      <w:pPr>
        <w:pStyle w:val="Style16"/>
        <w:numPr>
          <w:ilvl w:val="1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2:</w:t>
      </w:r>
    </w:p>
    <w:p>
      <w:pPr>
        <w:pStyle w:val="Style16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Дополнить пунктом 2.1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2.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о по окончании установленного срока рассмотрения заявки в течение 5 рабочих дней принимает решение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либо об отказе в предоставлении субсидии.».</w:t>
      </w:r>
    </w:p>
    <w:p>
      <w:pPr>
        <w:pStyle w:val="Style16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Пункт 2.13 изложить в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3. Министерство в течение 5 рабочих дней со дня окончания  рассмотрения заяв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3.1. Принимает решение </w:t>
      </w: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субсидии, письменно извещая заявителя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 полном объеме бюджетных ассигнований, предусмотренных на 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ые в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3 раздел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ложения, между заявителями по заявкам, поступившим ранее в текущем году между заявителям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заявителем требованиям </w:t>
      </w:r>
      <w:hyperlink w:anchor="P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2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представленных заявителем документов требованиям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2.6</w:t>
      </w:r>
      <w:r>
        <w:rPr>
          <w:rFonts w:cs="Times New Roman" w:ascii="Times New Roman" w:hAnsi="Times New Roman"/>
          <w:color w:val="000000"/>
          <w:sz w:val="28"/>
          <w:szCs w:val="28"/>
        </w:rPr>
        <w:t>, 2.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епредставление (предоставление            не в полном объеме) указан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представленных документах сведений, предусмотренных настоящим Положение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дат, подписей, печатей                  (при наличии)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представленной получателем субсидии информации                  в представленных им докумен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представленных документах исправлений, дописок, подчисток</w:t>
      </w:r>
      <w:r>
        <w:rPr>
          <w:rFonts w:cs="Times New Roman" w:ascii="Times New Roman" w:hAnsi="Times New Roman"/>
          <w:sz w:val="28"/>
          <w:szCs w:val="28"/>
        </w:rPr>
        <w:t>, технических ошиб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2. Принимает решение о предоставлении субсидии, в</w:t>
      </w:r>
      <w:r>
        <w:rPr>
          <w:rFonts w:cs="Times New Roman" w:ascii="Times New Roman" w:hAnsi="Times New Roman"/>
          <w:sz w:val="28"/>
          <w:szCs w:val="28"/>
        </w:rPr>
        <w:t xml:space="preserve">ключает заявителя     в Реестр получателей субсидий, </w:t>
      </w:r>
      <w:r>
        <w:rPr>
          <w:rFonts w:cs="Times New Roman" w:ascii="Times New Roman" w:hAnsi="Times New Roman"/>
          <w:bCs/>
          <w:sz w:val="28"/>
          <w:szCs w:val="28"/>
        </w:rPr>
        <w:t>уведомляя</w:t>
      </w:r>
      <w:r>
        <w:rPr>
          <w:rFonts w:cs="Times New Roman" w:ascii="Times New Roman" w:hAnsi="Times New Roman"/>
          <w:sz w:val="28"/>
          <w:szCs w:val="28"/>
        </w:rPr>
        <w:t xml:space="preserve"> получателя субсидии о принятом решении путем размещения информации на официальном сайте министерства           в информационно-телекоммуникационной сети «Интернет» www.don-agro.ru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3. Абзац первый пункта 2.16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6. Субсидии предоставляются в размере 35 процентов на возмещение части затрат, произведенных и оплаченных получателем субсидии в предыдущем и текущем финансовых годах: в отраслях мясной, хлебопекарной, крупяной, мукомольной, плодоовощной консервной промышленности не более 4 млн. рублей на одного заявителя (не более 2 млн. рублей на приобретение технологического и холодильного оборудования и спецавтотранспорта и не более 2 млн. рублей              на проведение мероприятий по продвижению продукции и внедрению стандартов качества); в отрасли молочной промышленности не более 12 млн. рублей на одного заявителя (не более 10 млн. рублей на приобретение технологического и холодильного оборудования и спецавтотранспорта и не более 2 млн. рублей             на проведение мероприятий по продвижению продукции и внедрению стандартов качества) на: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4. Дополнить пунктом 2.2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21.</w:t>
      </w:r>
      <w:r>
        <w:rPr>
          <w:rFonts w:cs="Times New Roman" w:ascii="Times New Roman" w:hAnsi="Times New Roman"/>
          <w:sz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</w:rPr>
        <w:t xml:space="preserve">При предоставлении субсидий обязательным условием </w:t>
        <w:br/>
        <w:t xml:space="preserve">их предоставления, включаемым в соглашения о предоставлении субсидий </w:t>
        <w:br/>
        <w:t xml:space="preserve">и договоры (соглашения), заключенные в целях исполнения обязательств </w:t>
        <w:br/>
        <w:t xml:space="preserve">по данным соглашениям, является согласие соответственно получателей субсидий и лиц, являющихся поставщиками (подрядчиками, исполнителями) </w:t>
        <w:br/>
        <w:t xml:space="preserve">по договорам (соглашениям), заключенным в целях исполнения обязательств </w:t>
        <w:br/>
        <w:t>по соглашениям, на осуществление главным распорядителем и органами государственного финансового контроля проверок соблюдения получателями субсидий условий, целей и порядка предоставления субсиди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5. Пункт 2.25 </w:t>
      </w:r>
      <w:r>
        <w:rPr>
          <w:rFonts w:cs="Times New Roman" w:ascii="Times New Roman" w:hAnsi="Times New Roman"/>
          <w:sz w:val="28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5. При получении субсидии на финансовое обеспечение затрат на цели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использованный в отчетном финансовом году остаток субсидии возвращается ее получателем в областной бюджет до конца текущего года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2. Пункты 3.1, 3.2 раздела 3 изложить в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Получатели субсидий представляют промежуточную (квартальную)                      и годовую отчетность о финансово-экономическом состоянии товаропроизводителя агропромышленного комплекса Ростовской области (далее – бухгалтерская отчётность) посредством информационной системы «1С:Свод отчета АПК» и в соответствии с Инструкцией пользователя комплексной системы «1С:Свод отчетов для АПК» по формам, утвержденным Министерством сельского хозяйства Российской Федерации, и в сроки, установленные министерств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основании представленной получателями субсидий бухгалтерской отчетности посредством информационной системы «1С:Свод отчета АПК» министерство формирует сводную промежуточную (квартальную) и годовую отчетность о финансово-экономическом состоянии товаропроизводителей агропромышленного комплекса Ростовской области и направляет ее в Министерство сельского хозяйства Российской Федерации в установленные сроки.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к Положению изложить в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6269"/>
      </w:tblGrid>
      <w:tr>
        <w:trPr/>
        <w:tc>
          <w:tcPr>
            <w:tcW w:w="39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предоставления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 (мясной, молочной, хлебопекарной, мукомольной, крупяной и плодоовощной консервной),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 на возмещение части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технологического и холоди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, спецавтотранспорта, проведение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движению продукции и внедрению стандартов </w:t>
        <w:br/>
        <w:t>качества за счет средств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лное наименование получателя субсидии, муниципального образования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2009"/>
        <w:gridCol w:w="1442"/>
        <w:gridCol w:w="1535"/>
        <w:gridCol w:w="1586"/>
        <w:gridCol w:w="1432"/>
        <w:gridCol w:w="167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4" w:first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затр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трат без НД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анс-портных расходов (рубле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процен-тах </w:t>
              <w:br/>
              <w:t>от факти-ческих затра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объем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(графа 3 x </w:t>
              <w:br/>
              <w:t>х графу 4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чи-тающей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(рублей) *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 </w:t>
              <w:br/>
              <w:t>к пере-числению (рублей) *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 более 2 млн. рублей на приобретение технологического и холодильного оборудования и спецавтотранспорта и не более 2 млн. рублей на проведение мероприятий по продвижению продукции и внедрению стандартов ка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отраслей мясной, хлебопекарной, крупяной, мукомольной, плодоовощной консервной промышленности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лн. рублей на приобретение технологического и холодильного оборудования и спецавтотранспорта и не более 2 млн. рублей на проведение мероприятий по продвижению продукции и внедрению стандартов ка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отрасли молочной промыш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Заполняется министерством сельского хозяйства и продовольствия Ростовской области в случае расхождения суммы субсидии, причитающейся </w:t>
        <w:br/>
        <w:t>к выплате, от суммы, причитающейся к перечислению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документы представлены через МФЦ, то графа 7 не заполняется.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____________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(должность руководителя)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4"/>
        </w:rPr>
        <w:t>(подпись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8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     _________________   телефон  __________________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подпись)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Ф.И.О.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Начальник управления</w:t>
      </w:r>
    </w:p>
    <w:p>
      <w:pPr>
        <w:pStyle w:val="Normal"/>
        <w:spacing w:lineRule="auto" w:line="240" w:before="0" w:after="0"/>
        <w:ind w:right="55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ционного обесп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авительства Ростовской области                                                Т.А. Родионченко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AD329E3EF6619B9775CEF36141C1B59A352BA0982BA791DAD7504320C1AB2ABF1CFDE94C725A027D8DF7Di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3:00Z</dcterms:created>
  <dc:creator>Коблева Фатима Мурадиновна</dc:creator>
  <dc:description/>
  <cp:keywords/>
  <dc:language>en-US</dc:language>
  <cp:lastModifiedBy>KOBLEVA</cp:lastModifiedBy>
  <cp:lastPrinted>2018-01-24T09:33:00Z</cp:lastPrinted>
  <dcterms:modified xsi:type="dcterms:W3CDTF">2018-01-24T13:13:00Z</dcterms:modified>
  <cp:revision>2</cp:revision>
  <dc:subject/>
  <dc:title/>
</cp:coreProperties>
</file>