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регулирующего воздействия проекта постано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Рост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Правительств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остовской области от 14.02.2017 </w:t>
      </w:r>
      <w:r>
        <w:rPr>
          <w:bCs/>
          <w:sz w:val="28"/>
          <w:szCs w:val="28"/>
        </w:rPr>
        <w:t>№ 83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товской области «О внесении изменений в постановление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02.2017 </w:t>
      </w:r>
      <w:r>
        <w:rPr>
          <w:bCs/>
          <w:sz w:val="28"/>
          <w:szCs w:val="28"/>
        </w:rPr>
        <w:t>№ 83</w:t>
      </w:r>
      <w:r>
        <w:rPr>
          <w:sz w:val="28"/>
          <w:szCs w:val="28"/>
        </w:rPr>
        <w:t xml:space="preserve">» разработан минсельхозпродом области в целях приведения постановления Правительства Рос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02.2017 </w:t>
      </w:r>
      <w:r>
        <w:rPr>
          <w:bCs/>
          <w:sz w:val="28"/>
          <w:szCs w:val="28"/>
        </w:rPr>
        <w:t>№ 83 «</w:t>
      </w:r>
      <w:r>
        <w:rPr>
          <w:sz w:val="28"/>
          <w:szCs w:val="28"/>
        </w:rPr>
        <w:t>О порядке предоставления субсидии на содействие достижению целевых показателей региональных программ развития агропромышленного комплекс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Бюджетным кодексом Российской Федерации от 31.07.1998 № 145-ФЗ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</w:t>
      </w:r>
      <w:r>
        <w:rPr>
          <w:rFonts w:eastAsia="Calibri"/>
          <w:sz w:val="28"/>
          <w:szCs w:val="28"/>
          <w:lang w:eastAsia="en-US"/>
        </w:rPr>
        <w:t>от 14.07.2012 № 717  «О Государственной программе развития сельского хозяйства и регулирования рынков сельскохозяйственной продукции, сырья и продовольствия  на 2013 - 2020 годы»</w:t>
      </w:r>
      <w:r>
        <w:rPr>
          <w:sz w:val="28"/>
          <w:szCs w:val="28"/>
        </w:rPr>
        <w:t xml:space="preserve">Областным законом Ростовской области от 21.12.2017  № 1303-ЗС «Об областном бюджете на 2018 год </w:t>
        <w:br/>
        <w:t xml:space="preserve">и на плановый период 2019 и 2020 годов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bCs/>
          <w:lang w:eastAsia="ru-RU"/>
        </w:rPr>
        <w:t>Во исполнение требования п. 5 ст. 78 Бюджетного кодекса Российской Федерации, проектом постановления предусмотрено введение дополнительного условия при предоставления субсидии – «п</w:t>
      </w:r>
      <w:r>
        <w:rPr>
          <w:rFonts w:cs="Times New Roman CYR" w:ascii="Times New Roman CYR" w:hAnsi="Times New Roman CYR"/>
        </w:rPr>
        <w:t xml:space="preserve">ри предоставлении субсидий обязательным условием их предоставления, включаемым в Соглашения и договоры (соглашения), заключенные в целях исполнения обязательств по данным Соглашениям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</w:t>
      </w:r>
      <w:r>
        <w:rPr/>
        <w:t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 CYR" w:ascii="Times New Roman CYR" w:hAnsi="Times New Roman CYR"/>
        </w:rPr>
        <w:t>, на осуществление министерством и органами государственного финансового контроля проверок соблюдения ими условий, целей и порядка предоставления субсидий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кже проектом постановления предусмотрено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20"/>
        </w:rPr>
        <w:t xml:space="preserve">увеличение максимальных размеров гранта на развитие материально-технической базы сельскохозяйственных потребительских кооперативов до 70,0 млн рублей, гранта на </w:t>
      </w:r>
      <w:r>
        <w:rPr/>
        <w:t>развитие семейной животноводческой фермы по разведению и выращиванию крупного рогатого скота молочного направления до 30,0 млн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ие предельного уровня возмещения фактически понесенных затрат в размере 80% по субсидиям: на поддержку </w:t>
      </w:r>
      <w:r>
        <w:rPr>
          <w:bCs/>
          <w:sz w:val="28"/>
          <w:szCs w:val="28"/>
        </w:rPr>
        <w:t xml:space="preserve"> племенного животноводства, на содержание товарного маточного поголовья крупного рогатого скота мясных пород и их помесей, на поддержку приобретения племенного молодняка сельскохозяйственных животных (кроме приобретенного по импорту), на закладку и уход за многолетними плодовыми и ягодными насаждениями, садами интенсивного типа, на закладку, уход, установку шпалеры, раскорчевку виноградников.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оведения оценки регулирующего воздействия данный проект постановления был размещен на официальном сайте минсельхозпрода области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don-agro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 в разделе «Нормотворческая деятельность» в целях выявления и оценки возможных последствий в сфере предпринимательства, а также сбора и анализа конструктивных предложений по его совершенств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цедуры оценки регулирующего воздействия проекта постановления, в минсельхозпрод области </w:t>
      </w:r>
      <w:r>
        <w:rPr>
          <w:bCs/>
          <w:sz w:val="28"/>
          <w:szCs w:val="28"/>
        </w:rPr>
        <w:t>поступило положительное заключение</w:t>
      </w:r>
      <w:r>
        <w:rPr>
          <w:sz w:val="28"/>
          <w:szCs w:val="28"/>
        </w:rPr>
        <w:t xml:space="preserve"> по проекту НПА. Замечаний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я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способствующие возникновению необоснованных расходов консолидированного бюджета области, в проекте отсутствую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4F4B7E01490F09BAFD3111DE1344F0410FB92A13CE64737AB84CAAA8A7A17C566916733A1E06C6DE25K" TargetMode="External"/><Relationship Id="rId3" Type="http://schemas.openxmlformats.org/officeDocument/2006/relationships/hyperlink" Target="http://www.don-agr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1:00Z</dcterms:created>
  <dc:creator>BENZA</dc:creator>
  <dc:description/>
  <cp:keywords/>
  <dc:language>en-US</dc:language>
  <cp:lastModifiedBy>MKLysenko</cp:lastModifiedBy>
  <cp:lastPrinted>2013-03-11T14:53:00Z</cp:lastPrinted>
  <dcterms:modified xsi:type="dcterms:W3CDTF">2018-03-13T10:51:00Z</dcterms:modified>
  <cp:revision>6</cp:revision>
  <dc:subject/>
  <dc:title>Начальнику службы - руководителю</dc:title>
</cp:coreProperties>
</file>