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, г. Ростов-на-Дону,                       ул. Красноармейская, 33, кабинет 1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emashkal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1.09.2017  по 20.09.2017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www.donland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племенного животноводства минсельхозпрода области Немашкалов Геннадий Петрович, номер контактного телефона 250-97-67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я в постановление Правительства Ростовской области от </w:t>
      </w:r>
      <w:r>
        <w:rPr>
          <w:rStyle w:val="FontStyle13"/>
          <w:sz w:val="28"/>
          <w:szCs w:val="28"/>
        </w:rPr>
        <w:t>09.12.2011 № 222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ведение правового акта Ростовской области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Целью регулирования является деятельность министерства по выполнению функций государственного управления животновод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четвертый квартал 2017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 требуется внесение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54"/>
      </w:tblGrid>
      <w:tr>
        <w:trPr>
          <w:trHeight w:val="493" w:hRule="atLeast"/>
        </w:trPr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</w:t>
              <w:br/>
              <w:t xml:space="preserve">«О внесении изменения в постановление Правительства Ростовской области от </w:t>
            </w:r>
            <w:r>
              <w:rPr>
                <w:rStyle w:val="FontStyle13"/>
                <w:sz w:val="28"/>
                <w:szCs w:val="28"/>
              </w:rPr>
              <w:t>09.12.2011 № 222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0.09.2017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bookmarkStart w:id="0" w:name="Par1"/>
      <w:bookmarkEnd w:id="0"/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О РОСТОВ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№____                                                                 г. Ростов-на-До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от </w:t>
      </w:r>
      <w:r>
        <w:rPr>
          <w:b/>
          <w:bCs/>
          <w:sz w:val="28"/>
          <w:szCs w:val="28"/>
        </w:rPr>
        <w:t>09.12.2011 № 22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7"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становление Правительства Ростовской области</w:t>
        <w:br/>
        <w:t>от 09.12.2011 № 222 «Об утверждении Положения о министерстве сельского хозяйства и продовольствия Ростовской области» изменение, изложив пункт 1.2 раздела 1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Министерство сельского хозяйства и продовольствия Ростовской област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исполнительной власти Ростовской области</w:t>
        <w:br/>
        <w:t>в сфере обеспечения плодородия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м органом исполнительной власти Ростовской области</w:t>
        <w:br/>
        <w:t>по управлению племенным животноводством на территории Ростов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2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министерство сельского</w:t>
      </w:r>
    </w:p>
    <w:p>
      <w:pPr>
        <w:pStyle w:val="Normal"/>
        <w:rPr/>
      </w:pPr>
      <w:r>
        <w:rPr/>
        <w:t xml:space="preserve">хозяйства и продовольствия </w:t>
      </w:r>
    </w:p>
    <w:p>
      <w:pPr>
        <w:pStyle w:val="Normal"/>
        <w:rPr/>
      </w:pPr>
      <w:r>
        <w:rPr/>
        <w:t xml:space="preserve">Рос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20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я в постановление Правительства Ростовской области</w:t>
              <w:br/>
              <w:t xml:space="preserve">от </w:t>
            </w:r>
            <w:r>
              <w:rPr>
                <w:rStyle w:val="FontStyle13"/>
                <w:sz w:val="28"/>
                <w:szCs w:val="28"/>
              </w:rPr>
              <w:t>09.12.2011 № 222</w:t>
            </w:r>
            <w:r>
              <w:rPr>
                <w:sz w:val="28"/>
                <w:szCs w:val="28"/>
              </w:rPr>
              <w:t xml:space="preserve">», вносящего изменения в части определения министерства сельского хозяйства и продовольствия Ростовской области уполномоченным органом исполнительной власти Ростовской области по управлению племенным животноводством на территории Ростовской области.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nemashkal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20.09.2016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начальник отдела племенного животноводства минсельхозпрода области Немашкалов Геннадий Петрович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6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nemashkal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right="317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kern w:val="2"/>
      <w:lang w:eastAsia="zh-CN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7:00Z</dcterms:created>
  <dc:creator>панина</dc:creator>
  <dc:description/>
  <cp:keywords/>
  <dc:language>en-US</dc:language>
  <cp:lastModifiedBy>shaposhnikova</cp:lastModifiedBy>
  <dcterms:modified xsi:type="dcterms:W3CDTF">2017-08-31T13:13:00Z</dcterms:modified>
  <cp:revision>9</cp:revision>
  <dc:subject/>
  <dc:title/>
</cp:coreProperties>
</file>