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РОСТОВСКОЙ ОБЛАСТИ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от </w:t>
      </w:r>
      <w:r>
        <w:rPr>
          <w:b/>
          <w:bCs/>
          <w:sz w:val="28"/>
          <w:szCs w:val="28"/>
        </w:rPr>
        <w:t>09.12.2011 № 222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3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целях приведения нормативного правового акта Ростовской области в соответствие с действующим законодательством Правительство Ростовской области </w:t>
      </w:r>
      <w:r>
        <w:rPr>
          <w:b/>
          <w:spacing w:val="70"/>
          <w:sz w:val="28"/>
          <w:szCs w:val="28"/>
        </w:rPr>
        <w:t>постановляе</w:t>
      </w:r>
      <w:r>
        <w:rPr>
          <w:b/>
          <w:spacing w:val="20"/>
          <w:sz w:val="28"/>
          <w:szCs w:val="28"/>
        </w:rPr>
        <w:t>т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57" w:firstLine="709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Внести в постановление Правительства Ростовской области</w:t>
        <w:br/>
        <w:t>от 09.12.2011 № 222 «Об утверждении Положения о министерстве сельского хозяйства и продовольствия Ростовской области» изменение, изложив пункт 1.2 раздела 1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2. Министерство сельского хозяйства и продовольствия Ростовской област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олномоченным органом исполнительной власти Ростовской области</w:t>
        <w:br/>
        <w:t>в сфере обеспечения плодородия земель сельскохозяйственн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исполнительной власти Ростовской области</w:t>
        <w:br/>
        <w:t>по управлению племенным животноводством на территории Ростовской област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</w:t>
      </w:r>
      <w:r>
        <w:rPr>
          <w:spacing w:val="-4"/>
          <w:sz w:val="28"/>
          <w:szCs w:val="28"/>
        </w:rPr>
        <w:t>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возложить</w:t>
        <w:br/>
        <w:t>на министра сельского хозяйства и продовольствия Ростовской области Рачаловского К.Н.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right="52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right="52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08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</w:tc>
        <w:tc>
          <w:tcPr>
            <w:tcW w:w="7308" w:type="dxa"/>
            <w:tcBorders/>
          </w:tcPr>
          <w:p>
            <w:pPr>
              <w:pStyle w:val="Normal"/>
              <w:autoSpaceDE w:val="false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right="52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  <w:tab w:val="left" w:pos="2532" w:leader="none"/>
        </w:tabs>
        <w:ind w:right="5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 и продоволь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15:00Z</dcterms:created>
  <dc:creator>Харитонова Ирина Николаевна</dc:creator>
  <dc:description/>
  <cp:keywords/>
  <dc:language>en-US</dc:language>
  <cp:lastModifiedBy>samsonov</cp:lastModifiedBy>
  <cp:lastPrinted>2017-08-22T11:52:00Z</cp:lastPrinted>
  <dcterms:modified xsi:type="dcterms:W3CDTF">2017-08-29T13:23:00Z</dcterms:modified>
  <cp:revision>5</cp:revision>
  <dc:subject/>
  <dc:title/>
</cp:coreProperties>
</file>