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О РОС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остовской области от 20.08.2015 № 52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в соответствие с действующим законодательством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. Внести в постановление Правительства Ростовской области</w:t>
        <w:br/>
      </w:r>
      <w:r>
        <w:rPr>
          <w:sz w:val="28"/>
          <w:szCs w:val="28"/>
        </w:rPr>
        <w:t xml:space="preserve">от 20.08.2015 № 523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 по импорту»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  <w:bookmarkStart w:id="2" w:name="_GoBack"/>
      <w:bookmarkEnd w:id="2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</w:t>
        <w:br/>
        <w:t>на министра сельского хозяйства и продовольствия Ростовской области Рачаловского К.Н.</w:t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бернатор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                           В.Ю. Голубев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  <w:t>Постановление вносит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  <w:t>министерство сельского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  <w:t>хозяйства и продовольствия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  <w:t>Ростовской области</w:t>
      </w:r>
    </w:p>
    <w:p>
      <w:pPr>
        <w:pStyle w:val="ConsPlus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ConsPlus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7371"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№ _____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P44"/>
      <w:bookmarkStart w:id="4" w:name="P44"/>
      <w:bookmarkEnd w:id="4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Правительства Ростовской области</w:t>
        <w:br/>
        <w:t>от 20.08.2015 № 523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 по импорт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амбулу изложить в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целях увеличения производства продукции животноводства и удовлетворения потребностей населения Ростовской области продуктами питания за счет собственного производства, повышения эффективности оказания государственной поддержки Правительство Ростовской области постановляет: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1 изложить в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ложение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 согласно приложению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ложение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ConsPlus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ConsPlus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ConsPlus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5 № 52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порядок предоставл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направления в рамках подпрограммы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 (далее – субсидия мясного напр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, в том числе по импорту, в рамках подпрограммы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</w:t>
        <w:br/>
        <w:t>(далее – субсидия молочного направле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Субсидии, указанные в пункте 1.1 настоящего раздела</w:t>
        <w:br/>
        <w:t>(далее - субсидии), предоставляются сельскохозяйственным товаропроизводителям (кроме граждан, ведущих личное подсобное хозяйство) на возмещение части затра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 приобретение племенного молодняка крупного рогатого скота мясного направления по ставке за 1 килограмм живой массы (субсидия мясного направле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2. На приобретение племенного молодняка крупного рогатого скота молочного направления, в том числе по импорту, по ставке за 1 килограмм живой массы (субсидия молочного направле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, осуществляющим предоставление субсид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 Субсидии предоставляются сельскохозяйственным товаропроизводителям (кроме граждан, ведущих личное подсобное хозяйство) (далее – сельскохозяйственный товаропроизводитель) на возмещение части затрат (без учета НДС </w:t>
      </w:r>
      <w:r>
        <w:rPr>
          <w:spacing w:val="-6"/>
          <w:sz w:val="28"/>
          <w:szCs w:val="28"/>
        </w:rPr>
        <w:t xml:space="preserve">и транспортных расходов), указанных </w:t>
        <w:br/>
        <w:t>в пункте 1.2 настоящего раздела, произведенных и оплач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предыдущего года </w:t>
      </w:r>
      <w:r>
        <w:rPr>
          <w:sz w:val="28"/>
          <w:szCs w:val="28"/>
        </w:rPr>
        <w:t>и в текущем финансовом году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Информация о сроках начала и окончания приема заявок </w:t>
        <w:br/>
        <w:t xml:space="preserve">на предоставление субсидий размещается на официальном сайте министерства </w:t>
        <w:br/>
        <w:t xml:space="preserve">в информационно-телекоммуникационной сети «Интернет» www.don-agro.ru </w:t>
        <w:br/>
        <w:t xml:space="preserve">не позднее чем за 3 рабочих дня до даты начала приема заявок </w:t>
        <w:br/>
        <w:t>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ок на предоставление субсидий осуществляется при наличии средств в областном бюджете на цели, указанные в пункте 1.2 раздела 1 настоящего Положения.</w:t>
      </w:r>
    </w:p>
    <w:p>
      <w:pPr>
        <w:pStyle w:val="ConsPlusNormal"/>
        <w:ind w:firstLine="709"/>
        <w:jc w:val="both"/>
        <w:rPr/>
      </w:pPr>
      <w:bookmarkStart w:id="5" w:name="P64"/>
      <w:bookmarkEnd w:id="5"/>
      <w:r>
        <w:rPr>
          <w:sz w:val="28"/>
          <w:szCs w:val="28"/>
        </w:rPr>
        <w:t xml:space="preserve">2.2. Сельскохозяйственный товаропроизводитель представляет </w:t>
        <w:br/>
        <w:t>в министерство или подает через многофункциональный центр предоставления государственных и муниципальных услуг (далее – МФЦ) заявку на получение субсидии мясного/молочного направления (далее – заявка), содержащую следующие документы согласно описи по форме, утвержденной министер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Заявление на имя министра сельского хозяйства и продовольствия Ростовской области по форме, утвержденной министер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равку-расчет о размере причитающейся субсидии на возмещение части затрат на приобретение племенного молодняка крупного рогатого скота мясного направления по форме согласно приложению № 1 к настоящему Положению (для субсидии мясного направл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у-расчет о размере причитающейся субсидии на возмещение части затрат на приобретение племенного молодняка крупного рогатого скота молочного направления, в том числе по импорту по форме согласно приложению № 2 к настоящему Положению (для субсидии молочного на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rFonts w:eastAsia="Calibri"/>
          <w:sz w:val="28"/>
          <w:szCs w:val="28"/>
        </w:rPr>
        <w:t>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2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2.4.</w:t>
      </w:r>
      <w:r>
        <w:rPr>
          <w:sz w:val="28"/>
          <w:szCs w:val="28"/>
        </w:rPr>
        <w:t xml:space="preserve"> Копии контрактов (договоров) на приобретение племенного молодняка крупного рогатого скота мясного (для субсидии мясного направления)/молочного направления, в том числе по импорту (для субсидии молочного направления)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5. Копии счетов-фактур, накладных либо универсальных передаточных документов, подтверждающих приобретение племенного молодня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о рогатого скота мясного (для субсидии мясного направления)/молочного направления, в том числе по импорту (для субсидии молочного направления), платежных документов (платежные поручения и выписки из лицевых счетов, заверенные кредитной организацией)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</w:t>
      </w:r>
      <w:r>
        <w:rPr>
          <w:sz w:val="28"/>
          <w:szCs w:val="28"/>
        </w:rPr>
        <w:t> Копии документов, подтверждающих племенную ценность приобретенного племенного молодняка крупного рогатого скота мясного (для субсидии мясного направления)/молочного направления, в том числе по импорту (для субсидии молочного направления), заверенные сельскохозяйственным товаропроиз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7. Копии актов приема-передачи племенного молодняка </w:t>
      </w:r>
      <w:r>
        <w:rPr>
          <w:sz w:val="28"/>
          <w:szCs w:val="28"/>
        </w:rPr>
        <w:t>крупного рогатого скота мясного (для субсидии мясного направления)/молочного направления, в том числе по импорту (для субсидии молочного направления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8. Программу селекционно-племенной работы с закупленным поголовьем, заверенную подписью руководителя и печатью (при ее наличии) сельскохозяйственного товаропроиз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9. Справку по состоянию на 1-е число месяца, предшествующего месяцу, в котором планируется заключение соглашения о предоставлении субсидии мясного/молочного направления, об отсутствии просроченной задолженности по заработной плате, величине среднемесячной заработной платы (нарастающим итогом с начала года в расчете на одного работника), в случае отсутствия наемных работников – об их отсутствии, заверенную печатью (при наличии) и подписью руководителя сельскохозяйственного товаропроизвод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10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</w:t>
      </w:r>
      <w:r>
        <w:rPr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6" w:name="P73"/>
      <w:bookmarkEnd w:id="6"/>
      <w:r>
        <w:rPr>
          <w:sz w:val="28"/>
          <w:szCs w:val="28"/>
        </w:rPr>
        <w:t>2.3.</w:t>
        <w:tab/>
        <w:t>Министерство регистрирует заявку в журнале учета заявок в день ее поступления и осуществляет рассмотрение заявки в течение 10 рабочих дней со дня ее регистрации в министерств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Министерство или МФЦ (в случае подачи заявки через МФЦ) запрашивает в порядке межведомственного информационного взаимодействия, осуществляемого в рамках предоставления государственных услуг следующие документы (информацию, сведения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-е число месяца, предшествующего месяцу, в котором планируется заключение соглашения о предоставлении субсидии мясного/молочного направления; при отсутствии возможности получения выписки от уполномоченного органа на указанное число, документ запрашивается на текущую да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Информацию об отсутствии у </w:t>
      </w:r>
      <w:r>
        <w:rPr>
          <w:kern w:val="2"/>
          <w:sz w:val="28"/>
          <w:szCs w:val="28"/>
        </w:rPr>
        <w:t>сельскохозяйственного товаропроизводителя</w:t>
      </w:r>
      <w:r>
        <w:rPr>
          <w:sz w:val="28"/>
          <w:szCs w:val="28"/>
        </w:rPr>
        <w:t xml:space="preserve">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</w:t>
        <w:br/>
        <w:t>на 1-е число месяца, предшествующего месяцу, в котором планируется заключение соглашения о предоставлении субсидии мясного/молочного на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3. Сведения или копии грузовых таможенных деклараций</w:t>
        <w:br/>
        <w:t>(в соответствии с контрактом (договором) на приобретение племенного молодняка крупного рогатого скота молочного направления по импорту).</w:t>
      </w:r>
    </w:p>
    <w:p>
      <w:pPr>
        <w:pStyle w:val="ConsPlusNormal"/>
        <w:ind w:firstLine="709"/>
        <w:jc w:val="both"/>
        <w:rPr/>
      </w:pPr>
      <w:bookmarkStart w:id="7" w:name="P74"/>
      <w:bookmarkEnd w:id="7"/>
      <w:r>
        <w:rPr>
          <w:sz w:val="28"/>
          <w:szCs w:val="28"/>
        </w:rPr>
        <w:t>2.5. Сельскохозяйственный товаропроизводитель вправе представить</w:t>
        <w:br/>
        <w:t xml:space="preserve">в министерство или МФЦ (в случае подачи заявки через МФЦ) документы (информацию, сведения), указанные в </w:t>
      </w:r>
      <w:hyperlink w:anchor="P73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>Документы (информация), указанные в подпунктах 2.4.1, 2.4.2 пункта 2.4 настоящего раздела, должны быть представлены на 1-е число месяца, предшествующего месяцу, в котором планируется заключение соглаш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 предоставлении субсидии </w:t>
      </w:r>
      <w:r>
        <w:rPr>
          <w:sz w:val="28"/>
          <w:szCs w:val="28"/>
        </w:rPr>
        <w:t>мясного/молочного направления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регистрация, проверка заявки и заключение соглашения о предоставлении субсидии </w:t>
      </w:r>
      <w:r>
        <w:rPr>
          <w:sz w:val="28"/>
          <w:szCs w:val="28"/>
        </w:rPr>
        <w:t>мясного/молочного направления</w:t>
      </w:r>
      <w:r>
        <w:rPr>
          <w:rFonts w:eastAsia="Calibri"/>
          <w:sz w:val="28"/>
          <w:szCs w:val="28"/>
        </w:rPr>
        <w:t xml:space="preserve"> осуществлены в течение 1 календарного месяца, документы (информация), указанные в подпунктах 2.4.1, 2.4.2 пункта 2.4 настоящего раздела, замене не подлежат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(сведения), указанные в подпункте 2.4.3 пункта 2.4 настоящего раздела, представляются после оформления в установленном порядке грузовой таможенной декларации в соответствии с контрактом (договором) на приобретение племенного молодняка крупного рогатого скота молочного направления по импорту, и должны быть заверены сельскохозяйственным товаропроизвод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ельскохозяйственные товаропроизводители несу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снованием для отказа в приеме заявки министерством является нарушение сроков ее предст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 окончании установленного срока рассмотрения заявки министерст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ри соответствии сельскохозяйственного товаропроизводителя требованиям пункта 2.1.7 настоящего раздела и соответствии представленных им документов требованиям пунктов 2.2, 2.4, 2.5 настоящего раздела в течение 10 рабочих дн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субсидии мясного/молочного направления сельскохозяйственному товаропроизводител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ключает сельскохозяйственного товаропроизводителя в Реестр получателей субсидии мясного/молочного на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получателя субсидии мясного/молочного направления о принятом решении путем размещения информации на официальном сайте министерства в информационно-телекоммуникационной сети «Интернет» www.don-agro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2. Принимает решение об отказе в предоставлении субсидии мясного /молочного направления сельскохозяйственному товаропроизводителю, о чем письменно извещает его в течение 5 рабочих дней со дня окончания рассмотрения заявки,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соответствие сельскохозяйственного товаропроизводителя требованиям пункта 2.17 настоящего раздел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, установленным пунктами</w:t>
        <w:br/>
        <w:t xml:space="preserve">2.2, 2.4 и 2.5 настоящего раздел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информации в представленных сельскохозяйственным товаропроизводителем документах, предусмотренных настоящим Положением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в представленных документах подписей, печатей</w:t>
        <w:br/>
        <w:t>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</w:t>
        <w:br/>
        <w:t>на основании которых вносились све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 Сельскохозяйственный товаропроизводитель вправе повторно обратиться за предоставлением субсидий после полного устранения допущенных нарушений в пределах срока приема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0. Ставки субсидий утверждаются правовым актом министерства исходя из выделенных бюджетных ассигнований на текущий финансовый год </w:t>
        <w:br/>
        <w:t>на цели, указанные в пункте 1.2 раздела 1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1. Размер субсидий рассчитывается по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мяс/мол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мяс/мол</w:t>
      </w:r>
      <w:r>
        <w:rPr>
          <w:sz w:val="28"/>
          <w:szCs w:val="28"/>
        </w:rPr>
        <w:t xml:space="preserve"> х Ст</w:t>
      </w:r>
      <w:r>
        <w:rPr>
          <w:sz w:val="28"/>
          <w:szCs w:val="28"/>
          <w:vertAlign w:val="subscript"/>
        </w:rPr>
        <w:t>мяс/мол</w:t>
      </w:r>
      <w:r>
        <w:rPr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мяс/мол </w:t>
      </w:r>
      <w:r>
        <w:rPr>
          <w:sz w:val="28"/>
          <w:szCs w:val="28"/>
        </w:rPr>
        <w:t>– размер субсидии мясного/молочного направления (руб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мяс/мол</w:t>
      </w:r>
      <w:r>
        <w:rPr>
          <w:sz w:val="28"/>
          <w:szCs w:val="28"/>
        </w:rPr>
        <w:t xml:space="preserve"> – живая масса приобретенного племенного молодняка крупного рогатого скота мясного/молочного направления, в том числе по импорту (килограмм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мяс/мол</w:t>
      </w:r>
      <w:r>
        <w:rPr>
          <w:sz w:val="28"/>
          <w:szCs w:val="28"/>
        </w:rPr>
        <w:t xml:space="preserve"> – ставка субсидии мясного/молочного направления</w:t>
        <w:br/>
        <w:t>за 1 килограмм живой массы приобретенного племенного молодняка крупного рогатого скота мясного/молочного направления, в том числе по импорту (рублей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 При включении сельскохозяйственного товаропроизводителя в Реестр получателей субсидии мясного/молочного направления либо отказе в предоставлении субсидии мясного/молочного направления сельскохозяйственному товаропроизводителю министерство вносит соответствующую запись в журнал учета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3. Предоставление и распределение субсидий между получателями субсидий осуществляются министерством в пределах бюджетных ассигнований, предусмотренных на текущий финансовый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, если общий объем средств, запрашиваемых получателями субсидий, превышает объемы ассигнований, предусмотренных в областном бюджете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заимодействие между министерством и МФЦ осуществляется </w:t>
        <w:br/>
        <w:t>в соответствии с заключенным между ними соглаш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6. Министерство в течение 5 рабочих дней со дня включения сельскохозяйственного товаропроизводителя в Реестр получателей субсидии мясного/молочного направления организует заключение с ним соглашения о предоставлении субсидии мясного/молочного направления по типовой форме, </w:t>
      </w:r>
      <w:r>
        <w:rPr>
          <w:rFonts w:eastAsia="Calibri"/>
          <w:sz w:val="28"/>
          <w:szCs w:val="28"/>
        </w:rPr>
        <w:t>установленной министерством финансов Ростовской области</w:t>
        <w:br/>
        <w:t>(далее – Соглашение) путем направления двух экземпляров Соглаше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представление сельскохозяйственным товаропроизводителем подписанного экземпляра Соглашения в срок, указанный в абзаце первом настоящего пункта, признается его отказом от заключения Соглашения и получения субсидии </w:t>
      </w:r>
      <w:r>
        <w:rPr>
          <w:sz w:val="28"/>
          <w:szCs w:val="28"/>
        </w:rPr>
        <w:t>мясного/молочного направ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Субсидии предоставляются сельскохозяйственным товаропроизводителям, претендующим на получение субсидий, при условии если по состоянию на 1-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>среднемесячная заработная плата работников сельскохозяйственного товаропроизводителя (в расчете на одного работника):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</w:t>
        <w:br/>
        <w:t>лица)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хозяйственным товаропроизводителем соблюдено условие</w:t>
        <w:br/>
        <w:t>о неотчуждении приобретенного племенного поголовья крупного рогатого скота в течение трех лет с даты его приобретения;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 сельскохозяйственного товаропроизводителя </w:t>
      </w:r>
      <w:r>
        <w:rPr>
          <w:sz w:val="28"/>
          <w:szCs w:val="28"/>
        </w:rPr>
        <w:t xml:space="preserve">отсутствуют процедуры реорганизации, ликвидации или несостоятельности (банкротства) в соответствии с законодательством Российской Федерации; 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 сельскохозяйственного товаропроизводителя </w:t>
      </w:r>
      <w:r>
        <w:rPr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ельскохозяйственный товаропроизводитель </w:t>
      </w:r>
      <w:r>
        <w:rPr>
          <w:sz w:val="28"/>
          <w:szCs w:val="28"/>
        </w:rPr>
        <w:t>не является иностранным юридическим лица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2 раздела 1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 сельскохозяйственного товаропроизводителя </w:t>
      </w:r>
      <w:r>
        <w:rPr>
          <w:sz w:val="28"/>
          <w:szCs w:val="28"/>
        </w:rPr>
        <w:t>отсутствует просроченная задолженность перед областным бюдж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</w:rPr>
        <w:t xml:space="preserve">Для перечисления субсидий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 субсидий, открытые в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9. При получении субсидий на финансовое обеспечение затрат на цели, указанные в пункте 1.2 раздела 1 настоящего Положения, получателям субсидий запрещено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0. В случае неиспользования всей суммы субсидий до окончания действия Соглашения получатели субсидий обязаны возвратить неиспользованные остатки субсидий в областной бюджет до конца текущего года.</w:t>
      </w:r>
    </w:p>
    <w:p>
      <w:pPr>
        <w:pStyle w:val="ConsPlus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1. Получатели субсидий представляют квартальную и годовую отчетность о финансово-экономическом состоянии товаропроизводителей агропромышленного комплекса в программе «1С: Предприятие 8. Отчетность АПК» по формам, утвержденным Министерством сельского хозяйства Российской Федерации, и в сроки, установленные министер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основании представленных документов министерство формирует сводную отчетность о финансово-экономическом состоянии товаропроизводителей агропромышленного комплекса Ростовской области в разрезе: </w:t>
      </w:r>
      <w:r>
        <w:rPr>
          <w:iCs/>
          <w:sz w:val="28"/>
          <w:szCs w:val="28"/>
        </w:rPr>
        <w:t xml:space="preserve">сельское хозяйство, крестьянские (фермерские) хозяйства, предприятия пищевой и перерабатывающей промышленности, обслуживающие в сфере сельского хозяйства предприятия, кредитные и снабженческо-сбытовые кооперативы и направляет ее в </w:t>
      </w:r>
      <w:r>
        <w:rPr>
          <w:sz w:val="28"/>
          <w:szCs w:val="28"/>
        </w:rPr>
        <w:t>Министерство сельского хозяйства Российской Федерации</w:t>
      </w:r>
      <w:r>
        <w:rPr>
          <w:iCs/>
          <w:sz w:val="28"/>
          <w:szCs w:val="28"/>
        </w:rPr>
        <w:t xml:space="preserve"> в установленные сро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Ежегодно, в течение трех лет с даты приобретения племенного молодняка, до 15-го числа первого месяца, следующего за отчетным годом, получатели субсидий представляют в министерство копию отчета о движении скота и птицы на ферме по типовой межотраслевой форме № СП-51, информацию о хозяйственной деятельности по использованию приобретенного поголовья по форме, утвержденной министер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об осуществлени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условий, целей и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 ответственности за их нарушени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 Министерство и органы государственного финансового контроля </w:t>
        <w:br/>
        <w:t>осуществляют проверки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по фактам проверок, проведенных министерством и органами государственного финансового контроля, нарушения получателями субсидий условий, установленных при предоставлении субсидий министерство в течение 10 рабочих дней со дня выявления нарушения письменно уведомляет получателей субсидий об одностороннем отказе от исполнения Соглашения в соответствии со статьей 4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</w:t>
        <w:br/>
        <w:t>и о необходимости возврата субсидий в областной бюджет в полном объеме.</w:t>
      </w:r>
    </w:p>
    <w:p>
      <w:pPr>
        <w:pStyle w:val="ConsPlusNormal"/>
        <w:ind w:firstLine="709"/>
        <w:jc w:val="both"/>
        <w:rPr/>
      </w:pPr>
      <w:bookmarkStart w:id="8" w:name="P105"/>
      <w:bookmarkEnd w:id="8"/>
      <w:r>
        <w:rPr>
          <w:sz w:val="28"/>
          <w:szCs w:val="28"/>
        </w:rPr>
        <w:t>4.3. Получатели субсидий обязаны в течение 20 рабочих дней со дня получения уведомления, указанного в пункте 4.2 настоящего раздела перечислить необоснованно полученные субсидии в областной бюджет в полном объ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4. В случае неперечисления получателями субсидий полученных субсидий в областной бюджет по основаниям и в срок, установленные </w:t>
      </w:r>
      <w:hyperlink w:anchor="P10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4.2 и 4.3 настоящего раздела, указанные средства взыскиваются министерством </w:t>
        <w:br/>
        <w:t>в судеб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ПРАВКА-РАСЧЕТ</w:t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 размере причитающейся субсидии на возмещение части</w:t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затрат на приобретение племенного молодняка крупного</w:t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огатого скота мясного направления</w:t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(полное наименование сельскохозяйственного товаропроизводителя,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е образо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9"/>
        <w:gridCol w:w="1142"/>
        <w:gridCol w:w="1482"/>
        <w:gridCol w:w="1490"/>
        <w:gridCol w:w="1093"/>
        <w:gridCol w:w="1313"/>
        <w:gridCol w:w="1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ная группа приобретенного ск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обре-тения ско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-ных животных</w:t>
            </w:r>
          </w:p>
          <w:p>
            <w:pPr>
              <w:pStyle w:val="Normal"/>
              <w:jc w:val="center"/>
              <w:rPr/>
            </w:pPr>
            <w:r>
              <w:rPr/>
              <w:t>(гол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 приобретен-ных животных</w:t>
            </w:r>
          </w:p>
          <w:p>
            <w:pPr>
              <w:pStyle w:val="Normal"/>
              <w:jc w:val="center"/>
              <w:rPr/>
            </w:pPr>
            <w:r>
              <w:rPr/>
              <w:t>(килограм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-дии</w:t>
              <w:br/>
              <w:t>за</w:t>
              <w:br/>
              <w:t>1 кило-грамм живой массы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ичитаю-щейся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 к пере-числению*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министерством.</w:t>
      </w:r>
    </w:p>
    <w:p>
      <w:pPr>
        <w:pStyle w:val="ConsPlus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         ____________   ______________</w:t>
      </w:r>
    </w:p>
    <w:p>
      <w:pPr>
        <w:pStyle w:val="ConsPlusNonformat1"/>
        <w:spacing w:lineRule="auto" w:line="228"/>
        <w:jc w:val="both"/>
        <w:rPr/>
      </w:pPr>
      <w:r>
        <w:rPr>
          <w:rFonts w:cs="Times New Roman" w:ascii="Times New Roman" w:hAnsi="Times New Roman"/>
          <w:szCs w:val="28"/>
        </w:rPr>
        <w:t>(должность руководителя                                                                 (подпись)                        (Ф.И.О.)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хозяйственного товаропроизводителя)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</w:p>
    <w:p>
      <w:pPr>
        <w:pStyle w:val="ConsPlusNonformat1"/>
        <w:tabs>
          <w:tab w:val="clear" w:pos="708"/>
          <w:tab w:val="left" w:pos="4536" w:leader="none"/>
          <w:tab w:val="left" w:pos="4962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                                               ____________   ______________</w:t>
      </w:r>
    </w:p>
    <w:p>
      <w:pPr>
        <w:pStyle w:val="ConsPlusNonformat1"/>
        <w:tabs>
          <w:tab w:val="clear" w:pos="708"/>
          <w:tab w:val="left" w:pos="5387" w:leader="none"/>
        </w:tabs>
        <w:spacing w:lineRule="auto" w:line="228"/>
        <w:ind w:left="354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>(подпись)                        (Ф.И.О.)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ПРАВКА-РАСЧЕТ</w:t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 размере причитающейся субсидии на возмещение части</w:t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затрат на приобретение племенного молодняка крупного</w:t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огатого скота молочного направления, в том числе по импорту</w:t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(полное наименование сельскохозяйственного товаропроизводителя,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е образо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9"/>
        <w:gridCol w:w="1142"/>
        <w:gridCol w:w="1482"/>
        <w:gridCol w:w="1490"/>
        <w:gridCol w:w="1093"/>
        <w:gridCol w:w="1313"/>
        <w:gridCol w:w="1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ная группа приобретенного ск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обре-тения ско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-ных животных</w:t>
            </w:r>
          </w:p>
          <w:p>
            <w:pPr>
              <w:pStyle w:val="Normal"/>
              <w:jc w:val="center"/>
              <w:rPr/>
            </w:pPr>
            <w:r>
              <w:rPr/>
              <w:t>(гол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 приобретен-ных животных</w:t>
            </w:r>
          </w:p>
          <w:p>
            <w:pPr>
              <w:pStyle w:val="Normal"/>
              <w:jc w:val="center"/>
              <w:rPr/>
            </w:pPr>
            <w:r>
              <w:rPr/>
              <w:t>(килограм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-дии</w:t>
              <w:br/>
              <w:t>за</w:t>
              <w:br/>
              <w:t>1 кило-грамм живой массы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ичитаю-щейся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 к пере-числению*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министерством.</w:t>
      </w:r>
    </w:p>
    <w:p>
      <w:pPr>
        <w:pStyle w:val="ConsPlus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____________   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  <w:t>(должность руководителя                                                                 (подпись)                        (Ф.И.О.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  <w:t>сельскохозяйственного товаропроизводителя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товаропроизводителя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                                               ____________   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28"/>
        <w:ind w:left="3545"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</w:t>
      </w:r>
      <w:r>
        <w:rPr>
          <w:sz w:val="20"/>
          <w:szCs w:val="28"/>
        </w:rPr>
        <w:t>(подпись)                        (Ф.И.О.)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».</w:t>
      </w:r>
    </w:p>
    <w:sectPr>
      <w:footerReference w:type="default" r:id="rId3"/>
      <w:footerReference w:type="first" r:id="rId4"/>
      <w:type w:val="nextPage"/>
      <w:pgSz w:orient="landscape"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E6347FE2E27C5F7B5C36485C90DA642925765EA96BB8272DD2721A70BCE417DE74B7A7322155Fz9V0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Бойко</dc:creator>
  <dc:description/>
  <cp:keywords/>
  <dc:language>en-US</dc:language>
  <cp:lastModifiedBy>samsonov</cp:lastModifiedBy>
  <cp:lastPrinted>2016-12-29T15:33:00Z</cp:lastPrinted>
  <dcterms:modified xsi:type="dcterms:W3CDTF">2017-03-20T07:35:00Z</dcterms:modified>
  <cp:revision>37</cp:revision>
  <dc:subject/>
  <dc:title>Документ предоставлен КонсультантПлюс</dc:title>
</cp:coreProperties>
</file>